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кстовая часть отчёта о проделанной работе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в 2016 году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рхивного сектора Администрации Белозерского района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рхивный сектор, являясь структурным подразделением Администрации Белозерского района, выполняет задачи по обеспечению сохранности и учету архивных документов, подлежащих постоянному и долговременному хранению, по информационному обеспечению органов местного самоуправления и организаций, а так же организует использование архивных документов, обеспечивает удовлетворение прав граждан на архивную информац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трудниками архивного сектора проводилась определенная работа в соответствии с планом на 2016 год по обеспечению сохранности и постановке дел на государственный учет документов Архивного фонда Российской Федерации, по своевременному исполнению запросов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хранении в архиве находится </w:t>
      </w:r>
      <w:r>
        <w:rPr>
          <w:b/>
          <w:sz w:val="25"/>
          <w:szCs w:val="25"/>
        </w:rPr>
        <w:t>40804</w:t>
      </w:r>
      <w:r>
        <w:rPr>
          <w:sz w:val="25"/>
          <w:szCs w:val="25"/>
        </w:rPr>
        <w:t xml:space="preserve"> единицы хран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За отчетный год принято на хранение </w:t>
      </w:r>
      <w:r>
        <w:rPr>
          <w:b/>
          <w:sz w:val="25"/>
          <w:szCs w:val="25"/>
        </w:rPr>
        <w:t xml:space="preserve">272 дела </w:t>
      </w:r>
      <w:r>
        <w:rPr>
          <w:sz w:val="25"/>
          <w:szCs w:val="25"/>
        </w:rPr>
        <w:t xml:space="preserve">из 23 фондов архива, из них </w:t>
      </w:r>
      <w:r>
        <w:rPr>
          <w:b/>
          <w:sz w:val="25"/>
          <w:szCs w:val="25"/>
        </w:rPr>
        <w:t>259</w:t>
      </w:r>
      <w:r>
        <w:rPr>
          <w:sz w:val="25"/>
          <w:szCs w:val="25"/>
        </w:rPr>
        <w:t xml:space="preserve"> дел постоянного хранения и </w:t>
      </w:r>
      <w:r>
        <w:rPr>
          <w:b/>
          <w:sz w:val="25"/>
          <w:szCs w:val="25"/>
        </w:rPr>
        <w:t>13</w:t>
      </w:r>
      <w:r>
        <w:rPr>
          <w:sz w:val="25"/>
          <w:szCs w:val="25"/>
        </w:rPr>
        <w:t xml:space="preserve"> дел по личному составу (приложение 1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овь поступившие на хранение дела закартонированы, разложены по фондам, занесены в фондовые карточки и БД «Архивный фонд 4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одном фонде перепечатана из рукописных одна опись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ставлены и утверждены на ЭПМК Комитета по управлению архивами Курганской области описи 20 организаций, из них: 17 списка источников комплектования архива; Белозерского районного суда – организации, которой архив оказывает методическую помощь; ликвидированных организаций ГБОУНПО «ПУ №33», ПСК «Куликово» – (приложение 2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а постоянного хранения в вед.архивах упорядочены, а описи утверждены ЭПМК по 2011 год включительно, частично за 2012-2015 год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блюдательные дела, описи, страховые описи, фондовые карточки хранятся в металлических шкафах в одном из приспособленных хранилищ и в рабочей комнат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улярные изменения пенсионного законодательства, изменения в законодательстве по приватизации жилья обусловили увеличение количества обращений в муниципальный архив юридических и физических лиц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Запросов тематического характера исполнено больше, чем в предыдущие годы, в том числе – запросы на подтверждение закрепления земельных паев, запросы на подтверждение проживания на территории сельсоветов Белозерского района по похозяйственным книгам, которые хранятся в архиве, запросы по реорганизации колхозов, запросы по созданию и преобразованию образовательных учрежд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 отчетный период исполнено </w:t>
      </w:r>
      <w:r>
        <w:rPr>
          <w:b/>
          <w:sz w:val="25"/>
          <w:szCs w:val="25"/>
          <w:u w:val="single"/>
        </w:rPr>
        <w:t>1332</w:t>
      </w:r>
      <w:r>
        <w:rPr>
          <w:sz w:val="25"/>
          <w:szCs w:val="25"/>
        </w:rPr>
        <w:t xml:space="preserve"> запроса социально-правового характера, из них </w:t>
      </w:r>
      <w:r>
        <w:rPr>
          <w:b/>
          <w:sz w:val="25"/>
          <w:szCs w:val="25"/>
          <w:u w:val="single"/>
        </w:rPr>
        <w:t>1222</w:t>
      </w:r>
      <w:r>
        <w:rPr>
          <w:sz w:val="25"/>
          <w:szCs w:val="25"/>
        </w:rPr>
        <w:t xml:space="preserve"> с положительным результатом, исполнено </w:t>
      </w:r>
      <w:r>
        <w:rPr>
          <w:b/>
          <w:sz w:val="25"/>
          <w:szCs w:val="25"/>
          <w:u w:val="single"/>
        </w:rPr>
        <w:t>214</w:t>
      </w:r>
      <w:r>
        <w:rPr>
          <w:sz w:val="25"/>
          <w:szCs w:val="25"/>
        </w:rPr>
        <w:t xml:space="preserve"> тематических запро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ьзователям выдано </w:t>
      </w:r>
      <w:r>
        <w:rPr>
          <w:b/>
          <w:sz w:val="25"/>
          <w:szCs w:val="25"/>
          <w:u w:val="single"/>
        </w:rPr>
        <w:t>9020</w:t>
      </w:r>
      <w:r>
        <w:rPr>
          <w:sz w:val="25"/>
          <w:szCs w:val="25"/>
        </w:rPr>
        <w:t xml:space="preserve"> единиц хранения, из них сотрудникам архива – </w:t>
      </w:r>
      <w:r>
        <w:rPr>
          <w:b/>
          <w:sz w:val="25"/>
          <w:szCs w:val="25"/>
        </w:rPr>
        <w:t xml:space="preserve">9000, </w:t>
      </w:r>
      <w:r>
        <w:rPr>
          <w:sz w:val="25"/>
          <w:szCs w:val="25"/>
        </w:rPr>
        <w:t xml:space="preserve">исследователям – </w:t>
      </w:r>
      <w:r>
        <w:rPr>
          <w:b/>
          <w:sz w:val="25"/>
          <w:szCs w:val="25"/>
        </w:rPr>
        <w:t>20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зданы </w:t>
      </w:r>
      <w:r>
        <w:rPr>
          <w:b/>
          <w:sz w:val="25"/>
          <w:szCs w:val="25"/>
        </w:rPr>
        <w:t>Распоряжения</w:t>
      </w:r>
      <w:r>
        <w:rPr>
          <w:sz w:val="25"/>
          <w:szCs w:val="25"/>
        </w:rPr>
        <w:t xml:space="preserve"> Администрации Белозерского района: от 29 декабря 2015 года № 189-р «О постановке на государственный учет и сдаче управленческой документации (документов постоянного хранения) в муниципальный архив», от 24 ноября 2016 года № 216-р «О постановке на государственный учет и сдаче управленческой документации (документов постоянного хранения) в муниципальный архив». Издано </w:t>
      </w:r>
      <w:r>
        <w:rPr>
          <w:b/>
          <w:sz w:val="25"/>
          <w:szCs w:val="25"/>
        </w:rPr>
        <w:t>Постановление</w:t>
      </w:r>
      <w:r>
        <w:rPr>
          <w:sz w:val="25"/>
          <w:szCs w:val="25"/>
        </w:rPr>
        <w:t xml:space="preserve"> Администрации Белозерского района от 30 сентября 2016 года № 481 «Об утверждении административного регламента предоставления Администрацией Белозерского района муниципальной услуги «Предоставление информации по документам архивных фондов, находящимся на хранении в муниципальном архиве Белозерского района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ведены тематические консультации для специалистов, ответственных за делопроизводство в организациях, администрациях сельсоветов, структурных подразделений Администрации Белозерского район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пециалисты архивного сектора продолжают готовить справочный материал по находящимся на хранении в муниципальном архиве актам ввода жилья в эксплуатацию по Отделу архитектуры и строительства Исполкома Белозерского района и по колхозам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5"/>
          <w:szCs w:val="25"/>
        </w:rPr>
        <w:t xml:space="preserve">В июле 2016 года специалистами Администрации Белозерского района проведено учебное мероприятие для работников Белозерского районного отдела ГБУ «МФЦ» по предоставлению муниципальных услуг (по архивному сектору: </w:t>
      </w:r>
      <w:r>
        <w:rPr>
          <w:spacing w:val="-1"/>
          <w:sz w:val="25"/>
          <w:szCs w:val="25"/>
        </w:rPr>
        <w:t xml:space="preserve">Административный регламент </w:t>
      </w:r>
      <w:r>
        <w:rPr>
          <w:sz w:val="25"/>
          <w:szCs w:val="25"/>
        </w:rPr>
        <w:t>предоставления Администрацией Белозерского района муниципальной услуги по выдаче копий архивных документов, подтверждающих право на владение землей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 отчетный период подготовлены и доведены до сведения на совещаниях со специалистами администраций сельсоветов сообщения: «Требования к хранению, подготовке и сдаче дел в муниципальный архив», «Составление номенклатуры дел», «Составление описи дел», «Инструкция по заполнению паспорта архива организации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 целью оказания методической помощи проведена проверка по хранению и подготовке документов для передачи на хранение в муниципальный архив в Администрации Пьянковского сельсовет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илами сотрудников архива подготовлены: выставки – «Белозерский район – наша малая родина», «Юбилейный день рождения районной газеты «Боевое слово», «Человек в мире профессий»; 3 заметки в новостную страницу на сайт Администрации Белозерского райо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rStyle w:val="Emphasis"/>
          <w:bCs/>
          <w:i w:val="false"/>
          <w:sz w:val="25"/>
          <w:szCs w:val="25"/>
        </w:rPr>
        <w:t>В рамках регионального интерактивного форума «Человек в мире профессий» в текущем году специалисты архивного сектора провели 2 экскурсии для учащихся 8-10 классов Белозерской средней школ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сайте Администрации Белозерского района </w:t>
      </w:r>
      <w:hyperlink r:id="rId2">
        <w:r>
          <w:rPr>
            <w:rStyle w:val="InternetLink"/>
            <w:color w:val="000000"/>
            <w:sz w:val="25"/>
            <w:szCs w:val="25"/>
          </w:rPr>
          <w:t>http://new.belozerka.ru/</w:t>
        </w:r>
      </w:hyperlink>
      <w:r>
        <w:rPr>
          <w:sz w:val="25"/>
          <w:szCs w:val="25"/>
        </w:rPr>
        <w:t xml:space="preserve"> на странице архива продолжаем размещать нормативные документы, информацию о деятельности архива, отче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формационными услугами сайта воспользовались 150 пользователей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архивном секторе в пользовании два компьютера на двух сотрудников. Один компьютер приобретен в 2006 году, второй – в феврале 2012 года. Имеется 1 принтер, МФУ (принтер, ксерокс). Оба ПК подключены к сети Интернет. Компьютеры по локальной сети не объединены. Антивирусная защита установлена на оба ПК, постоянно обновляется. Имеется электронный адрес:</w:t>
      </w:r>
      <w:r>
        <w:rPr>
          <w:sz w:val="25"/>
          <w:szCs w:val="25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5"/>
            <w:szCs w:val="25"/>
            <w:lang w:val="en-US"/>
          </w:rPr>
          <w:t>belarhiv</w:t>
        </w:r>
        <w:r>
          <w:rPr>
            <w:rStyle w:val="InternetLink"/>
            <w:color w:val="000000"/>
            <w:sz w:val="25"/>
            <w:szCs w:val="25"/>
          </w:rPr>
          <w:t>@</w:t>
        </w:r>
        <w:r>
          <w:rPr>
            <w:rStyle w:val="InternetLink"/>
            <w:color w:val="000000"/>
            <w:sz w:val="25"/>
            <w:szCs w:val="25"/>
            <w:lang w:val="en-US"/>
          </w:rPr>
          <w:t>mail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.</w:t>
      </w:r>
      <w:r>
        <w:rPr>
          <w:rStyle w:val="InternetLink"/>
          <w:color w:val="000000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Выписывается районная газета «Боевое слово». Администрация Белозерского района регулярно выделяет деньги на конверты и канцелярию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дин из сотрудников является председателем муниципальной избирательной комиссии Белозерского сельсовета, был задействован в выборах 2016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архивном секторе работают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Лифинцева Ирина Григорьевна: главный специалист архивного сектора, образование высшее педагогическое, специальность по дипломам – учитель математики средней школы и информационные технологии в системе образования; краткосрочное повышение квалификации по программе «Муниципальное управление. Оценка эффективности деятельности органов местного самоуправления». Работает в архиве с 03.06.2011г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Суслова Наталья Алексеевна: специалист архивного сектора, образование среднее профессиональное – окончила Шадринский техникум физической культуры; краткосрочное повышение квалификации по программе «Муниципальное управление. Оценка эффективности деятельности органов местного самоуправления». Работает в архиве с 22.04. 2013г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полнительных помещений для архива не выделялось. Ремонт в рабочей комнате и в хранилищах не проводился. </w:t>
      </w:r>
    </w:p>
    <w:p>
      <w:pPr>
        <w:pStyle w:val="Normal"/>
        <w:tabs>
          <w:tab w:val="clear" w:pos="708"/>
          <w:tab w:val="left" w:pos="64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Главный специалист архивного сектор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министрации Белозерского района                                                              И.Г. Лифинц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12.2016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отчету за 2016 год </w:t>
      </w:r>
    </w:p>
    <w:p>
      <w:pPr>
        <w:pStyle w:val="Heading1"/>
        <w:rPr/>
      </w:pPr>
      <w:r>
        <w:rPr/>
        <w:t>СПИСОК</w:t>
      </w:r>
    </w:p>
    <w:p>
      <w:pPr>
        <w:pStyle w:val="TextBody"/>
        <w:rPr/>
      </w:pPr>
      <w:r>
        <w:rPr/>
        <w:t xml:space="preserve">организаций, учреждений и предприятий, </w:t>
      </w:r>
    </w:p>
    <w:p>
      <w:pPr>
        <w:pStyle w:val="TextBody"/>
        <w:rPr/>
      </w:pPr>
      <w:r>
        <w:rPr/>
        <w:t>документы которых приняты на хранение в 2016 году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036"/>
        <w:gridCol w:w="1473"/>
        <w:gridCol w:w="13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А И М Е Н О В А Н И 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рак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я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сл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га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остовалов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доль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 районная Ду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зер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2009,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елозер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НПО «ПУ № 33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 «Куликов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ринято дел: 259 постоянного хра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3 по личному состав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рхивного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зерского района                                             И.Г. Лифи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отчету за 2016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ПИСОК</w:t>
      </w:r>
    </w:p>
    <w:p>
      <w:pPr>
        <w:pStyle w:val="TextBody"/>
        <w:rPr/>
      </w:pPr>
      <w:r>
        <w:rPr/>
        <w:t>организаций, учреждений и предприятий, описи которых представлены на утверждение ЭПК в 2016 году</w:t>
      </w:r>
    </w:p>
    <w:p>
      <w:pPr>
        <w:pStyle w:val="Normal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3"/>
        <w:gridCol w:w="1831"/>
        <w:gridCol w:w="1488"/>
        <w:gridCol w:w="17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А И М Е Н О В А Н И 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рак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я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сл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га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остовалов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доль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 районная Ду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Администрации Белозер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елозер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ный су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 «Куликово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НПО «ПУ № 33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постоянного хранения – 391 де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 личному составу – 74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рхивного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елозерского района                                             И.Г. Лифинц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_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belozerka.ru/" TargetMode="External"/><Relationship Id="rId3" Type="http://schemas.openxmlformats.org/officeDocument/2006/relationships/hyperlink" Target="mailto:belarhi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4:00Z</dcterms:created>
  <dc:creator>*</dc:creator>
  <dc:description/>
  <cp:keywords/>
  <dc:language>en-US</dc:language>
  <cp:lastModifiedBy>user</cp:lastModifiedBy>
  <cp:lastPrinted>2016-11-30T11:03:00Z</cp:lastPrinted>
  <dcterms:modified xsi:type="dcterms:W3CDTF">2017-01-11T05:55:00Z</dcterms:modified>
  <cp:revision>82</cp:revision>
  <dc:subject/>
  <dc:title/>
</cp:coreProperties>
</file>