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8"/>
          <w:szCs w:val="28"/>
        </w:rPr>
        <w:t xml:space="preserve">Текстовая часть отчёта Белозерского архивного сектора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8"/>
          <w:szCs w:val="28"/>
        </w:rPr>
        <w:t>о проделанной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елозерский муниципальный архив, являясь структурным подразделением Администрации Белозерского района, выполняет задачи по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исполнению запросов граждан и организаций проводилась определенная работа в соответствии с планом на 2015 год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 хранении в архиве находится </w:t>
      </w:r>
      <w:r>
        <w:rPr>
          <w:b/>
          <w:sz w:val="27"/>
          <w:szCs w:val="27"/>
        </w:rPr>
        <w:t>40532</w:t>
      </w:r>
      <w:r>
        <w:rPr>
          <w:sz w:val="27"/>
          <w:szCs w:val="27"/>
        </w:rPr>
        <w:t xml:space="preserve"> единицы хра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отчетный год принято на хранение </w:t>
      </w:r>
      <w:r>
        <w:rPr>
          <w:b/>
          <w:sz w:val="27"/>
          <w:szCs w:val="27"/>
        </w:rPr>
        <w:t xml:space="preserve">294 дела </w:t>
      </w:r>
      <w:r>
        <w:rPr>
          <w:sz w:val="27"/>
          <w:szCs w:val="27"/>
        </w:rPr>
        <w:t xml:space="preserve">из 24 фондов архива, из них </w:t>
      </w:r>
      <w:r>
        <w:rPr>
          <w:b/>
          <w:sz w:val="27"/>
          <w:szCs w:val="27"/>
        </w:rPr>
        <w:t>244</w:t>
      </w:r>
      <w:r>
        <w:rPr>
          <w:sz w:val="27"/>
          <w:szCs w:val="27"/>
        </w:rPr>
        <w:t xml:space="preserve"> дела постоянного хранения и </w:t>
      </w:r>
      <w:r>
        <w:rPr>
          <w:b/>
          <w:sz w:val="27"/>
          <w:szCs w:val="27"/>
        </w:rPr>
        <w:t>50</w:t>
      </w:r>
      <w:r>
        <w:rPr>
          <w:sz w:val="27"/>
          <w:szCs w:val="27"/>
        </w:rPr>
        <w:t xml:space="preserve"> дел по личному составу (приложение 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овь поступившие на хранение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нумеровано 200 листов ранее принятых де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дном фонде перепечатана из рукописных одна опис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ы и утверждены на ЭПК описи 18 организаций, из них 14 списка источников комплектования архива; прокуратуры, суда, центра занятости населения – организаций, которым архив оказывает методическую помощь; ПУ №33 – ликвидированная организация (приложение 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ла постоянного хранения в вед. архивах упорядочены, а описи утверждены ЭПМК по 2009 год включительно, частично за 2010-2014 г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я пенсионного законодательства, изменения в законодательстве по приватизации жилья обусловили увеличение количества обращений в муниципальный архив юридических и физических лиц. Запросов тематического характера исполнено чуть меньше, чем в предыдущем году, в том числе исполнены запросы на акты ввода жилья в эксплуатацию, запросы на подтверждение проживания на территории сельсоветов Белозерского района по похозяйственным книгам, которые хранятся в архи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исполнено </w:t>
      </w:r>
      <w:r>
        <w:rPr>
          <w:b/>
          <w:sz w:val="27"/>
          <w:szCs w:val="27"/>
          <w:u w:val="single"/>
        </w:rPr>
        <w:t>1232</w:t>
      </w:r>
      <w:r>
        <w:rPr>
          <w:sz w:val="27"/>
          <w:szCs w:val="27"/>
        </w:rPr>
        <w:t xml:space="preserve"> запроса социально-правового характера, из них </w:t>
      </w:r>
      <w:r>
        <w:rPr>
          <w:b/>
          <w:sz w:val="27"/>
          <w:szCs w:val="27"/>
          <w:u w:val="single"/>
        </w:rPr>
        <w:t>1104</w:t>
      </w:r>
      <w:r>
        <w:rPr>
          <w:sz w:val="27"/>
          <w:szCs w:val="27"/>
        </w:rPr>
        <w:t xml:space="preserve"> с положительным результатом, исполнено </w:t>
      </w:r>
      <w:r>
        <w:rPr>
          <w:b/>
          <w:sz w:val="27"/>
          <w:szCs w:val="27"/>
          <w:u w:val="single"/>
        </w:rPr>
        <w:t>120</w:t>
      </w:r>
      <w:r>
        <w:rPr>
          <w:sz w:val="27"/>
          <w:szCs w:val="27"/>
        </w:rPr>
        <w:t xml:space="preserve"> тематических за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ьзователям выдано </w:t>
      </w:r>
      <w:r>
        <w:rPr>
          <w:b/>
          <w:sz w:val="27"/>
          <w:szCs w:val="27"/>
          <w:u w:val="single"/>
        </w:rPr>
        <w:t>9100</w:t>
      </w:r>
      <w:r>
        <w:rPr>
          <w:sz w:val="27"/>
          <w:szCs w:val="27"/>
        </w:rPr>
        <w:t xml:space="preserve"> ед. хранения, из них сотрудникам архива – </w:t>
      </w:r>
      <w:r>
        <w:rPr>
          <w:b/>
          <w:sz w:val="27"/>
          <w:szCs w:val="27"/>
        </w:rPr>
        <w:t>8800</w:t>
      </w:r>
      <w:r>
        <w:rPr>
          <w:sz w:val="27"/>
          <w:szCs w:val="27"/>
        </w:rPr>
        <w:t xml:space="preserve"> ед. хранения, исследователям – 300 ед. хран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дано </w:t>
      </w:r>
      <w:r>
        <w:rPr>
          <w:b/>
          <w:sz w:val="27"/>
          <w:szCs w:val="27"/>
        </w:rPr>
        <w:t>Распоряжение</w:t>
      </w:r>
      <w:r>
        <w:rPr>
          <w:sz w:val="27"/>
          <w:szCs w:val="27"/>
        </w:rPr>
        <w:t xml:space="preserve"> Администрации Белозерского района № 160-р от 16 ноября 2015 года «О мерах, обеспечивающих организацию взаимодействия с государственной автоматизированной системой «Управление» (далее – ГАС «Управление»), включая передачу данных в ГАС «Управление». Издано </w:t>
      </w:r>
      <w:r>
        <w:rPr>
          <w:b/>
          <w:sz w:val="27"/>
          <w:szCs w:val="27"/>
        </w:rPr>
        <w:t>Постановление</w:t>
      </w:r>
      <w:r>
        <w:rPr>
          <w:sz w:val="27"/>
          <w:szCs w:val="27"/>
        </w:rPr>
        <w:t xml:space="preserve"> Администрации Белозерского района № 436 от 14 сентября 2015 года «Об утверждении административного регламента предоставления Администрацией Белозерского района муниципальной услуги по выдаче копий архивных документов, подтверждающих право на владение зем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ы консультации для ответственных за делопроизводство организаций и сельсоветов по составлению номенклатуры дел и описей – для отдела образования, для отдела культуры,  для всех сельсове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чали работу по составлению электронного регламента Постановлений и Распоряжений  Главы (Администрации) Белозерского района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Готовим справочный материал по находящимся на хранении в муниципальном архиве актам ввода жилья в эксплуатацию по Отделу архитектуры и строительства Исполкома Белозерского района и по колхоз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ы выступления на совещание со специалистами сельсоветов «Требования к хранению, подготовке и сдаче дел в муниципальный архив», «Составление номенклатуры дел», «Составление описи дел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лами сотрудников архива подготовлены: выставки – «Победе 70 лет», «Терентий Мальцев, жители Белозерского района – лауреаты премии Мальцева», «Почетные граждане Белозерского района»; 2 заметки в новостную страницу на сайт Администрации Белозерского района, 1 заметка в районную газету «Боевое слово»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 сайте Администрации Белозерского района </w:t>
      </w:r>
      <w:hyperlink r:id="rId2">
        <w:r>
          <w:rPr>
            <w:rStyle w:val="InternetLink"/>
            <w:sz w:val="27"/>
            <w:szCs w:val="27"/>
          </w:rPr>
          <w:t>http://new.belozerka.ru/</w:t>
        </w:r>
      </w:hyperlink>
      <w:r>
        <w:rPr>
          <w:sz w:val="27"/>
          <w:szCs w:val="27"/>
        </w:rPr>
        <w:t xml:space="preserve"> на странице архива продолжаем размещать нормативные документы, информацию о деятельности архива, отче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рхивном секторе в пользовании два компьютера на двух сотрудников. Один компьютер приобретен в 2006 году, второй – в феврале 2012 года. Имеется 1 принтер, МФУ (принтер, ксерокс). Оба ПК подключены к сети Интернет. Компьютеры по локальной сети не объединены. Антивирусная защита установлена на оба ПК, постоянно обновляется. Имеется электронный адрес:</w:t>
      </w:r>
      <w:r>
        <w:rPr>
          <w:sz w:val="27"/>
          <w:szCs w:val="27"/>
          <w:lang w:val="en-US"/>
        </w:rPr>
        <w:t xml:space="preserve"> </w:t>
      </w:r>
      <w:hyperlink r:id="rId3">
        <w:r>
          <w:rPr>
            <w:rStyle w:val="InternetLink"/>
            <w:sz w:val="27"/>
            <w:szCs w:val="27"/>
            <w:lang w:val="en-US"/>
          </w:rPr>
          <w:t>belarhiv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.</w:t>
      </w:r>
      <w:r>
        <w:rPr>
          <w:rStyle w:val="InternetLink"/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писывается районная газета «Боевое слово». Регулярно выделяются деньги на конверты и канцеляр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ин из сотрудников является председателем муниципальной комиссии Белозерского сельсовета (выборы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архивном секторе работают два сотрудни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финцева Ирина Григорьевна: главный специалист архивного сектора, образование высшее педагогическое, специальность по дипломам – учитель математики средней школы и информационные технологии в системе образования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архиве с 03.06.2011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слова Наталья Алексеевна: ведущий специалист архивного сектора, образование среднее профессиональное – окончила Шадринский техникум физической культуры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архиве с 22.04. 2013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ых помещений для архива не выделялось. Ремонт в рабочей комнате и в хранилищах не проводился. </w:t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ный специалист архивного сектора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Белозерского района                                                   И.Г. Лифинцев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elozerka.ru/" TargetMode="External"/><Relationship Id="rId3" Type="http://schemas.openxmlformats.org/officeDocument/2006/relationships/hyperlink" Target="mailto:belarhi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*</dc:creator>
  <dc:description/>
  <cp:keywords/>
  <dc:language>en-US</dc:language>
  <cp:lastModifiedBy>user</cp:lastModifiedBy>
  <cp:lastPrinted>2015-12-02T09:19:00Z</cp:lastPrinted>
  <dcterms:modified xsi:type="dcterms:W3CDTF">2015-12-02T05:22:00Z</dcterms:modified>
  <cp:revision>66</cp:revision>
  <dc:subject/>
  <dc:title/>
</cp:coreProperties>
</file>