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7200"/>
        <w:rPr>
          <w:b/>
          <w:b/>
          <w:bCs/>
          <w:sz w:val="18"/>
          <w:u w:val="single"/>
        </w:rPr>
      </w:pPr>
      <w:r>
        <w:rPr>
          <w:sz w:val="18"/>
        </w:rPr>
        <w:t xml:space="preserve">Кому представляется: </w:t>
      </w:r>
      <w:r>
        <w:rPr>
          <w:b/>
          <w:bCs/>
          <w:sz w:val="18"/>
        </w:rPr>
        <w:t>Комитет по управлению архивами</w:t>
        <w:tab/>
        <w:tab/>
        <w:tab/>
        <w:tab/>
        <w:tab/>
        <w:tab/>
      </w:r>
      <w:r>
        <w:rPr>
          <w:sz w:val="18"/>
        </w:rPr>
        <w:t xml:space="preserve"> </w:t>
      </w:r>
    </w:p>
    <w:p>
      <w:pPr>
        <w:pStyle w:val="Heading2"/>
        <w:overflowPunct w:val="true"/>
        <w:autoSpaceDE w:val="true"/>
        <w:textAlignment w:val="auto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урганской области                                                                            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Кем представляется: </w:t>
      </w:r>
      <w:r>
        <w:rPr>
          <w:b/>
          <w:sz w:val="18"/>
        </w:rPr>
        <w:t>Белозерский муниципальный архив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состоянии хранения документов в организациях-источника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плектования государственных,  районных,  городских архивов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на 2 декабря 201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Сведения об организациях, передающих в государственные, районные,  городские архив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управленческую документацию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851"/>
        <w:gridCol w:w="1559"/>
        <w:gridCol w:w="1843"/>
        <w:gridCol w:w="2126"/>
        <w:gridCol w:w="1559"/>
        <w:gridCol w:w="3119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них имеют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гласованные с архивными учрежден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ых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остью подготовили документы к передаче на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нклатуры 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и по делопроизводству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хранения документов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оянное хранение (утвердили описи на ЭПК архивного учреждения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количество негосударствен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профиля комплектования госархивов (всег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 количество негосударственных организаций профиля комплектования госарх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организаций, профиля комплектования районных, городских архивов (всег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количество негосударственных организаций, профиля комплектования райгорарх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диненных ведомственных арх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хивов по личному составу при администр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 xml:space="preserve">Примечание: </w:t>
        <w:tab/>
        <w:t>1. Сведения строк 107, 207 не включается в сведения строк 101-106, 201-206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2. В сведения строк 108, 208 не включаются сведения об архивах документов по личному составу при администрациях, вошедших в систему ГАС.</w:t>
      </w:r>
    </w:p>
    <w:p>
      <w:pPr>
        <w:pStyle w:val="Normal"/>
        <w:rPr/>
      </w:pPr>
      <w:r>
        <w:rPr>
          <w:sz w:val="18"/>
        </w:rPr>
        <w:tab/>
        <w:tab/>
        <w:tab/>
        <w:t xml:space="preserve">3. В сведения строк 207-208  включаются данные о документах только организаций - списков источников комплектования государственных , </w:t>
        <w:tab/>
        <w:tab/>
        <w:tab/>
        <w:t xml:space="preserve">                    районных и городских архивов.</w:t>
      </w:r>
      <w:r>
        <w:br w:type="page"/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Сведения об управленческой документации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993"/>
        <w:gridCol w:w="992"/>
        <w:gridCol w:w="992"/>
        <w:gridCol w:w="992"/>
        <w:gridCol w:w="1134"/>
        <w:gridCol w:w="1273"/>
        <w:gridCol w:w="854"/>
        <w:gridCol w:w="1008"/>
        <w:gridCol w:w="1118"/>
        <w:gridCol w:w="1559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оки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Документы постоянного хран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 по личному соста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разуется  в  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дел постоянного хранения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казател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еди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айние    д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 них внесены в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айние       да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ранится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еди-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 ни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ц хране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аль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Конечна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описи,утвержденны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ПК арх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аль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ечная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рх установ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енн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ока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ц хране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я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несены в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иси, сог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асован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ые ЭП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</w:t>
            </w:r>
            <w:r>
              <w:rPr>
                <w:b/>
                <w:sz w:val="16"/>
              </w:rPr>
              <w:t xml:space="preserve">А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Б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рганизациях, в том чис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егосударственных организац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организациях профиля комплектования госархивов (всего), в том чис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 негосударственных организациях профиля комплектования госархив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организациях профиля комплектования районных, городских архивов (всего), 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негосударственных организациях профиля комплектования районных, городских архив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бъединенных ведомственных архи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 архивах документов по личному состав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архивного сектора                                                           Лифинцева И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2.12. 2015</w:t>
      </w:r>
      <w:r>
        <w:rPr>
          <w:sz w:val="28"/>
          <w:szCs w:val="28"/>
        </w:rPr>
        <w:t xml:space="preserve"> года</w:t>
      </w:r>
    </w:p>
    <w:sectPr>
      <w:type w:val="nextPage"/>
      <w:pgSz w:orient="landscape" w:w="16838" w:h="11906"/>
      <w:pgMar w:left="1134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08" w:right="-109" w:hanging="0"/>
      <w:jc w:val="center"/>
    </w:pPr>
    <w:rPr>
      <w:sz w:val="12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37:00Z</dcterms:created>
  <dc:creator>Mesheryakova</dc:creator>
  <dc:description/>
  <cp:keywords/>
  <dc:language>en-US</dc:language>
  <cp:lastModifiedBy>User</cp:lastModifiedBy>
  <cp:lastPrinted>2015-12-01T14:43:00Z</cp:lastPrinted>
  <dcterms:modified xsi:type="dcterms:W3CDTF">2015-12-02T04:29:00Z</dcterms:modified>
  <cp:revision>13</cp:revision>
  <dc:subject/>
  <dc:title>СХЕМА</dc:title>
</cp:coreProperties>
</file>