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Комитет по управлению архивами Курганской области, г.Курган, ул.Комсомольская, 39</w:t>
      </w:r>
    </w:p>
    <w:p>
      <w:pPr>
        <w:pStyle w:val="Style17"/>
        <w:ind w:left="0" w:right="5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получателя)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/>
        <w:t xml:space="preserve">Кем представляется: </w:t>
      </w:r>
      <w:r>
        <w:rPr>
          <w:u w:val="single"/>
        </w:rPr>
        <w:t>Белозерский муниципальный архив,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>
          <w:u w:val="single"/>
        </w:rPr>
        <w:t>641360, с.Белозерское, ул.К.Маркса, 16</w:t>
      </w:r>
    </w:p>
    <w:p>
      <w:pPr>
        <w:pStyle w:val="Style17"/>
        <w:ind w:left="0" w:right="-7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отчитывающейся организации)</w:t>
      </w:r>
    </w:p>
    <w:p>
      <w:pPr>
        <w:pStyle w:val="Style17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jc w:val="right"/>
        <w:rPr/>
      </w:pPr>
      <w:r>
        <w:rPr/>
        <w:t xml:space="preserve">Паспорт </w:t>
      </w:r>
      <w:r>
        <w:rPr>
          <w:u w:val="single"/>
        </w:rPr>
        <w:t>Белозерского муниципального архива</w:t>
      </w:r>
      <w:r>
        <w:rPr/>
        <w:t xml:space="preserve"> на 1 января </w:t>
      </w:r>
      <w:r>
        <w:rPr>
          <w:u w:val="single"/>
        </w:rPr>
        <w:t>2016 г.</w:t>
      </w:r>
    </w:p>
    <w:p>
      <w:pPr>
        <w:pStyle w:val="Style17"/>
        <w:jc w:val="right"/>
        <w:rPr/>
      </w:pPr>
      <w:r>
        <w:rPr/>
        <w:t>1. Состав и объем архивных документов</w:t>
      </w:r>
    </w:p>
    <w:p>
      <w:pPr>
        <w:pStyle w:val="Style17"/>
        <w:spacing w:before="0" w:after="4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964305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663"/>
                              <w:gridCol w:w="970"/>
                              <w:gridCol w:w="255"/>
                              <w:gridCol w:w="1372"/>
                              <w:gridCol w:w="6"/>
                              <w:gridCol w:w="561"/>
                              <w:gridCol w:w="6"/>
                              <w:gridCol w:w="884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Справочно-информационные издания: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5. Условия хранения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зданные </w:t>
                                    <w:br/>
                                    <w:t>справочник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аний (помещения) архива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3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утеводители,</w:t>
                                    <w:br/>
                                    <w:t>краткие справочники</w:t>
                                    <w:br/>
                                    <w:t>по фонда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 специа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х типо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риспособле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административно-</w:t>
                                    <w:br/>
                                    <w:t>территориальному</w:t>
                                    <w:br/>
                                    <w:t>делени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тяженность</w:t>
                                    <w:br/>
                                    <w:t>стелажных пол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в пог. м)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истории</w:t>
                                    <w:br/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  <w:br/>
                                    <w:t>металлическ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ревя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170" w:hanging="170"/>
                                    <w:jc w:val="left"/>
                                    <w:rPr/>
                                  </w:pPr>
                                  <w:r>
                                    <w:rPr/>
                                    <w:t>4. Состав и объем научно-справочной библиотек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еш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епень</w:t>
                                    <w:br/>
                                    <w:t>загруженности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ащенность зданий сигнализацией (в %):</w:t>
                                    <w:br/>
                                    <w:t>охра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ниги и брошюр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артонировано</w:t>
                                    <w:br/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. виды печатной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354.7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663"/>
                        <w:gridCol w:w="970"/>
                        <w:gridCol w:w="255"/>
                        <w:gridCol w:w="1372"/>
                        <w:gridCol w:w="6"/>
                        <w:gridCol w:w="561"/>
                        <w:gridCol w:w="6"/>
                        <w:gridCol w:w="884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spacing w:before="10" w:after="0"/>
                              <w:rPr/>
                            </w:pPr>
                            <w:r>
                              <w:rPr/>
                              <w:t>3.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Справочно-информационные издания: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5"/>
                            <w:tcBorders/>
                          </w:tcPr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/>
                              <w:t>5. Условия хранения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д </w:t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 xml:space="preserve">Изданные </w:t>
                              <w:br/>
                              <w:t>справочники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Зданий (помещения) архива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spacing w:before="0" w:after="3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утеводители,</w:t>
                              <w:br/>
                              <w:t>краткие справочники</w:t>
                              <w:br/>
                              <w:t>по фонда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: специаль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ругих типо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риспособлен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административно-</w:t>
                              <w:br/>
                              <w:t>территориальному</w:t>
                              <w:br/>
                              <w:t>делени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тяженность</w:t>
                              <w:br/>
                              <w:t>стелажных полок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в пог. м)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По истории</w:t>
                              <w:br/>
                              <w:t>учрежден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  <w:br/>
                              <w:t>металлически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еревя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ind w:left="170" w:hanging="170"/>
                              <w:jc w:val="left"/>
                              <w:rPr/>
                            </w:pPr>
                            <w:r>
                              <w:rPr/>
                              <w:t>4. Состав и объем научно-справочной библиотек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смеша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Степень</w:t>
                              <w:br/>
                              <w:t>загруженности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ащенность зданий сигнализацией (в %):</w:t>
                              <w:br/>
                              <w:t>охран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ниги и брошюр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пожар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Газет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артонировано</w:t>
                              <w:br/>
                              <w:t>ед. х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5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Журнал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р. виды печатной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960495" cy="369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08"/>
                              <w:gridCol w:w="782"/>
                              <w:gridCol w:w="782"/>
                              <w:gridCol w:w="782"/>
                              <w:gridCol w:w="697"/>
                              <w:gridCol w:w="733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ед. хр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 хр. при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сенных в опис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кретных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тенных особо ценны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ятых на временное 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9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на бум. 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3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3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правленческая документа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2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ументы по личному состав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0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идеофонограм-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икроформы на правах 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pacing w:before="7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53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53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0.9pt;mso-wrap-distance-left:9pt;mso-wrap-distance-right:0pt;mso-wrap-distance-top:0pt;mso-wrap-distance-bottom:0pt;margin-top:-4.05pt;mso-position-vertical-relative:text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08"/>
                        <w:gridCol w:w="782"/>
                        <w:gridCol w:w="782"/>
                        <w:gridCol w:w="782"/>
                        <w:gridCol w:w="697"/>
                        <w:gridCol w:w="733"/>
                        <w:gridCol w:w="91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4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ичество ед. хр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 хр. при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фонд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сенных в опис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кретных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тенных особо ценны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ятых на временное 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900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на бум. 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053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053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правленческая документа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69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692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ументы по личному состав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0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деофонограм-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икроформы на правах 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pacing w:before="7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53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53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69850</wp:posOffset>
                </wp:positionV>
                <wp:extent cx="18002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.5pt" to="247.8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jc w:val="right"/>
        <w:rPr/>
      </w:pPr>
      <w:r>
        <w:rPr>
          <w:rFonts w:eastAsia="Arial"/>
          <w:positio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position w:val="2"/>
        </w:rPr>
        <w:t>*</w:t>
      </w:r>
      <w:r>
        <w:rPr/>
        <w:t xml:space="preserve"> Сведения гр. 4 представляются отдельно в установленном порядке.</w:t>
      </w:r>
    </w:p>
    <w:p>
      <w:pPr>
        <w:pStyle w:val="Style18"/>
        <w:rPr/>
      </w:pPr>
      <w:r>
        <w:rPr/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 xml:space="preserve">Белозерского района  </w:t>
        <w:tab/>
        <w:t>___________________</w:t>
        <w:tab/>
        <w:t>Завьялов А.В.</w:t>
      </w:r>
    </w:p>
    <w:p>
      <w:pPr>
        <w:pStyle w:val="Style17"/>
        <w:spacing w:before="0" w:after="40"/>
        <w:rPr/>
      </w:pPr>
      <w:r>
        <w:rPr>
          <w:b/>
        </w:rPr>
        <w:tab/>
        <w:tab/>
        <w:tab/>
        <w:t xml:space="preserve">                        </w:t>
        <w:tab/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02</w:t>
      </w:r>
      <w:r>
        <w:rPr>
          <w:b/>
        </w:rPr>
        <w:t xml:space="preserve">» </w:t>
      </w:r>
      <w:r>
        <w:rPr>
          <w:b/>
          <w:u w:val="single"/>
        </w:rPr>
        <w:t>декабря 2015 года</w:t>
      </w:r>
      <w:r>
        <w:br w:type="page"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spacing w:before="0" w:after="40"/>
        <w:rPr/>
      </w:pPr>
      <w:r>
        <w:rPr/>
        <w:t>Примечания:                                                                                                                                                                                3. Состав и объем научно-справочного аппарата к архивным документам</w:t>
      </w:r>
    </w:p>
    <w:p>
      <w:pPr>
        <w:pStyle w:val="Style17"/>
        <w:spacing w:before="0" w:after="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3.1. Описи, каталоги, базы данных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9604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"/>
                              <w:gridCol w:w="408"/>
                              <w:gridCol w:w="578"/>
                              <w:gridCol w:w="652"/>
                              <w:gridCol w:w="646"/>
                              <w:gridCol w:w="573"/>
                              <w:gridCol w:w="510"/>
                              <w:gridCol w:w="607"/>
                              <w:gridCol w:w="539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Кол-во описе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талогизирован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здано баз дан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(книг учета и описания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  <w:br/>
                                    <w:t>составленных</w:t>
                                    <w:br/>
                                    <w:t>карточе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ых о составе и</w:t>
                                    <w:br/>
                                    <w:t>содержании</w:t>
                                    <w:br/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з них в полном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  <w:szCs w:val="13"/>
                                    </w:rPr>
                                    <w:t>комплек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br/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хр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уч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з них 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включен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  <w:t>ных в катало-г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-во Б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форм.</w:t>
                                    <w:br/>
                                    <w:t>объем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(в МБай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ов на бум.</w:t>
                                    <w:br/>
                                    <w:t>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-</w:t>
                                    <w:br/>
                                    <w:t>кая док-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по л/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идеофоно-</w:t>
                                    <w:br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Микроформы на </w:t>
                                    <w:br/>
                                    <w:t>правах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0pt;mso-wrap-distance-top:0pt;mso-wrap-distance-bottom:0pt;margin-top: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"/>
                        <w:gridCol w:w="408"/>
                        <w:gridCol w:w="578"/>
                        <w:gridCol w:w="652"/>
                        <w:gridCol w:w="646"/>
                        <w:gridCol w:w="573"/>
                        <w:gridCol w:w="510"/>
                        <w:gridCol w:w="607"/>
                        <w:gridCol w:w="539"/>
                        <w:gridCol w:w="658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rPr/>
                            </w:pPr>
                            <w:r>
                              <w:rPr/>
                              <w:t>Кол-во описей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Закаталогизировано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здано баз дан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(книг учета и описания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  <w:br/>
                              <w:t>составленных</w:t>
                              <w:br/>
                              <w:t>карточек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ых о составе и</w:t>
                              <w:br/>
                              <w:t>содержании</w:t>
                              <w:br/>
                              <w:t>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з них в полном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</w:rPr>
                              <w:t>комплек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т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ов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хр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уч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з них 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включен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  <w:t>ных в катало-г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-во Б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.</w:t>
                              <w:br/>
                              <w:t>объем</w:t>
                              <w:br/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(в МБай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ов на бум.</w:t>
                              <w:br/>
                              <w:t>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-</w:t>
                              <w:br/>
                              <w:t>кая док-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по л/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идеофоно-</w:t>
                              <w:br/>
                              <w:t>грам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икроформы на </w:t>
                              <w:br/>
                              <w:t>правах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95"/>
        <w:gridCol w:w="1321"/>
        <w:gridCol w:w="1401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Ки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Фо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Видеофонограмм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/>
      </w:pPr>
      <w:r>
        <w:rPr/>
        <w:t>2. Состав и объем страхового фонда копий архивных документов</w:t>
      </w:r>
    </w:p>
    <w:tbl>
      <w:tblPr>
        <w:tblW w:w="6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80"/>
        <w:gridCol w:w="1151"/>
        <w:gridCol w:w="1196"/>
        <w:gridCol w:w="987"/>
        <w:gridCol w:w="987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трахового фонда</w:t>
            </w:r>
          </w:p>
        </w:tc>
      </w:tr>
      <w:tr>
        <w:trPr/>
        <w:tc>
          <w:tcPr>
            <w:tcW w:w="123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пированных для страхового фон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щих фонд пользования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кадров </w:t>
              <w:br/>
              <w:t>негати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ед. хр. страхового фонда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ы на бум. </w:t>
              <w:br/>
              <w:t>основе. Все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ческая </w:t>
              <w:br/>
              <w:t>документа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-ты личного </w:t>
              <w:br/>
              <w:t>происхо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НТ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по л/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одокумен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6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идео-</w:t>
              <w:br/>
              <w:t>фонограм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кроформы на </w:t>
              <w:br/>
              <w:t xml:space="preserve">правах </w:t>
              <w:br/>
              <w:t>подлинник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24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widowControl/>
      <w:spacing w:before="0" w:after="0"/>
      <w:ind w:left="113" w:hanging="113"/>
    </w:pPr>
    <w:rPr>
      <w:rFonts w:ascii="Arial" w:hAnsi="Arial" w:cs="Arial"/>
      <w:sz w:val="14"/>
      <w:szCs w:val="14"/>
    </w:rPr>
  </w:style>
  <w:style w:type="paragraph" w:styleId="Style17">
    <w:name w:val="Текст приложения"/>
    <w:basedOn w:val="Normal"/>
    <w:qFormat/>
    <w:pPr>
      <w:widowControl/>
      <w:spacing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8">
    <w:name w:val="ВерхнНумерацСтраниц"/>
    <w:basedOn w:val="Normal"/>
    <w:qFormat/>
    <w:pPr>
      <w:widowControl/>
      <w:spacing w:before="0" w:after="0"/>
      <w:ind w:left="0" w:hanging="0"/>
      <w:jc w:val="center"/>
    </w:pPr>
    <w:rPr>
      <w:b/>
      <w:bCs/>
      <w:sz w:val="19"/>
      <w:szCs w:val="19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4:00Z</dcterms:created>
  <dc:creator>arh</dc:creator>
  <dc:description/>
  <cp:keywords/>
  <dc:language>en-US</dc:language>
  <cp:lastModifiedBy>user</cp:lastModifiedBy>
  <cp:lastPrinted>2015-12-01T11:53:00Z</cp:lastPrinted>
  <dcterms:modified xsi:type="dcterms:W3CDTF">2015-12-01T08:15:00Z</dcterms:modified>
  <cp:revision>18</cp:revision>
  <dc:subject/>
  <dc:title/>
</cp:coreProperties>
</file>