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3969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архив Белозер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ой области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 Белозерского района, управляющий де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.П. Лифинцев</w:t>
            </w:r>
          </w:p>
        </w:tc>
      </w:tr>
    </w:tbl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чет </w:t>
      </w:r>
    </w:p>
    <w:p>
      <w:pPr>
        <w:pStyle w:val="Heading"/>
        <w:rPr/>
      </w:pPr>
      <w:r>
        <w:rPr>
          <w:b/>
          <w:bCs/>
          <w:sz w:val="24"/>
        </w:rPr>
        <w:t xml:space="preserve">о выполнении плана работы Архивного сектора (муниципального архива)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Белозерского</w:t>
      </w:r>
      <w:r>
        <w:rPr>
          <w:b/>
          <w:bCs/>
          <w:sz w:val="24"/>
        </w:rPr>
        <w:t xml:space="preserve">  района за 2015 год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992"/>
        <w:gridCol w:w="993"/>
        <w:gridCol w:w="127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ов работы (показатели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дание на 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ыполненных работ за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ыполненных работ з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сохранности и государственный учет документов Архивного фонда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о-химическая и техническая обработка дел (подшивка 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наличия и состояния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сение изменений в карточки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лючение документов в состав АФ РФ (ЭПК) и прием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ием 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т.ч.: Прием документов от област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е количество документов областных организаций (принятых с 2006г) в арх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 управлен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документов личного происх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фото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окументов по личному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ение описей на ЭП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управленческой документ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о личному состав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документов личного происхожд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фото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семин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проверок в ведархив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четных БД  и 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АСГУ документов Архивного фонд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/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овершенствование опис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исание докумен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личного происхо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ото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информационных услуг и использова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радио и теле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статей и подборок док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, осуществляемые в связи с обращениями госорганов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полнение запро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тематически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циально-правовых из ни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в т.ч. положительным результат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в т.ч. исполненные 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4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2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е количество пользователей архивной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ь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ыдача документов пользов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исследов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л во времен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л сотрудникам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00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Главный специалист архивного сектор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Белозерского района                                                                        И.Г. Лифинцева </w:t>
      </w:r>
    </w:p>
    <w:p>
      <w:pPr>
        <w:pStyle w:val="Normal"/>
        <w:rPr/>
      </w:pPr>
      <w:r>
        <w:rPr>
          <w:sz w:val="20"/>
        </w:rPr>
        <w:t>02.12.2015 года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9:00Z</dcterms:created>
  <dc:creator>Galaktionov</dc:creator>
  <dc:description/>
  <cp:keywords/>
  <dc:language>en-US</dc:language>
  <cp:lastModifiedBy>user</cp:lastModifiedBy>
  <cp:lastPrinted>2015-12-01T14:39:00Z</cp:lastPrinted>
  <dcterms:modified xsi:type="dcterms:W3CDTF">2015-12-01T09:39:00Z</dcterms:modified>
  <cp:revision>19</cp:revision>
  <dc:subject/>
  <dc:title>Отчет о выполнении плана работы</dc:title>
</cp:coreProperties>
</file>