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кстовая часть отчёта о проделанной работ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 2019 году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рхивным сектором Администрации Белозерского района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трудниками архивного сектора проводилась определенная работа в соответствии с планом на 2019 год с соблюдением нормативных требований по обеспечению сохранности и постановке дел на государственный учет документов Архивного фонда Российской Федерации, по своевременному исполнению запросов граждан и организаций, по информационному обеспечению органов местного самоуправления и организаций, а так же по использованию архивных документов на обеспечение удовлетворения прав граждан на архивную информацию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ой бюджет времени в муниципальном архиве занимает предоставление информационных услуг и использование документов. Общее количество пользователей архивной информацией составило </w:t>
      </w:r>
      <w:r>
        <w:rPr>
          <w:b/>
          <w:sz w:val="25"/>
          <w:szCs w:val="25"/>
        </w:rPr>
        <w:t>1477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отчетный период исполнено </w:t>
      </w:r>
      <w:r>
        <w:rPr>
          <w:b/>
          <w:sz w:val="25"/>
          <w:szCs w:val="25"/>
          <w:u w:val="single"/>
        </w:rPr>
        <w:t>1152</w:t>
      </w:r>
      <w:r>
        <w:rPr>
          <w:sz w:val="25"/>
          <w:szCs w:val="25"/>
        </w:rPr>
        <w:t xml:space="preserve"> запроса социально-правового характера, из них </w:t>
      </w:r>
      <w:r>
        <w:rPr>
          <w:b/>
          <w:sz w:val="25"/>
          <w:szCs w:val="25"/>
          <w:u w:val="single"/>
        </w:rPr>
        <w:t>1057</w:t>
      </w:r>
      <w:r>
        <w:rPr>
          <w:sz w:val="25"/>
          <w:szCs w:val="25"/>
        </w:rPr>
        <w:t xml:space="preserve"> с положительным результатом, исполнено </w:t>
      </w:r>
      <w:r>
        <w:rPr>
          <w:b/>
          <w:sz w:val="25"/>
          <w:szCs w:val="25"/>
          <w:u w:val="single"/>
        </w:rPr>
        <w:t>156</w:t>
      </w:r>
      <w:r>
        <w:rPr>
          <w:sz w:val="25"/>
          <w:szCs w:val="25"/>
        </w:rPr>
        <w:t xml:space="preserve"> тематических запрос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 2019 год посредством электронной почты  было принято 24 запросов от 22 граждан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Через МФЦ 5 запросов от 1 граждани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льзователям выдано </w:t>
      </w:r>
      <w:r>
        <w:rPr>
          <w:b/>
          <w:sz w:val="25"/>
          <w:szCs w:val="25"/>
          <w:u w:val="single"/>
        </w:rPr>
        <w:t>9620</w:t>
      </w:r>
      <w:r>
        <w:rPr>
          <w:sz w:val="25"/>
          <w:szCs w:val="25"/>
        </w:rPr>
        <w:t xml:space="preserve"> единиц хранения, из них сотрудникам архива – </w:t>
      </w:r>
      <w:r>
        <w:rPr>
          <w:b/>
          <w:sz w:val="25"/>
          <w:szCs w:val="25"/>
        </w:rPr>
        <w:t xml:space="preserve">9570, </w:t>
      </w:r>
      <w:r>
        <w:rPr>
          <w:sz w:val="25"/>
          <w:szCs w:val="25"/>
        </w:rPr>
        <w:t xml:space="preserve">исследователям – </w:t>
      </w:r>
      <w:r>
        <w:rPr>
          <w:b/>
          <w:sz w:val="25"/>
          <w:szCs w:val="25"/>
        </w:rPr>
        <w:t>50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тематике запросов преобладают справки по подтверждению стажа работы, в том числе льготный стаж, сельхозстаж.  Сельхозстаж подтверждаем протоколами и трудовым участием, т.е. отработанными днями. Выбираем по ведомостям  зарплату, по большинству запросов  15- 30 лет. Исполняем запросы о факте проживания на территории сельсоветов Белозерского района, на подтверждение закрепления земельных паев, по реорганизации сельхозпредприятий, ищем акты ввода объектов строительства в эксплуатацию, разрешения на строительство, копии различных нормативно-правовых актов. Для льготного стажа к архивным справкам по стажу и зарплате добавляются копии штатных расписаний и тарификационных списков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За отчетный год количество дел в архиве увеличилось на </w:t>
      </w:r>
      <w:r>
        <w:rPr>
          <w:b/>
          <w:sz w:val="25"/>
          <w:szCs w:val="25"/>
        </w:rPr>
        <w:t xml:space="preserve">357 единиц  </w:t>
      </w:r>
      <w:r>
        <w:rPr>
          <w:sz w:val="25"/>
          <w:szCs w:val="25"/>
        </w:rPr>
        <w:t xml:space="preserve">из 24 фондов архива (приложение 1) и на отчетную дату составило </w:t>
      </w:r>
      <w:r>
        <w:rPr>
          <w:b/>
          <w:sz w:val="25"/>
          <w:szCs w:val="25"/>
        </w:rPr>
        <w:t>41768</w:t>
      </w:r>
      <w:r>
        <w:rPr>
          <w:sz w:val="25"/>
          <w:szCs w:val="25"/>
        </w:rPr>
        <w:t xml:space="preserve"> единиц хранения. Общее количество фондов архива - </w:t>
      </w:r>
      <w:r>
        <w:rPr>
          <w:b/>
          <w:sz w:val="25"/>
          <w:szCs w:val="25"/>
        </w:rPr>
        <w:t>188</w:t>
      </w:r>
      <w:r>
        <w:rPr>
          <w:sz w:val="25"/>
          <w:szCs w:val="25"/>
        </w:rPr>
        <w:t xml:space="preserve">, из них </w:t>
      </w:r>
      <w:r>
        <w:rPr>
          <w:b/>
          <w:sz w:val="25"/>
          <w:szCs w:val="25"/>
        </w:rPr>
        <w:t>151</w:t>
      </w:r>
      <w:r>
        <w:rPr>
          <w:sz w:val="25"/>
          <w:szCs w:val="25"/>
        </w:rPr>
        <w:t xml:space="preserve"> управленческой документации и </w:t>
      </w:r>
      <w:r>
        <w:rPr>
          <w:b/>
          <w:sz w:val="25"/>
          <w:szCs w:val="25"/>
        </w:rPr>
        <w:t>37</w:t>
      </w:r>
      <w:r>
        <w:rPr>
          <w:sz w:val="25"/>
          <w:szCs w:val="25"/>
        </w:rPr>
        <w:t xml:space="preserve"> по личному составу.</w:t>
      </w:r>
      <w:r>
        <w:rPr>
          <w:i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з </w:t>
      </w:r>
      <w:r>
        <w:rPr>
          <w:b/>
          <w:sz w:val="25"/>
          <w:szCs w:val="25"/>
        </w:rPr>
        <w:t>265</w:t>
      </w:r>
      <w:r>
        <w:rPr>
          <w:sz w:val="25"/>
          <w:szCs w:val="25"/>
        </w:rPr>
        <w:t xml:space="preserve"> описей документов на бумажной основе </w:t>
      </w:r>
      <w:r>
        <w:rPr>
          <w:b/>
          <w:sz w:val="25"/>
          <w:szCs w:val="25"/>
        </w:rPr>
        <w:t>191</w:t>
      </w:r>
      <w:r>
        <w:rPr>
          <w:sz w:val="25"/>
          <w:szCs w:val="25"/>
        </w:rPr>
        <w:t xml:space="preserve"> опись в полном комплекте, т.е. имеют 3 экземпляра.</w:t>
      </w:r>
      <w:r>
        <w:rPr>
          <w:i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овь поступившие на хранение дела закартонированы, разложены по фондам, занесены в фондовые карточки и БД «Архивный фонд 4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едставлены и утверждены на ЭПМК Комитета по делам архивов Курганской области описи 17 организаций включающих </w:t>
      </w:r>
      <w:r>
        <w:rPr>
          <w:b/>
          <w:sz w:val="25"/>
          <w:szCs w:val="25"/>
        </w:rPr>
        <w:t>262</w:t>
      </w:r>
      <w:r>
        <w:rPr>
          <w:sz w:val="25"/>
          <w:szCs w:val="25"/>
        </w:rPr>
        <w:t xml:space="preserve"> дела постоянного хранения, 74 дела по личному составу (приложение 2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а постоянного хранения в вед.архивах упорядочены, а описи утверждены ЭПМК по 2015 год включительно, частично за 2016-2018 год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блюдательные дела, описи, страховые описи, фондовые карточки хранятся в металлических шкафах в одном из приспособленных хранилищ и в рабочей комнат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дано </w:t>
      </w:r>
      <w:r>
        <w:rPr>
          <w:b/>
          <w:sz w:val="25"/>
          <w:szCs w:val="25"/>
        </w:rPr>
        <w:t>Распоряжение</w:t>
      </w:r>
      <w:r>
        <w:rPr>
          <w:sz w:val="25"/>
          <w:szCs w:val="25"/>
        </w:rPr>
        <w:t xml:space="preserve"> Администрации Белозерского района от 14 декабря 2018 года № 254-р «О постановке на государственный учет и сдаче управленческой документации (документов постоянного хранения) в муниципальный архи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дены тематические консультации для специалистов «новичков», ответственных за делопроизводство в организациях, администрациях сельсоветов, структурных подразделениях Администрации Белозерского района по темам: «Требования к хранению, подготовке и сдаче дел в муниципальный архив», «Составление номенклатуры дел», «Составление описи дел», «Инструкция по заполнению паспорта архива организации».</w:t>
      </w:r>
    </w:p>
    <w:p>
      <w:pPr>
        <w:pStyle w:val="Normal"/>
        <w:ind w:firstLine="709"/>
        <w:jc w:val="both"/>
        <w:rPr/>
      </w:pPr>
      <w:r>
        <w:rPr/>
        <w:t xml:space="preserve">В марте 2019 года специалистами архива проведена учеба специалистов МФЦ по муниципальной услуге </w:t>
      </w:r>
      <w:r>
        <w:rPr>
          <w:sz w:val="25"/>
          <w:szCs w:val="25"/>
        </w:rPr>
        <w:t>«Предоставление информации по документам архивных фондов, находящимся на хранении в муниципальном архиве Белозерского район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илами специалистов архива: 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подготовлены </w:t>
      </w:r>
      <w:r>
        <w:rPr>
          <w:b/>
          <w:i/>
          <w:sz w:val="25"/>
          <w:szCs w:val="25"/>
        </w:rPr>
        <w:t>3 выставки</w:t>
      </w:r>
      <w:r>
        <w:rPr>
          <w:sz w:val="25"/>
          <w:szCs w:val="25"/>
        </w:rPr>
        <w:t>: «День Великой Победы» - 1, «8 сентября – единый день голосования», «30 октября - День памяти жертв политических репрессий» – 1.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Подготовлены и проведены </w:t>
      </w:r>
      <w:r>
        <w:rPr>
          <w:b/>
          <w:i/>
          <w:sz w:val="25"/>
          <w:szCs w:val="25"/>
        </w:rPr>
        <w:t>2 экскурсии</w:t>
      </w:r>
      <w:r>
        <w:rPr>
          <w:i/>
          <w:sz w:val="25"/>
          <w:szCs w:val="25"/>
        </w:rPr>
        <w:t xml:space="preserve">: </w:t>
      </w:r>
      <w:r>
        <w:rPr>
          <w:sz w:val="25"/>
          <w:szCs w:val="25"/>
        </w:rPr>
        <w:t>в марте архив посетили 2 группы школьник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В новостную строку сайта</w:t>
      </w:r>
      <w:r>
        <w:rPr>
          <w:i/>
          <w:sz w:val="25"/>
          <w:szCs w:val="25"/>
        </w:rPr>
        <w:t xml:space="preserve"> администрации</w:t>
      </w:r>
      <w:r>
        <w:rPr>
          <w:sz w:val="25"/>
          <w:szCs w:val="25"/>
        </w:rPr>
        <w:t xml:space="preserve"> размещены </w:t>
      </w:r>
      <w:r>
        <w:rPr>
          <w:b/>
          <w:sz w:val="25"/>
          <w:szCs w:val="25"/>
        </w:rPr>
        <w:t>3 новости (заметки</w:t>
      </w:r>
      <w:r>
        <w:rPr>
          <w:sz w:val="25"/>
          <w:szCs w:val="25"/>
        </w:rPr>
        <w:t xml:space="preserve">): об отчете на аппаратном у главы района, о проведении экскурсий в архиве, об итогах работы муниципального архива за 6 месяце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районной газете «Боевое слово» </w:t>
      </w:r>
      <w:r>
        <w:rPr/>
        <w:t>№ 50 от 14 декабря 2018 года опубликована статья «Муниципальный архив – это часть истории Белозерского района и белозерце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сайте Администрации Белозерского района </w:t>
      </w:r>
      <w:hyperlink r:id="rId2">
        <w:r>
          <w:rPr>
            <w:rStyle w:val="InternetLink"/>
            <w:color w:val="000000"/>
            <w:sz w:val="25"/>
            <w:szCs w:val="25"/>
          </w:rPr>
          <w:t>http://new.belozerka.ru/</w:t>
        </w:r>
      </w:hyperlink>
      <w:r>
        <w:rPr>
          <w:sz w:val="25"/>
          <w:szCs w:val="25"/>
        </w:rPr>
        <w:t xml:space="preserve"> на странице архива продолжаем размещать нормативные документы, информацию о деятельности архива, отче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онными услугами сайта воспользовались 160 пользовате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рхивным сектором разработан годовой план развития основных направлений архивного дела на 2020 год, подготовлены годовой отчет и квартальные отчеты о работе  в 2018 году, составлена номенклатура дел, ежемесячно и ежеквартально сдаем отчет (мониторинг) по исполнению административного регламента предоставления муниципальной услуги «Предоставление информации по документам архивных фондов, находящимся на хранении в муниципальном архиве Белозерского района». Принимаем участие в ежегодном едином дне приема гражд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 архивном секторе в пользовании два компьютера на двух сотрудников. Один компьютер приобретен в 2006 году, второй – в феврале 2012 года. Имеется 1 принтер, МФУ (принтер, ксерокс, сканер). Оба ПК подключены к сети Интернет. Компьютеры по локальной сети не объединены. Антивирусная защита установлена на оба ПК, постоянно обновляется. Имеется электронный адрес:</w:t>
      </w:r>
      <w:r>
        <w:rPr>
          <w:sz w:val="25"/>
          <w:szCs w:val="25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5"/>
            <w:szCs w:val="25"/>
            <w:lang w:val="en-US"/>
          </w:rPr>
          <w:t>belarhiv</w:t>
        </w:r>
        <w:r>
          <w:rPr>
            <w:rStyle w:val="InternetLink"/>
            <w:color w:val="000000"/>
            <w:sz w:val="25"/>
            <w:szCs w:val="25"/>
          </w:rPr>
          <w:t>@</w:t>
        </w:r>
        <w:r>
          <w:rPr>
            <w:rStyle w:val="InternetLink"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.</w:t>
      </w:r>
      <w:r>
        <w:rPr>
          <w:rStyle w:val="InternetLink"/>
          <w:color w:val="00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ыписывается районная газета «Боевое слово». Администрация Белозерского района регулярно выделяет деньги на конверты и канцеляр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архивном секторе работают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Лифинцева Ирина Григорьевна: главный специалист архивного сектора, образование высшее педагогическое, специальность по дипломам – учитель математики средней школы и информационные технологии в системе образования; краткосрочное повышение квалификации по темам: «Муниципальное управление. Оценка эффективности деятельности органов местного самоуправления» в 2011 году, «Муниципальная служба в Российской Федерации» в 2017 году. Работает в муниципальном архиве с 03.06.2011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Суслова Наталья Алексеевна: специалист архивного сектора, образование среднее профессиональное – окончила Шадринский техникум физической культуры; краткосрочное повышение квалификации по программе «Муниципальное управление. Оценка эффективности деятельности органов местного самоуправления». Работает в муниципальном архиве с 22.04. 2013г.</w:t>
      </w:r>
    </w:p>
    <w:p>
      <w:pPr>
        <w:pStyle w:val="Normal"/>
        <w:tabs>
          <w:tab w:val="clear" w:pos="708"/>
          <w:tab w:val="left" w:pos="64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И.Г. Лифин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19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elozerka.ru/" TargetMode="External"/><Relationship Id="rId3" Type="http://schemas.openxmlformats.org/officeDocument/2006/relationships/hyperlink" Target="mailto:belarhi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4:00Z</dcterms:created>
  <dc:creator>*</dc:creator>
  <dc:description/>
  <cp:keywords/>
  <dc:language>en-US</dc:language>
  <cp:lastModifiedBy>user</cp:lastModifiedBy>
  <cp:lastPrinted>2016-11-30T11:03:00Z</cp:lastPrinted>
  <dcterms:modified xsi:type="dcterms:W3CDTF">2019-12-05T10:05:00Z</dcterms:modified>
  <cp:revision>103</cp:revision>
  <dc:subject/>
  <dc:title/>
</cp:coreProperties>
</file>