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кстовая часть отчёта о проделанной рабо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2020 год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хивным сектором Администрации Белозерского район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трудниками архивного сектора проводилась определенная работа в соответствии с планом на 2020 год с соблюдением нормативных требований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, по информационному обеспечению органов местного самоуправления и организаций, а так же по использованию архивных документов на обеспечение удовлетворения прав граждан на архивную информацию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бюджет времени в муниципальном архиве занимает предоставление информационных услуг и использование документов. Общее количество пользователей архивной информацией составило </w:t>
      </w:r>
      <w:r>
        <w:rPr>
          <w:b/>
          <w:sz w:val="25"/>
          <w:szCs w:val="25"/>
        </w:rPr>
        <w:t>1119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отчетный период исполнено </w:t>
      </w:r>
      <w:r>
        <w:rPr>
          <w:b/>
          <w:sz w:val="25"/>
          <w:szCs w:val="25"/>
          <w:u w:val="single"/>
        </w:rPr>
        <w:t>827</w:t>
      </w:r>
      <w:r>
        <w:rPr>
          <w:sz w:val="25"/>
          <w:szCs w:val="25"/>
        </w:rPr>
        <w:t xml:space="preserve"> запросов социально-правового характера, из них </w:t>
      </w:r>
      <w:r>
        <w:rPr>
          <w:b/>
          <w:sz w:val="25"/>
          <w:szCs w:val="25"/>
          <w:u w:val="single"/>
        </w:rPr>
        <w:t>74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просов с положительным результатом, исполнено </w:t>
      </w:r>
      <w:r>
        <w:rPr>
          <w:b/>
          <w:sz w:val="25"/>
          <w:szCs w:val="25"/>
          <w:u w:val="single"/>
        </w:rPr>
        <w:t>138</w:t>
      </w:r>
      <w:r>
        <w:rPr>
          <w:sz w:val="25"/>
          <w:szCs w:val="25"/>
        </w:rPr>
        <w:t xml:space="preserve"> тематических запроса. (В 2019 году исполнено 1152 и 160 запросов). Уменьшение запросов объясняется тем, что произошли изменения в пенсионной реформе и сотрудники архива находились в вынужденной изоляции по заболеванию коронавирусом, в самоизоля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 2020 год посредством электронной почты  было принято 17 запросов от 15 гражда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льзователям выдано </w:t>
      </w:r>
      <w:r>
        <w:rPr>
          <w:b/>
          <w:sz w:val="25"/>
          <w:szCs w:val="25"/>
        </w:rPr>
        <w:t>9020</w:t>
      </w:r>
      <w:r>
        <w:rPr>
          <w:sz w:val="25"/>
          <w:szCs w:val="25"/>
        </w:rPr>
        <w:t xml:space="preserve"> единиц хранения, из них сотрудникам архива – </w:t>
      </w:r>
      <w:r>
        <w:rPr>
          <w:b/>
          <w:sz w:val="25"/>
          <w:szCs w:val="25"/>
        </w:rPr>
        <w:t xml:space="preserve">8980, </w:t>
      </w:r>
      <w:r>
        <w:rPr>
          <w:sz w:val="25"/>
          <w:szCs w:val="25"/>
        </w:rPr>
        <w:t xml:space="preserve">исследователям – </w:t>
      </w:r>
      <w:r>
        <w:rPr>
          <w:b/>
          <w:sz w:val="25"/>
          <w:szCs w:val="25"/>
        </w:rPr>
        <w:t>40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тематике запросов преобладают справки по подтверждению стажа работы, в том числе льготный стаж, сельхозстаж.  Сельхозстаж подтверждаем протоколами и трудовым участием, т.е. отработанными днями, часто детские годы. Выбираем по ведомостям зарплату, по большинству запросов  15- 30 лет. Исполняем запросы о факте проживания на территории сельсоветов Белозерского района, на подтверждение закрепления земельных паев, по реорганизации сельхозпредприятий, ищем акты ввода объектов строительства в эксплуатацию, разрешения на строительство, копии различных нормативно-правовых актов. Для льготного стажа к архивным справкам по стажу и зарплате добавляются копии штатных расписаний и тарификационных спис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отчетный год количество дел в архиве увеличилось на </w:t>
      </w:r>
      <w:r>
        <w:rPr>
          <w:b/>
          <w:sz w:val="25"/>
          <w:szCs w:val="25"/>
        </w:rPr>
        <w:t xml:space="preserve">227 единиц  </w:t>
      </w:r>
      <w:r>
        <w:rPr>
          <w:sz w:val="25"/>
          <w:szCs w:val="25"/>
        </w:rPr>
        <w:t>из 24 фондов архива (приложение 1) и на отчетную дату составило</w:t>
      </w: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4202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единиц хранения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Общее количество фондов архива - </w:t>
      </w:r>
      <w:r>
        <w:rPr>
          <w:b/>
          <w:sz w:val="25"/>
          <w:szCs w:val="25"/>
        </w:rPr>
        <w:t>189</w:t>
      </w:r>
      <w:r>
        <w:rPr>
          <w:sz w:val="25"/>
          <w:szCs w:val="25"/>
        </w:rPr>
        <w:t xml:space="preserve">, из них </w:t>
      </w:r>
      <w:r>
        <w:rPr>
          <w:b/>
          <w:sz w:val="25"/>
          <w:szCs w:val="25"/>
        </w:rPr>
        <w:t>151</w:t>
      </w:r>
      <w:r>
        <w:rPr>
          <w:sz w:val="25"/>
          <w:szCs w:val="25"/>
        </w:rPr>
        <w:t xml:space="preserve"> управленческой документации и </w:t>
      </w:r>
      <w:r>
        <w:rPr>
          <w:b/>
          <w:sz w:val="25"/>
          <w:szCs w:val="25"/>
        </w:rPr>
        <w:t>38</w:t>
      </w:r>
      <w:r>
        <w:rPr>
          <w:sz w:val="25"/>
          <w:szCs w:val="25"/>
        </w:rPr>
        <w:t xml:space="preserve"> по личному составу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За 2020 год количество фондов увеличилось на 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 </w:t>
      </w:r>
      <w:r>
        <w:rPr>
          <w:b/>
          <w:sz w:val="25"/>
          <w:szCs w:val="25"/>
        </w:rPr>
        <w:t>266</w:t>
      </w:r>
      <w:r>
        <w:rPr>
          <w:sz w:val="25"/>
          <w:szCs w:val="25"/>
        </w:rPr>
        <w:t xml:space="preserve"> описей документов на бумажной основе </w:t>
      </w:r>
      <w:r>
        <w:rPr>
          <w:b/>
          <w:sz w:val="25"/>
          <w:szCs w:val="25"/>
        </w:rPr>
        <w:t>192</w:t>
      </w:r>
      <w:r>
        <w:rPr>
          <w:sz w:val="25"/>
          <w:szCs w:val="25"/>
        </w:rPr>
        <w:t xml:space="preserve"> описи в полном комплекте, т.е. имеют 3 экземпляра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едставлены и утверждены на ЭПМК Комитета по делам архивов Курганской области описи 10 организаций включающих </w:t>
      </w:r>
      <w:r>
        <w:rPr>
          <w:b/>
          <w:sz w:val="25"/>
          <w:szCs w:val="25"/>
        </w:rPr>
        <w:t>153</w:t>
      </w:r>
      <w:r>
        <w:rPr>
          <w:sz w:val="25"/>
          <w:szCs w:val="25"/>
        </w:rPr>
        <w:t xml:space="preserve"> дела постоянного хранения, 78 дел по личному составу (приложение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а постоянного хранения в вед.архивах упорядочены, а описи утверждены ЭПМК по 2016 год включительно, частично за 2018-2019 год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даны </w:t>
      </w:r>
      <w:r>
        <w:rPr>
          <w:b/>
          <w:sz w:val="25"/>
          <w:szCs w:val="25"/>
        </w:rPr>
        <w:t>Распоряжение</w:t>
      </w:r>
      <w:r>
        <w:rPr>
          <w:sz w:val="25"/>
          <w:szCs w:val="25"/>
        </w:rPr>
        <w:t xml:space="preserve"> Администрации Белозерского района от 9 декабря 2019 года № 2532-р «О постановке на государственный учет и сдаче управленческой документации (документов постоянного хранения) в муниципальный архив» и </w:t>
      </w:r>
      <w:r>
        <w:rPr>
          <w:b/>
          <w:sz w:val="25"/>
          <w:szCs w:val="25"/>
        </w:rPr>
        <w:t>Постановление</w:t>
      </w:r>
      <w:r>
        <w:rPr>
          <w:sz w:val="25"/>
          <w:szCs w:val="25"/>
        </w:rPr>
        <w:t xml:space="preserve"> от 10 марта 2020 года № 140 «Об утверждении административного регламента предоставления Администрацией Белозерского района муниципальной услуги по выдаче архивных справок или копий архивных документов, находящихся в муниципальном архив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ы тематические консультации для специалистов «новичков», ответственных за делопроизводство в организациях, администрациях сельсоветов, структурных подразделениях Администрации Белозерского района по темам: «Требования к хранению, подготовке и сдаче дел в муниципальный архив», «Составление номенклатуры дел», «Составление описи дел», «Инструкция по заполнению паспорта архива организации». Все ответственные за делопроизводство организаций источников комплектования архива ознакомлены с Новым Перечнем типовых управленческих архивных документов, образующихся в процессе деятельности с указанием сроков хра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илами специалистов архива: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</w:t>
      </w:r>
      <w:r>
        <w:rPr>
          <w:b/>
          <w:i/>
          <w:sz w:val="25"/>
          <w:szCs w:val="25"/>
        </w:rPr>
        <w:t>3 выставки</w:t>
      </w:r>
      <w:r>
        <w:rPr>
          <w:sz w:val="25"/>
          <w:szCs w:val="25"/>
        </w:rPr>
        <w:t>: «День Великой Победы» - 1, «Голосование по поправкам в конституцию РФ», «30 октября - День памяти жертв политических репрессий» – 1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дготовлены и проведены </w:t>
      </w:r>
      <w:r>
        <w:rPr>
          <w:b/>
          <w:i/>
          <w:sz w:val="25"/>
          <w:szCs w:val="25"/>
        </w:rPr>
        <w:t>1 экскурсия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в июне архив посетили работники районной библиоте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color w:val="000000"/>
            <w:sz w:val="25"/>
            <w:szCs w:val="25"/>
          </w:rPr>
          <w:t>http://new.belozerka.ru/</w:t>
        </w:r>
      </w:hyperlink>
      <w:r>
        <w:rPr>
          <w:sz w:val="25"/>
          <w:szCs w:val="25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ми услугами сайта воспользовались 150 пользовате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рхивным сектором разработан годовой план развития основных направлений архивного дела на 2021 год, подготовлены годовой отчет и квартальные отчеты о работе  в 2020 году, составлена номенклатура дел, ежемесячно и ежеквартально сдаем отчет (мониторинг) по исполнению административного регламента предоставления муниципальной услуги «Предоставление информации по документам архивных фондов, находящимся на хранении в муниципальном архиве Белозерского района». Принимаем участие в ежегодном общероссийском едином дне приема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архивном секторе в пользовании два компьютера на двух сотрудников. Один компьютер приобретен в 2012 году, второй – в 2020 году. Имеется 1 принтер, МФУ (принтер, ксерокс, сканер) формата А 4, МФУ (принтер, ксерокс, сканер) формата А 3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</w:t>
      </w:r>
      <w:r>
        <w:rPr>
          <w:sz w:val="25"/>
          <w:szCs w:val="25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belarhiv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.</w:t>
      </w:r>
      <w:r>
        <w:rPr>
          <w:rStyle w:val="InternetLink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писывается районная газета «Боевое слово». Администраци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елозерского района регулярно выделяет деньги на конверты и канцеляр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архивном секторе работаю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темам: «Муниципальное управление. Оценка эффективности деятельности органов местного самоуправления» в 2011 году, «Муниципальная служба в Российской Федерации» в 2017 году. Работает в муниципальном архиве с 03.06.2011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Суслова Наталья Алексеевна: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муниципальном архиве с 22.04. 2013г.</w:t>
      </w:r>
    </w:p>
    <w:p>
      <w:pPr>
        <w:pStyle w:val="Normal"/>
        <w:tabs>
          <w:tab w:val="clear" w:pos="708"/>
          <w:tab w:val="left" w:pos="64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И.Г. Лифинцева </w:t>
      </w:r>
    </w:p>
    <w:p>
      <w:pPr>
        <w:pStyle w:val="Normal"/>
        <w:rPr/>
      </w:pPr>
      <w:r>
        <w:rPr/>
        <w:t>15.12.2020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20-12-08T14:32:00Z</cp:lastPrinted>
  <dcterms:modified xsi:type="dcterms:W3CDTF">2020-12-08T09:37:00Z</dcterms:modified>
  <cp:revision>111</cp:revision>
  <dc:subject/>
  <dc:title/>
</cp:coreProperties>
</file>