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caps/>
        </w:rPr>
      </w:pPr>
      <w:r>
        <w:rPr>
          <w:caps/>
        </w:rPr>
        <w:t>Глава Белозер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урга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rPr>
          <w:bCs w:val="false"/>
          <w:sz w:val="36"/>
          <w:szCs w:val="36"/>
        </w:rPr>
      </w:pPr>
      <w:r>
        <w:rPr>
          <w:bCs w:val="false"/>
          <w:sz w:val="52"/>
          <w:szCs w:val="52"/>
        </w:rPr>
        <w:t>РАСПОРЯЖЕНИЕ</w:t>
      </w:r>
    </w:p>
    <w:p>
      <w:pPr>
        <w:pStyle w:val="Heading"/>
        <w:jc w:val="left"/>
        <w:rPr>
          <w:bCs w:val="false"/>
          <w:sz w:val="20"/>
          <w:szCs w:val="36"/>
        </w:rPr>
      </w:pPr>
      <w:r>
        <w:rPr>
          <w:bCs w:val="false"/>
          <w:sz w:val="20"/>
          <w:szCs w:val="36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8"/>
          <w:szCs w:val="28"/>
        </w:rPr>
        <w:t>от «</w:t>
      </w:r>
      <w:r>
        <w:rPr>
          <w:b w:val="false"/>
          <w:sz w:val="28"/>
          <w:szCs w:val="28"/>
          <w:u w:val="single"/>
          <w:lang w:val="ru-RU"/>
        </w:rPr>
        <w:t>20</w:t>
      </w:r>
      <w:r>
        <w:rPr>
          <w:b w:val="false"/>
          <w:sz w:val="28"/>
          <w:szCs w:val="28"/>
        </w:rPr>
        <w:t xml:space="preserve">» мая 2014 года № </w:t>
      </w:r>
      <w:r>
        <w:rPr>
          <w:b w:val="false"/>
          <w:sz w:val="28"/>
          <w:szCs w:val="28"/>
          <w:u w:val="single"/>
          <w:lang w:val="ru-RU"/>
        </w:rPr>
        <w:t>96-р</w:t>
      </w:r>
      <w:r>
        <w:rPr>
          <w:b w:val="false"/>
          <w:sz w:val="28"/>
          <w:szCs w:val="28"/>
        </w:rPr>
        <w:t xml:space="preserve"> </w:t>
        <w:tab/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с. Белозерское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rPr/>
      </w:pPr>
      <w:r>
        <w:rPr>
          <w:sz w:val="28"/>
          <w:szCs w:val="28"/>
        </w:rPr>
        <w:t xml:space="preserve">Об утверждении инструкции об охранном режиме архивного сектора Администрации Белозерского района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от 18 января 2007 года №19 и в целях обеспечения сохранности архивных документов при возникновении чрезвычайных ситуаци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инструкцию об охранном режиме архивного сектора Администрации Белозерского района,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распоряжения возложить на временно исполняющего обязанности заместителя Главы Белозерского района, управляющего делами Лифинцева Н.П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20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  <w:t>Главы Белозерского района                                                               В.В. Терехин</w:t>
      </w:r>
    </w:p>
    <w:p>
      <w:pPr>
        <w:pStyle w:val="Normal"/>
        <w:tabs>
          <w:tab w:val="clear" w:pos="720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к распоряжению Главы Белозерского района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 xml:space="preserve"> 2014 года № </w:t>
      </w:r>
      <w:r>
        <w:rPr>
          <w:sz w:val="24"/>
          <w:szCs w:val="24"/>
          <w:u w:val="single"/>
        </w:rPr>
        <w:t>96-р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center"/>
        <w:rPr/>
      </w:pPr>
      <w:r>
        <w:rPr>
          <w:sz w:val="24"/>
          <w:szCs w:val="24"/>
        </w:rPr>
        <w:t>«Об утверждении инструкции об охранном режиме архивного сектора Администрации Белозерского района»</w:t>
      </w:r>
    </w:p>
    <w:p>
      <w:pPr>
        <w:pStyle w:val="Normal"/>
        <w:jc w:val="center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-20"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б охранном режиме архивного сектор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и Белозер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Инструкция разработана в целях упорядочения организации работы по охране документов, хранящихся в архивохранилищах архивного сектора (муниципального архива) Администрации Белозерского района (далее – архи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Инструкция разработана в соответствии с требованиям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истерства культуры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ссовых коммуникаций РФ от 18.01.2007 №19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3. Охранный режим обеспечивается путем технической укреплённости и оборудования здания, в котором находится архив, организацией поста охраны, порядка доступа в архивохранилища, хранению ключей от служебных помещ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Непосредственную ответственность за надлежащее обеспечение </w:t>
      </w:r>
      <w:r>
        <w:rPr>
          <w:color w:val="000000"/>
          <w:sz w:val="28"/>
          <w:szCs w:val="28"/>
        </w:rPr>
        <w:t>охранного режима несет главный специалист архивного сектор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5. Общая охрана здания осуществляется в круглосуточном режиме охранниками административного здания, место дислокации поста охраны располагается при входе в зд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Охранники административного здания, осуществляющие охрану здания в соответствии с графиком дежурств, должны знать распорядок работы, требования настоящей инструкции и обеспечить их соблю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ХНИЧЕСКАЯ УКРЕПЛЕННОСТЬ ЗДАНИЯ (ПОМЕЩЕНИЯ) АРХИВА И ТЕХНИЧЕСКИЕ СРЕДСТВА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Для надежной защиты хранящихся документов необходимо, чтобы конструктивные элементы здания (строительные и дверные конструкции, окна и т.п.) обладали достаточной степенью защиты от возможного несанкционированного проникновения. При недостаточной степени защиты отдельных конструктивных элементов их рекомендуется усиливать элементами инженерно-технической укреплённости или защищать дополнительными приборами охранной сигн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Двери должны иметь достаточную степень защиты от возможного несанкционированного проникновения, быть исправными, хорошо подогнанными под максимально укрепленную дверную коробку. Входные двери помещений архивохранилищ должны быть обиты металлом и оборудованы замками, гарантирующими их надежное закрыт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Двери должны иметь замки и запирающие устройства, обеспечивающие достаточную степень защиты от взлома. В качестве запирающих устройств, устанавливаемых на дверях, применяются врезные, накладные замки, задвижки, засовы, шпингалеты и т. 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Замки дверей помещений должны иметь рабочие и запасные экземпляры ключей. Запасные экземпляры ключей хранятся в сейфе на посту охраны и в хозяйственном отделе Администрации.</w:t>
      </w:r>
    </w:p>
    <w:p>
      <w:pPr>
        <w:pStyle w:val="Normal"/>
        <w:jc w:val="both"/>
        <w:rPr>
          <w:rFonts w:ascii="Verdana" w:hAnsi="Verdana" w:cs="Verdana"/>
          <w:color w:val="6C6B6B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Я ПОСТА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В здании Администрации, в котором располагается архив, пост охраны размещен у главного входа и оборудован в соответствии с нормативными требованиями службы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Должностные лица, несущие охрану, должны знать распорядок работы архива, требования настоящей инструкции и обеспечивать их соблю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ост охраны располагает списками ответственных за эксплуатацию инженерного оборудования, номерами телефонов аварийных служб с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ЁТ И ХРАНЕНИЕ КЛЮЧ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В архиве наряду с рабочим комплектом ключей, в обязательном порядке имеется еще один полный комплект ключей от всех хранилищ, рабочих комнат. Запасной комплект ключей с соответствующими бирками хранится в сейфе у управляющего делами. Наличие неучтенных ключей недопустим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В случае потери рабочих или запасных экземпляров ключей, в известность немедленно ставится управляющий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ПОДГОТОВКИ ПОМЕЩЕНИЙ АРХИВА К ЗАКРЫ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Все сотрудники архива, работающие с документами, в конце рабочего дня обязаны убрать со столов архивные дела, учетный и научно-справочный аппарат к архивным фондам и поместить их в специально отведенные сейфы или убрать их в храни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Специалисты архива в конце рабочего дня проверяют, чтобы были выключены источники света, компьютерная и копировальная техни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ПУСКНОЙ РЕЖИМ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ропускной режим архива устанавливается в соответствии с требованиями настоящей инстр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Граждане, обращающиеся за справками, сотрудники учреждений, предприятий, организаций, другие посетители архива проходят в установленное время в рабочий кабинет архива № 1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Сотрудники архива имеют право находиться в помещениях архива в течение рабочего дня; в выходные и праздничные дни с разрешения управляющего делами. В случае аварии сотрудники специализированных технических служб могут проходить в помещение архива в сопровождении сотрудников архи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Запрещается приносить в архив персональные компьютеры, кинокамеры и фотоаппараты. При необходимости оформляется специальное разрешение Администрацией Белозер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Вынос из архива документов АФ РФ и научно-справочного аппарата к ним, а также книг из научно-справочной библиотеки осуществляется только с письменного разрешения управляющего де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РЯДОК ДОСТУПА В ХРАНИЛИЩА АРХИ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Доступ в архивохранилища является ограниче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хранилища архива имеют право доступа сотрудники архива для проведения работ, связанных с организацией хранения документов, выдачей-подкладкой дел, исполнения запросов, а так же управляющий дел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Посетители архива, а также работники технических служб могут допускаться в хранилища только в сопровождении сотрудников архи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Двери хранилища в течение рабочего дня, если там временно не производятся работы, должны быть закрыты на клю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Белозер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делами                                                                   Н.П. Лифинц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72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3"/>
      <w:jc w:val="both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8"/>
      <w:ind w:firstLine="470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05:00Z</dcterms:created>
  <dc:creator>Беляева</dc:creator>
  <dc:description/>
  <cp:keywords/>
  <dc:language>en-US</dc:language>
  <cp:lastModifiedBy>user</cp:lastModifiedBy>
  <cp:lastPrinted>2014-05-20T11:34:00Z</cp:lastPrinted>
  <dcterms:modified xsi:type="dcterms:W3CDTF">2014-05-22T06:13:00Z</dcterms:modified>
  <cp:revision>14</cp:revision>
  <dc:subject/>
  <dc:title>АМИНИСТРАЦИЯ ГОРКОВСКОГО СЕЛЬСКОГО СОВЕТА</dc:title>
</cp:coreProperties>
</file>