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Трудовые  пенсии проиндексированы  с 01 феврал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С 01 февраля 2014 года размеры страховых пенсий,  проиндексированы на 11,4%. Повышение коснулось всех видов страховых  пенсий: по старости, инвалидности, по случаю потери кормильца 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среднем размер страховой  пенсии в Белозерском районе с 01.02.2014г увеличился на  1084  рубля  и составляет  10669 рубле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Что касается дальнейшего повышения пенсий в течение 2015 года , то с 1 апреля пройдет индексация социальных пенсий с учетом темпов роста прожиточного минимума пенсионера в Российской Федерации за прошедший год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Ежемесячные денежные выплаты с 01 апреля будут проиндексированы на 5,5 %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августе произойдет традиционный перерасчет страховых пенсий работающих пенсионеро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 этом в течение года минимальный уровень пенсионного обеспечения пенсионеров будет по-прежнему не ниже прожиточного минимума пенсионера в регионе, где он проживает. В Курганской области он составляет 7000 рублей. Если размер пенсии, в сумме с другими причитающимися неработающему пенсионеру выплатами, будет ниже прожиточного минимума, то ему будет установлена федеральная социальная доплат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апомним ,что на сегодняшний день  в Управлении ПФР в Белозерском районе 5792 получателя пенсий, из них  5145 - это получатели страховых пен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УПФР в Белозерском районе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5:00Z</dcterms:created>
  <dc:creator>102002</dc:creator>
  <dc:description/>
  <dc:language>en-US</dc:language>
  <cp:lastModifiedBy/>
  <cp:lastPrinted>2015-02-24T18:52:00Z</cp:lastPrinted>
  <dcterms:modified xsi:type="dcterms:W3CDTF">2008-08-07T07:53:26Z</dcterms:modified>
  <cp:revision>3</cp:revision>
  <dc:subject/>
  <dc:title>ИТОГИ РАБОТЫ УПРАВЛЕНИЯ ПФР в Белозерском районе за 2006 год</dc:title>
</cp:coreProperties>
</file>