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7423"/>
      </w:tblGrid>
      <w:tr>
        <w:trPr/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рядку размещения сведений о доходах, об имуществе и обязательствах имущественного характера муниципальных служащих Белозерского района и членов их семей на официальном сайте Администрации Белозерского района и предоставления этих сведений общероссийским и региональным средствам массовой информации для опубликова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/>
      </w:pPr>
      <w:r>
        <w:rPr/>
        <w:t xml:space="preserve">руководителей образовательных учреждений Отдела образования,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</w:t>
      </w:r>
      <w:r>
        <w:rPr/>
        <w:t>(наименование исполнительного органа )</w:t>
      </w:r>
    </w:p>
    <w:p>
      <w:pPr>
        <w:pStyle w:val="Style15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2 г. по 31 декабря 2012 г.,</w:t>
      </w:r>
    </w:p>
    <w:p>
      <w:pPr>
        <w:pStyle w:val="Style15"/>
        <w:spacing w:before="0" w:after="0"/>
        <w:jc w:val="center"/>
        <w:rPr/>
      </w:pPr>
      <w:r>
        <w:rPr/>
        <w:t>размещаемые на официальном сайте Администрации Белозерского района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9"/>
        <w:gridCol w:w="1820"/>
        <w:gridCol w:w="2423"/>
        <w:gridCol w:w="1386"/>
        <w:gridCol w:w="1241"/>
        <w:gridCol w:w="1688"/>
        <w:gridCol w:w="1270"/>
        <w:gridCol w:w="1151"/>
        <w:gridCol w:w="1192"/>
      </w:tblGrid>
      <w:tr>
        <w:trPr/>
        <w:tc>
          <w:tcPr>
            <w:tcW w:w="2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амилия, имя, отчество лица, замещающего соответствующую должность, супруг(а),дочь (сын)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-ный годовой доход за 2012 год (руб.)</w:t>
            </w:r>
          </w:p>
        </w:tc>
        <w:tc>
          <w:tcPr>
            <w:tcW w:w="6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-портные средства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-мости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Белозерская СОШ» Еланцева Татьяна Викторо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40 227,52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Style15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7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11,5 га 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91,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3 583,51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,3 г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91,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АЗ 210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ИЛ ММЗ 450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Боровская СОШ»Карельцева Людмила Анатолье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21 408,3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5,9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8 233.3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55,9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ГАЗ 311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Памятинская СОШ»Стенникова Надежда Георгие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54 859,32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00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4,7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5 562,0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982</w:t>
            </w:r>
          </w:p>
          <w:p>
            <w:pPr>
              <w:pStyle w:val="Style15"/>
              <w:jc w:val="center"/>
              <w:rPr/>
            </w:pPr>
            <w:r>
              <w:rPr/>
              <w:t>3400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74,7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ада 211210</w:t>
            </w:r>
          </w:p>
          <w:p>
            <w:pPr>
              <w:pStyle w:val="Style15"/>
              <w:jc w:val="center"/>
              <w:rPr/>
            </w:pPr>
            <w:r>
              <w:rPr/>
              <w:t>Автоприцеп КМЗ 82842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ТМЗ 540301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Першинская СОШ» Арефьева Ольга Николае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2543,30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7,9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47 045,48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6,1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Романовская СОШ» Кучина Татьяна Геннадье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2 263,62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0 439,65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АЗ 2121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Светлодольская СОШ»Дементьев Владимир Евгеньевич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59791,3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иусадебный земельный участок (общая совместная)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4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7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85,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орд «Фокус»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Снегоход «Рысь» УС-44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05 28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иусадебный земельный участок (общая совместная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4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85,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Стеклозаводская СОШ»Зырянова Кульбарам Нурумо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82 308,91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иусадебный земельный участок (общая совместная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095 г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иусадебный земельный участок (общая совместная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095 г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Ягоднинская СОШ» Куликов Андрей Александрович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2 151,75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4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47,3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Wolksvagen Polo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0 232,21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Баяракская ООШ»  Прокопьева  Ирина Александро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2 360,20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2,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3 160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ойота Корса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8 556,9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Зарослинская ООШ» Пилюгина Ольга Ивано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39 330,08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3 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2,8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3 261,6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3 000</w:t>
            </w:r>
          </w:p>
          <w:p>
            <w:pPr>
              <w:pStyle w:val="Style15"/>
              <w:jc w:val="center"/>
              <w:rPr/>
            </w:pPr>
            <w:r>
              <w:rPr/>
              <w:t>26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5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ада Калина 111930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  <w:p>
            <w:pPr>
              <w:pStyle w:val="Style15"/>
              <w:jc w:val="center"/>
              <w:rPr/>
            </w:pPr>
            <w:r>
              <w:rPr/>
              <w:t>Автоприцеп КНЗ 8136</w:t>
            </w:r>
          </w:p>
          <w:p>
            <w:pPr>
              <w:pStyle w:val="Style15"/>
              <w:jc w:val="center"/>
              <w:rPr/>
            </w:pPr>
            <w:r>
              <w:rPr/>
              <w:t>Т-16М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ПТС-48875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2,8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Зюзинская ООШ» Менщикова Галина Александро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59 409,2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,3 га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2,3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ЕУ «Нексиа»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Трактор МТЗ-5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5 049,37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,3 га</w:t>
            </w:r>
          </w:p>
          <w:p>
            <w:pPr>
              <w:pStyle w:val="Style15"/>
              <w:jc w:val="center"/>
              <w:rPr/>
            </w:pPr>
            <w:r>
              <w:rPr/>
              <w:t>1900</w:t>
            </w:r>
          </w:p>
          <w:p>
            <w:pPr>
              <w:pStyle w:val="Style15"/>
              <w:jc w:val="center"/>
              <w:rPr/>
            </w:pPr>
            <w:r>
              <w:rPr/>
              <w:t>6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2,3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ЕУ «Нексиа»</w:t>
            </w:r>
          </w:p>
          <w:p>
            <w:pPr>
              <w:pStyle w:val="Style15"/>
              <w:jc w:val="center"/>
              <w:rPr/>
            </w:pPr>
            <w:r>
              <w:rPr/>
              <w:t>Трактор МТЗ-5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Телега-прицеп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Куликовская ООШ» Доможирова Наталья Дмитрие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73 194,36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6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45,8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0 690,5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5,8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OYOTA KOROLLA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Директор МКОУ «Мясниковская ООШ» Григорьева Валентина Геннадьевна 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64 934,49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иусадебный участок (общая совместная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4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2 525,89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иусадебный участок (общая совместная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4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АЗ 32106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  </w:t>
            </w:r>
            <w:r>
              <w:rPr/>
              <w:t xml:space="preserve">Директор МКОУ «Нижнетобольная  ООШ" Городских Галина 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1 753,80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,8 га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9 473,02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,8 га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0,16 га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1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Пьянковская ООШ» Ситникова Вера Геннадье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0 048,72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9 761,82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9,4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lang w:val="en-US"/>
              </w:rPr>
              <w:t>Renaul</w:t>
            </w:r>
            <w:r>
              <w:rPr/>
              <w:t xml:space="preserve"> </w:t>
            </w:r>
            <w:r>
              <w:rPr>
                <w:lang w:val="en-US"/>
              </w:rPr>
              <w:t>Laguka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Рычковская ООШ» Бушкова Людмила Александро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1 245,65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6,9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АЗ 211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ВАЗ 2106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76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Скатинская ООШ» Александрова Наталья Ивано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50 038,70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00</w:t>
            </w:r>
          </w:p>
          <w:p>
            <w:pPr>
              <w:pStyle w:val="Style15"/>
              <w:jc w:val="center"/>
              <w:rPr/>
            </w:pPr>
            <w:r>
              <w:rPr/>
              <w:t>16,2 га</w:t>
            </w:r>
          </w:p>
          <w:p>
            <w:pPr>
              <w:pStyle w:val="Style15"/>
              <w:jc w:val="center"/>
              <w:rPr/>
            </w:pPr>
            <w:r>
              <w:rPr/>
              <w:t>75,2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ГАЗ 31105</w:t>
            </w:r>
          </w:p>
          <w:p>
            <w:pPr>
              <w:pStyle w:val="Style15"/>
              <w:jc w:val="center"/>
              <w:rPr/>
            </w:pPr>
            <w:r>
              <w:rPr/>
              <w:t>ВАЗ 2121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МЗ 8284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2 358,41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,2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Директор МКОУ «Скопинская НОШ» Человечкова Ирина Николаевна 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2 298,47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,4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7,3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2 757,47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,4</w:t>
            </w:r>
          </w:p>
          <w:p>
            <w:pPr>
              <w:pStyle w:val="Style15"/>
              <w:jc w:val="center"/>
              <w:rPr/>
            </w:pPr>
            <w:r>
              <w:rPr/>
              <w:t>4425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77,3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АЗ 2121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КМЗ 813611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Камаганская НОШ» Терентьева Наталья Александро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1 990,48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0 000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АЗ 2109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ВАЗ 211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76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«Белозерская ВСОШ» Епанчинцева Вера Геннадье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50 007,59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8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25</w:t>
            </w:r>
          </w:p>
          <w:p>
            <w:pPr>
              <w:pStyle w:val="Style15"/>
              <w:jc w:val="center"/>
              <w:rPr/>
            </w:pPr>
            <w:r>
              <w:rPr/>
              <w:t>35,9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53,6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АЗ 2121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ДОД «Белозерская ДЮСШ» Макаров Петр Александрович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70 180,66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5 628,68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8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14,1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169,43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КОУ ДОД «Белозерский ДЮЦ» Проскурякова Наталья Александро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6 604,63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50</w:t>
            </w:r>
          </w:p>
          <w:p>
            <w:pPr>
              <w:pStyle w:val="Style15"/>
              <w:jc w:val="center"/>
              <w:rPr/>
            </w:pPr>
            <w:r>
              <w:rPr/>
              <w:t>141,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AUDI-80</w:t>
            </w:r>
          </w:p>
          <w:p>
            <w:pPr>
              <w:pStyle w:val="Style15"/>
              <w:spacing w:before="28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NISSAN-MAXIMA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00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80</w:t>
            </w:r>
          </w:p>
          <w:p>
            <w:pPr>
              <w:pStyle w:val="Style15"/>
              <w:jc w:val="center"/>
              <w:rPr/>
            </w:pPr>
            <w:r>
              <w:rPr/>
              <w:t>39.1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ведующая МКДОУ «Белозерский ДС №1» Киселева Оксана Владимиро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5 158,18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,0 га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1 689,38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61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АЗ 2105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Лада 21703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ведующая МКДОУ «Белозерский ДС №2» Соловьева Ольга Юрье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6 290,18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5,3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1 202,92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5,3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Заведующая МКДОУ «Боровской ДС» Федорова Лариса Александровна 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65 223,33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849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91,9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2 360,6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0 924,00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3 317,6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4,00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ведующая МКДОУ «Боровлянский ДС» Нехца Любовь Виталье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2 194,99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6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УАЗ 469Б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7,4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0 016,31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Шкода Фелиц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7,4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ведующая МКДОУ «Камаганский ДС» Соколова Нина Василье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9 946,65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 922,63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АЗ 11113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0,26 га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ведующая МКДОУ «Корюкинский ДС» Южакова Анна Ивано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3 952,26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5 353,3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ведующая МКДОУ « Нижнетобольный ДС» Алексеева Светлана Михайло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09 434,7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(1/5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79</w:t>
            </w:r>
          </w:p>
          <w:p>
            <w:pPr>
              <w:pStyle w:val="Style15"/>
              <w:jc w:val="center"/>
              <w:rPr/>
            </w:pPr>
            <w:r>
              <w:rPr/>
              <w:t>1777</w:t>
            </w:r>
          </w:p>
          <w:p>
            <w:pPr>
              <w:pStyle w:val="Style15"/>
              <w:tabs>
                <w:tab w:val="clear" w:pos="708"/>
                <w:tab w:val="center" w:pos="650" w:leader="none"/>
              </w:tabs>
              <w:rPr/>
            </w:pPr>
            <w:r>
              <w:rPr/>
              <w:t xml:space="preserve">       </w:t>
            </w:r>
            <w:r>
              <w:rPr/>
              <w:t>25,6</w:t>
            </w:r>
          </w:p>
          <w:p>
            <w:pPr>
              <w:pStyle w:val="Style15"/>
              <w:tabs>
                <w:tab w:val="clear" w:pos="708"/>
                <w:tab w:val="center" w:pos="650" w:leader="none"/>
              </w:tabs>
              <w:spacing w:before="280" w:after="119"/>
              <w:rPr/>
            </w:pPr>
            <w:r>
              <w:rPr/>
              <w:t xml:space="preserve">       </w:t>
            </w:r>
            <w:r>
              <w:rPr/>
              <w:t>54,4</w:t>
              <w:tab/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MITSYBISI LANSER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520,00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(1/5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79</w:t>
            </w:r>
          </w:p>
          <w:p>
            <w:pPr>
              <w:pStyle w:val="Style15"/>
              <w:jc w:val="center"/>
              <w:rPr/>
            </w:pPr>
            <w:r>
              <w:rPr/>
              <w:t>25,6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3 695,22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(1/5 доли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79</w:t>
            </w:r>
          </w:p>
          <w:p>
            <w:pPr>
              <w:pStyle w:val="Style15"/>
              <w:jc w:val="center"/>
              <w:rPr/>
            </w:pPr>
            <w:r>
              <w:rPr/>
              <w:t>25,6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ведующая МКДОУ «Новодостоваловский ДС»  Рухлова  Юлия Викторо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1 626,48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9449,21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8 га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3110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  <w:p>
            <w:pPr>
              <w:pStyle w:val="Style15"/>
              <w:spacing w:before="280" w:after="119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-16 </w:t>
            </w:r>
            <w:r>
              <w:rPr/>
              <w:t>М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ведующая МКДОУ «Памятинский ДС» Петрякова Наталья Николае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1 296,99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0,7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6 74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АЗ 2124 Лада 112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 687,40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ведующая МКДОУ «Першинский ДС» Романова Ирина Вячеславо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1.302,56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5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604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60 000,00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АЗ 2107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5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ведующая МКДОУ «Редькинский ДС» Ворончихина Лилия Сергее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5 698,11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72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7 500,00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0,8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АЗ 211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КМЗ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ведующая МКДОУ «Светлодольский ДС Михоношина Елена Геннадье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0 585,19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6,2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5 413,56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АЗ 21043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6,2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ведующая МКДОУ «Скопинский ДС»  Лыжина Татьяна Алексее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6 484,53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8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ведующая МКДОУ «Чимеевский ДС» Сергеева Светлана Григорье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8 542,43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3,1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3 301,83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53,1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ада Калина Универсальна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Трактор Т-16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4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ведующая МКДОУ Ягоднинский ДС» Мастюгина Светлана Владимировн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7 116,92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Ф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9:00Z</dcterms:created>
  <dc:creator>User</dc:creator>
  <dc:description/>
  <cp:keywords/>
  <dc:language>en-US</dc:language>
  <cp:lastModifiedBy>User</cp:lastModifiedBy>
  <dcterms:modified xsi:type="dcterms:W3CDTF">2013-07-23T09:11:00Z</dcterms:modified>
  <cp:revision>11</cp:revision>
  <dc:subject/>
  <dc:title/>
</cp:coreProperties>
</file>