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АЮ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заместитель Главы Белозерского района, председатель комиссии по формированию и подготовке резерва управленческих кад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В.В.Терёхин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ы комиссии по формированию и подготовке резер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правленческих кадров Белозерского района на 2013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15"/>
        <w:gridCol w:w="1800"/>
        <w:gridCol w:w="21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исполн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О рассмотрении плана работы комиссии по формированию и подготовке резер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ческих кадров Белозерского района на 2013 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Определение потребности в количественном составе управленческих должностей в муниципальных образованиях Белозерского района по формирования резер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ифанов В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11"/>
              <w:jc w:val="center"/>
              <w:rPr>
                <w:lang w:val="ru-RU"/>
              </w:rPr>
            </w:pPr>
            <w:r>
              <w:rPr>
                <w:lang w:val="ru-RU"/>
              </w:rPr>
              <w:t>Доможирова О.С.</w:t>
            </w:r>
          </w:p>
        </w:tc>
      </w:tr>
      <w:tr>
        <w:trPr>
          <w:trHeight w:val="16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б итогах  конкурса по формированию  резерва и  утверждении списка кандидатов для включения в резерв управленческих кадров Белозерского райо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 заполнении и ведении «Карьерных карт» на лиц, включенных в резерв управленческих кад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ёхин В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ожирова О.С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Отчет о деятельности кураторов, закреплённых за лицами, включенных в резерв управленческих кадров Белозерского райо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 размещении информации на официальном сайте Администрации Белозерского района по вопросу формирования резерва управленческих кад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ёхин В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ифанов В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Разработка и утверждение плана работы комиссии по формированию и подготовке резерва управленческих кадров на 2014 г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пределение потребности в количественном составе управленческих должностей в муниципальных образованиях Белозерского района по формирования резерва управленческих кадров на 20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ёхин В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ожирова О.С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отдела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ивно-организационной работы                                             В.В. Триф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19:00Z</dcterms:created>
  <dc:creator>ASP</dc:creator>
  <dc:description/>
  <cp:keywords/>
  <dc:language>en-US</dc:language>
  <cp:lastModifiedBy>User</cp:lastModifiedBy>
  <cp:lastPrinted>2013-01-29T15:28:00Z</cp:lastPrinted>
  <dcterms:modified xsi:type="dcterms:W3CDTF">2013-01-29T09:28:00Z</dcterms:modified>
  <cp:revision>5</cp:revision>
  <dc:subject/>
  <dc:title/>
</cp:coreProperties>
</file>