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 №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1 ноября 2011 г.                                                                                                     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Первый заместитель Главы района,  начальник управления финансово-экономической политики В.В. Терёх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Никитина Н.Н., Тетёркин А.М., Трифанов В.В., Доможирова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u w:val="single"/>
        </w:rPr>
        <w:t>Вопрос 1.</w:t>
      </w:r>
      <w:r>
        <w:rPr>
          <w:b/>
        </w:rPr>
        <w:t xml:space="preserve"> </w:t>
      </w:r>
      <w:r>
        <w:rPr/>
        <w:t>«О рассмотрении обращения Востровой Галины  Ильиничны, замещавшей должность заместителя начальника отдела административно-организационной работы Администрации Белозерского района о даче согласия на замещение должности инспектора по кадрам МУ Отдел народного образования Администрации Белозе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СЛУШАЛИ: </w:t>
      </w:r>
      <w:r>
        <w:rPr/>
        <w:t>Терёхина В.В. – председателя комиссии.</w:t>
      </w:r>
    </w:p>
    <w:p>
      <w:pPr>
        <w:pStyle w:val="Normal"/>
        <w:jc w:val="both"/>
        <w:rPr/>
      </w:pPr>
      <w:r>
        <w:rPr/>
        <w:t>«В комиссию по урегулированию конфликта интересов поступило обращение Востровой Галины  Ильиничны, замещавшей с 10.01.1999 г. по 30.06.2011 г.  должность заместителя начальника отдела административно-организационной работы Администрации Белозерского района о даче согласия на замещение должности инспектора по кадрам МУ Отдел народного образования Администрации Белозерского района. Распоряжением Администрации Белозерского района от 31.08.2010 г. № 202-р утвержден перечень должностей муниципальной службы, на которые распространяются ограничения, предусмотренные статьёй 12 Федерального закона от 25.12.2088 г. № 273-ФЗ «О противодействии коррупции». В этот перечень входят высшие и главные группы должностей муниципальной службы. Должность заместителя начальника отдела относится к главной группе должностей муниципальной службы. Предлагаю комиссии дать согласие Востровой Г.И. на замещение должности инспектора по кадрам МУ Отдел народного образования Администрации Белозерского района».</w:t>
      </w:r>
    </w:p>
    <w:p>
      <w:pPr>
        <w:pStyle w:val="Normal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ЫСТУПИЛИ</w:t>
      </w:r>
      <w:r>
        <w:rPr/>
        <w:t>: Тетёркин А.М. – член комиссии.</w:t>
      </w:r>
    </w:p>
    <w:p>
      <w:pPr>
        <w:pStyle w:val="Normal"/>
        <w:ind w:firstLine="540"/>
        <w:jc w:val="both"/>
        <w:rPr/>
      </w:pPr>
      <w:r>
        <w:rPr/>
        <w:t>«Поддерживаю предложение Терёхина В.В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ЕШИЛИ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  Дать согласие Востровой Галине Ильиничне на замещение должности инспектора по кадрам МУ Отдел народного образования Администрации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района, 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финансов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экономической политики                                                                                В.В. Терё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 № 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пис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1 ноября 2011 г.                                                                                                      14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час.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Первый заместитель Главы района,  начальник управления финансово-экономической политики В.В. Терёх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Члены комиссии:</w:t>
      </w:r>
      <w:r>
        <w:rPr/>
        <w:t xml:space="preserve"> Никитина Н.Н., Тетёркин А.М., Трифанов В.В., Доможирова О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b/>
          <w:u w:val="single"/>
        </w:rPr>
        <w:t>Вопрос 1.</w:t>
      </w:r>
      <w:r>
        <w:rPr>
          <w:b/>
        </w:rPr>
        <w:t xml:space="preserve"> </w:t>
      </w:r>
      <w:r>
        <w:rPr/>
        <w:t>«О рассмотрении обращения Востровой Галины  Ильиничны, замещавшей должность заместителя начальника отдела административно-организационной работы Администрации Белозерского района о даче согласия на замещение должности инспектора по кадрам МУ Отдел народного образования Администрации Белозе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РЕШИЛИ: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1.  Дать согласие Востровой Галине Ильиничне на замещение должности инспектора по кадрам МУ Отдел народного образования Администрации Белозе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ый заместитель Главы района,  </w:t>
      </w:r>
    </w:p>
    <w:p>
      <w:pPr>
        <w:pStyle w:val="Normal"/>
        <w:rPr>
          <w:b/>
          <w:b/>
        </w:rPr>
      </w:pPr>
      <w:r>
        <w:rPr>
          <w:b/>
        </w:rPr>
        <w:t>начальник управления финансово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экономической политики                                                                                В.В. Терёх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VastrovaGI</dc:creator>
  <dc:description/>
  <cp:keywords/>
  <dc:language>en-US</dc:language>
  <cp:lastModifiedBy>user</cp:lastModifiedBy>
  <cp:lastPrinted>2012-03-04T08:11:00Z</cp:lastPrinted>
  <dcterms:modified xsi:type="dcterms:W3CDTF">2012-03-04T03:20:00Z</dcterms:modified>
  <cp:revision>5</cp:revision>
  <dc:subject/>
  <dc:title>ПРОТОКОЛ   №  5</dc:title>
</cp:coreProperties>
</file>