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е образование Белозерского района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лава Бел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“ 17” марта 2010 г.  № 4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>с. Белозерско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распоряжение Главы Белозерского район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6.09.2008г. №170-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Белозерского района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ЯЗЫВАЮ:</w:t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изменение в распоряжение Главы Белозерского района от 26.09.2008г. № 170-р «О формировании и подготовке резерва управленческих кадров»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состав комиссии по формированию и подготовке резерва управленческих кадров, указанный в приложении № 1 к вышеназванному распоряжению, изложить в следующей редакции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« Терехин В.В.     –     Первый заместитель Главы района, начальник управления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финансово-экономической политики, председатель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омиссии;</w:t>
      </w:r>
    </w:p>
    <w:p>
      <w:pPr>
        <w:pStyle w:val="TextBody"/>
        <w:ind w:left="2400" w:hanging="2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теркин А.М. - заместитель  Главы района, управляющий делами,                                 заместитель  председателя комиссии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ожирова О.С. – ведущий специалист по работе с территориями и кадрами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секретарь комиссии.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рифанов В.В. – начальник отдела административно-организационной работы;</w:t>
      </w:r>
    </w:p>
    <w:p>
      <w:pPr>
        <w:pStyle w:val="TextBody"/>
        <w:ind w:left="2280" w:hanging="2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строва Г.И.  -  заместитель начальника отдела административно-           организационной  работы, юрист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ева В.В. –      и.о. начальника районного финансового отдела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ланцева Т.В. –  начальник МУ «Отдел народного образования»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рлова М.Ю. – начальник МУ «Отдел культуры»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тов Н.М. -       начальник отдела ЖКХ, газификации и производственных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рас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ахидиева Н.П. –председатель комитета экономики и управления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муниципальным имуществом»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Контроль за выполнением данного распоряжения возложить на Первого заместителя Главы района, начальника управления финансово-экономической политики Терехина В.В.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Белозерского  района                                                        И.В. Поп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  к распоряжению </w:t>
            </w:r>
          </w:p>
          <w:p>
            <w:pPr>
              <w:pStyle w:val="Normal"/>
              <w:rPr/>
            </w:pPr>
            <w:r>
              <w:rPr/>
              <w:t xml:space="preserve">Главы    Белозерского   района </w:t>
            </w:r>
          </w:p>
          <w:p>
            <w:pPr>
              <w:pStyle w:val="Normal"/>
              <w:rPr/>
            </w:pPr>
            <w:r>
              <w:rPr/>
              <w:t>от  «17» марта 2010 г.  №  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jc w:val="center"/>
        <w:rPr/>
      </w:pPr>
      <w:r>
        <w:rPr/>
        <w:t xml:space="preserve">Белозерского района. 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9"/>
        <w:gridCol w:w="356"/>
        <w:gridCol w:w="607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начальник управления финансово – экономической политики, 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ёркин А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управляющий делами, заместитель председателя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жирова О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территориями и кадрами, секретарь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организационной работ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ва Г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организационной работы, юрист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в Н.М.                 -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ЖКХ, газификации и производственных отрасле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ё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отдел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цева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Отдел народного образования»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Отдел культуры» Администрации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диева Н.П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управления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А.М.Тетёркин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2:00Z</dcterms:created>
  <dc:creator>user</dc:creator>
  <dc:description/>
  <cp:keywords/>
  <dc:language>en-US</dc:language>
  <cp:lastModifiedBy>User</cp:lastModifiedBy>
  <cp:lastPrinted>2010-03-22T14:47:00Z</cp:lastPrinted>
  <dcterms:modified xsi:type="dcterms:W3CDTF">2013-02-07T05:47:00Z</dcterms:modified>
  <cp:revision>12</cp:revision>
  <dc:subject/>
  <dc:title>Российская Федерация</dc:title>
</cp:coreProperties>
</file>