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иссию по соблюдению требований к служебному поведению муниципальных служащих и урегулированию конфликта интересов в Администрации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О предложениях по совершенствованию деятельности отдела административно-организационной работы по сбору и проверке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ближайшем совещании с Главами сельских поселений выступить с вопрос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й Справок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у административно-организационной работы запросы в Россреестр производить с использованием портала Россреестра и портала Государственных и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рок для подачи справок сведений о доходах, об имуществе и обязательствах имущественного характера муниципальных служащих до 30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справки из банка о счетах предоставлять с синей печатью банка и по состоянию на 3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орган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авовым вопросам                                                          С.В. Ел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3:00Z</dcterms:created>
  <dc:creator>VastrovaGI</dc:creator>
  <dc:description/>
  <cp:keywords/>
  <dc:language>en-US</dc:language>
  <cp:lastModifiedBy>VastrovaGI</cp:lastModifiedBy>
  <dcterms:modified xsi:type="dcterms:W3CDTF">2013-09-26T08:29:00Z</dcterms:modified>
  <cp:revision>1</cp:revision>
  <dc:subject/>
  <dc:title>Доклад</dc:title>
</cp:coreProperties>
</file>