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роки пенсионной грамотн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 Белозерской средней школе прошли уроки пенсионной грамотности. </w:t>
      </w:r>
    </w:p>
    <w:p>
      <w:pPr>
        <w:pStyle w:val="Normal"/>
        <w:jc w:val="both"/>
        <w:rPr>
          <w:rFonts w:eastAsia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-повышение пенсионной и социальной грамотности учащихся средних школ, информирование молодежи о возможностях по формированию достойного уровня будущей пенсии. Начальник отдела назначения Управления ПФР в Белозерском районе Резаева Ольга Петровна рассказала учащимся о российской пенсионной системе, о правилах формирования будущей пенсии. Также в рамках данной программы состоялся и День открытых дверей в Управлении, была организована экскурсия для учащихся 11 класса. В ходе данного мероприятия учащимся было рассказано об основных направлениях деятельности Пенсионного фонда, о том как устроена пенсионная система  России и что и как надо сделать для того чтобы обеспечить в будущем достойный размер пенсии, что такое накопительная составляющая пенсии, проведена экскурсия по Управлению с целью профориентационной работы 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рамках данных мероприятий состоялась  презентация нового учебного пособия  </w:t>
      </w:r>
      <w:r>
        <w:rPr>
          <w:b/>
          <w:bCs/>
          <w:sz w:val="24"/>
          <w:szCs w:val="24"/>
          <w:lang w:val="ru-RU"/>
        </w:rPr>
        <w:t>«Все о  будущей пенсии: для учебы и жизни»</w:t>
      </w:r>
      <w:r>
        <w:rPr>
          <w:sz w:val="24"/>
          <w:szCs w:val="24"/>
          <w:lang w:val="ru-RU"/>
        </w:rPr>
        <w:t xml:space="preserve"> по основам пенсионной грамотности с учетом последних изменений в пенсионном законодательстве. Учебник очень красочный и содержит изложенную на доступном языке информацию о правилах пенсионного обеспечения в нашей стране, словарь основных понятий и терминов . В виде схем и рисунков в учебнике представлена информация об основах обязательного пенсионного страхования, механизмах управления и преумножения накопительной части пенсии. В конце учебника занимательный тест, чтобы оценить полученные зн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ое учебное пособие передано во все учебные заведения района.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по повышению пенсионной грамотности учащейся молодежи действует с 2011 года и очень важно, что органы образования поддерживают инициативу Пенсионного фонда, по повышению пенсионной и социальной грамотности молодежи. 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2:25Z</dcterms:created>
  <dc:creator/>
  <dc:description/>
  <dc:language>en-US</dc:language>
  <cp:lastModifiedBy/>
  <cp:lastPrinted>2013-07-15T14:46:00Z</cp:lastPrinted>
  <cp:revision>0</cp:revision>
  <dc:subject/>
  <dc:title/>
</cp:coreProperties>
</file>