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14 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5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568" w:hRule="atLeast"/>
        </w:trPr>
        <w:tc>
          <w:tcPr>
            <w:tcW w:w="8802" w:type="dxa"/>
            <w:tcBorders/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дополнения  в постановление Администрации Белозерского района от 27.09.2013 г. №427 «О ведомственной целевой программе Отдела образования  Администрации Белозерского района «Развитие воспитательной компоненты в общеобразовательных учреждениях Белозерского района 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3-2015 годы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воспитательной работы в образовательных учреждениях Белозерского района Администрация Белозе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Белозерского района от 27.09.2013 г. №427 «О ведомственной целевой программе Отдела образования  Администрации Белозерского района «Развитие воспитательной компоненты в общеобразовательных учреждениях Белозерского района  на 2013-2015 годы» следующее дополнение:</w:t>
      </w:r>
    </w:p>
    <w:p>
      <w:pPr>
        <w:pStyle w:val="NoSpacing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главы 2 «Развитие воспитательной компоненты через реализацию федеральных государственных стандартов» дополнить абзацем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ятельность по правовому воспитанию осуществляется по четырем направлениям: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суицидального поведения (по плану мероприятий по профилактике суицидального поведения и суицидов среди несовершеннолетних Белозерского район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(содержание деятельности отражено в перечне мероприятий по направлению «Развитие воспитательной компоненты через реализацию федеральных государственных образовательных стандартов» п. 10 – 17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экстремизма и терроризма (по программе </w:t>
      </w:r>
      <w:r>
        <w:rPr>
          <w:rFonts w:cs="Times New Roman" w:ascii="Times New Roman" w:hAnsi="Times New Roman"/>
          <w:bCs/>
          <w:sz w:val="28"/>
          <w:szCs w:val="28"/>
        </w:rPr>
        <w:t>гармонизации межэтнических и межконфессиональных отношений  и профилактики проявлений экстремизма в Белозерском районе Курганской области на 2014-2016 годы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употребления психоактивных веществ (по Муниципальной программе Белозерского района «Противодействие незаконному обороту наркотиков на 2015 – 2019 гг.»)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Белозерского района</w:t>
      </w:r>
      <w:r>
        <w:rPr>
          <w:rFonts w:cs="Times New Roman" w:ascii="Times New Roman" w:hAnsi="Times New Roman"/>
          <w:sz w:val="28"/>
          <w:szCs w:val="28"/>
        </w:rPr>
        <w:t>, начальника управления социальной политики Баязитову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зерского района                                                           В.В. Терёхи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2:00Z</dcterms:created>
  <dc:creator>USER</dc:creator>
  <dc:description/>
  <cp:keywords/>
  <dc:language>en-US</dc:language>
  <cp:lastModifiedBy>USER</cp:lastModifiedBy>
  <dcterms:modified xsi:type="dcterms:W3CDTF">2015-01-15T11:24:00Z</dcterms:modified>
  <cp:revision>1</cp:revision>
  <dc:subject/>
  <dc:title>Администрация Белозерского района</dc:title>
</cp:coreProperties>
</file>