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ый раздел в электронной трудовой </w:t>
      </w:r>
    </w:p>
    <w:p>
      <w:pPr>
        <w:pStyle w:val="Style13"/>
        <w:tabs>
          <w:tab w:val="clear" w:pos="708"/>
          <w:tab w:val="left" w:pos="2925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 2020 года в России осуществляется переход на электронные трудовые книжки, который является для всех работающих граждан добровольным. Для граждан, которые начнут работать впервые в 2021 году, трудовая книжка будет по умолчанию только электронной. Трудовая книжка на бумажном носителе таким гражданам оформляться не буд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2020г. в электронную трудовую книжку вносились сведения о трудовой деятельности за период с 1 января 2020 года. В настоящее время проведена доработка формирования выписки СТД-ПФР (выходная форма, которая выдается на руки гражданам) в части отражения сведений о стаже за период до 01.01.2020г. по данным индивидуальных сведений, содержащихся в индивидуальном лицевом счете зарегистрированного лиц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еперь в выписке СТД-ПФР появился новый раздел, в котором содержатся сведения о трудовой деятельности зарегистрированного лица (работника) за периоды до 31 декабря 2019 года, сформированный на основании представленных работодателями индивидуальных сведений. </w:t>
      </w:r>
    </w:p>
    <w:p>
      <w:pPr>
        <w:pStyle w:val="Normal"/>
        <w:ind w:firstLine="708"/>
        <w:jc w:val="both"/>
        <w:rPr>
          <w:color w:val="14171A"/>
          <w:sz w:val="28"/>
          <w:szCs w:val="28"/>
          <w:shd w:fill="F5F8FA" w:val="clear"/>
        </w:rPr>
      </w:pPr>
      <w:r>
        <w:rPr>
          <w:color w:val="000000"/>
          <w:sz w:val="28"/>
          <w:szCs w:val="28"/>
          <w:shd w:fill="FFFFFF" w:val="clear"/>
        </w:rPr>
        <w:t>Добавим, что включение данных сведений в индивидуальный лицевой счет гарантирует гражданам более высокий уровень сохранности данных об их трудов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тметим, что электронная трудовая книжка сохраняет практически весь перечень сведений, которые учитываются в бумажной трудовой книжке: место работы, даты приема, увольнения, должность, структурное подразделение и т.д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 для работодателей, и для работников – такой способ ведения трудовой книжки обеспечивает постоянный и удобный доступ к информации о трудовой деятельности, дает возможность дистанционного трудоустройства. Выписку из электронной трудовой книжки граждане могут получить в личном кабинете гражданина на сайте Пенсионного фонда РФ, портале госуслуг, в офисе МФЦ, либо в клиентской службе ПФР, а также в виде бумажной выписки у работодателя за период работы у нег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</w:rPr>
        <w:t>До 31 декабря 2020 года работникам необходимо было определиться, в каком виде они будут вести трудовую книжку – в бумажном или электронном. Если при первоначальном выборе работник изъявил желание вести привычную бумажную трудовую книжку, у него остается право в любой момент перейти на электронную трудовую книж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итогам 2020 года уже около 10 % работающих граждан выбрали электронную трудовую книж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иентская служба (на правах группы) в Белозерском райо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ФР в г. Кургане Курганской области (межрайон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новости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uttons">
    <w:name w:val="buttons"/>
    <w:qFormat/>
    <w:rPr/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sz w:val="64"/>
      <w:szCs w:val="6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loat">
    <w:name w:val="floa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9:00Z</dcterms:created>
  <dc:creator>1302</dc:creator>
  <dc:description/>
  <cp:keywords/>
  <dc:language>en-US</dc:language>
  <cp:lastModifiedBy>10205</cp:lastModifiedBy>
  <cp:lastPrinted>2021-02-09T13:35:00Z</cp:lastPrinted>
  <dcterms:modified xsi:type="dcterms:W3CDTF">2021-02-09T08:35:00Z</dcterms:modified>
  <cp:revision>4</cp:revision>
  <dc:subject/>
  <dc:title>Отделение Пенсионного фонда РФ по Курганской области</dc:title>
</cp:coreProperties>
</file>