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300" w:after="30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Соглашение о взаимодействии заключили Управляющий Отделением ПФР по Курганской области Вадим Шумков и Уполномоченный по правам человека в регионе Борис Шалютин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25 марта Управляющий Отделением Пенсионного фонда РФ по Курганской области Вадим Шумков и Уполномоченный по правам человека в регионе Борис Шалютин подписали Соглашение о взаимодействии.  Долгосрочное соглашение предполагает совместную работу омбудсмена и регионального ПФР по вопросам соблюдения и защиты прав, свобод и законных интересов граждан в области пенсионного (социального) обеспечения, материнского (семейного) капитала, осуществления социальных выплат, в том числе при рассмотрении обращений и жалоб граждан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Также предметом Соглашения заявлено сотрудничество в области правового просвещения граждан и организация информационно-разъяснительной работы с проведением двусторонних консультаций, совещаний и встреч с населением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адим Шумков и Борис Шалютин отметили, что Уполномоченный по правам человека и региональное Отделение ПФР сотрудничали еще и до подписания Соглашения. Отныне это партнерство и взаимные обязательства будут официально закреплены. </w:t>
      </w:r>
    </w:p>
    <w:p>
      <w:pPr>
        <w:pStyle w:val="Style15"/>
        <w:shd w:fill="FFFFFF" w:val="clear"/>
        <w:spacing w:before="0" w:after="225"/>
        <w:jc w:val="both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414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14141"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ПФР в г. Кургане Курганской области (межрай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5:00Z</dcterms:created>
  <dc:creator>1302</dc:creator>
  <dc:description/>
  <dc:language>en-US</dc:language>
  <cp:lastModifiedBy>10205</cp:lastModifiedBy>
  <cp:lastPrinted>2020-03-25T11:19:00Z</cp:lastPrinted>
  <dcterms:modified xsi:type="dcterms:W3CDTF">2020-03-28T10:05:00Z</dcterms:modified>
  <cp:revision>2</cp:revision>
  <dc:subject/>
  <dc:title>Отделение Пенсионного фонда РФ по Курганской области</dc:title>
</cp:coreProperties>
</file>