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inherit;Times New Roman" w:ascii="inherit;Times New Roman" w:hAnsi="inherit;Times New Roman"/>
          <w:b w:val="false"/>
          <w:bCs w:val="false"/>
          <w:color w:val="333333"/>
          <w:sz w:val="54"/>
          <w:szCs w:val="54"/>
        </w:rPr>
        <w:t>Сертификаты с прежней суммой материнского капитала обменивать не нужно</w:t>
      </w:r>
    </w:p>
    <w:p>
      <w:pPr>
        <w:pStyle w:val="Style15"/>
        <w:shd w:fill="FFFFFF" w:val="clear"/>
        <w:spacing w:before="0" w:after="15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От владелиц маткапитала поступают вопросы: надо ли обращаться в ПФР для обмена сертификата, если в нем указана прежняя сумма. Действительно, в 2020 году маткапитал был проиндексирован, также изменился его размер для родивших вторых детей начиная с этого года. Однако обменивать документ, в котором указана прежняя сумма, не требуется, увеличение происходит автоматически.</w:t>
      </w:r>
    </w:p>
    <w:p>
      <w:pPr>
        <w:pStyle w:val="Style15"/>
        <w:shd w:fill="FFFFFF" w:val="clear"/>
        <w:spacing w:before="0" w:after="15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Мамы могут проверить и размер маткапитала, и его остаток после частичного использования (который, кстати, также индексируется) в личном кабинете на сайте ПФР или на портале госуслуг.</w:t>
      </w:r>
    </w:p>
    <w:p>
      <w:pPr>
        <w:pStyle w:val="Style15"/>
        <w:shd w:fill="FFFFFF" w:val="clear"/>
        <w:spacing w:before="0" w:after="15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 xml:space="preserve">Напомним также, что никаких ограничений по срокам получения сертификата нет. Более того, с середины апреля Пенсионный фонд будет оформлять сертификаты в беззаявительном порядке, то есть мамам не потребуется для этого обращаться в клиентские службы, но им необходимо зарегистрироваться на сайте государственных услуг, так как сертификат в электронном виде будет направлен в личный кабинет застрахованного лица. </w:t>
      </w:r>
    </w:p>
    <w:p>
      <w:pPr>
        <w:pStyle w:val="Style15"/>
        <w:shd w:fill="FFFFFF" w:val="clear"/>
        <w:spacing w:before="0" w:after="15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В 2020 году сумма материнского капитала соста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466 617 рублей за вторых детей*, рожденных в период с 2007 по 2019 гг. включи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466 617 рублей за первых детей, рожденных начиная с 2020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Fonts w:cs="Roboto;Arial Unicode MS" w:ascii="Roboto;Arial Unicode MS" w:hAnsi="Roboto;Arial Unicode MS"/>
          <w:color w:val="333333"/>
          <w:sz w:val="27"/>
          <w:szCs w:val="27"/>
        </w:rPr>
        <w:t>616 617 рублей за вторых детей*, рожденных начиная с 2020 года.</w:t>
      </w:r>
    </w:p>
    <w:p>
      <w:pPr>
        <w:pStyle w:val="Style15"/>
        <w:shd w:fill="FFFFFF" w:val="clear"/>
        <w:spacing w:before="0" w:after="150"/>
        <w:jc w:val="both"/>
        <w:rPr>
          <w:rFonts w:ascii="Roboto;Arial Unicode MS" w:hAnsi="Roboto;Arial Unicode MS" w:cs="Roboto;Arial Unicode MS"/>
          <w:color w:val="333333"/>
          <w:sz w:val="27"/>
          <w:szCs w:val="27"/>
        </w:rPr>
      </w:pPr>
      <w:r>
        <w:rPr>
          <w:rStyle w:val="Emphasis"/>
          <w:rFonts w:cs="Roboto;Arial Unicode MS" w:ascii="Roboto;Arial Unicode MS" w:hAnsi="Roboto;Arial Unicode MS"/>
          <w:color w:val="333333"/>
          <w:sz w:val="27"/>
          <w:szCs w:val="27"/>
        </w:rPr>
        <w:t>*либо за третьих или последующих детей, если раньше право на маткапитал не возникало.</w:t>
      </w:r>
    </w:p>
    <w:p>
      <w:pPr>
        <w:pStyle w:val="Normal"/>
        <w:jc w:val="center"/>
        <w:rPr>
          <w:rFonts w:ascii="Roboto;Arial Unicode MS" w:hAnsi="Roboto;Arial Unicode MS" w:cs="Roboto;Arial Unicode MS"/>
          <w:b/>
          <w:b/>
          <w:bCs/>
          <w:color w:val="333333"/>
          <w:kern w:val="2"/>
          <w:sz w:val="32"/>
          <w:szCs w:val="32"/>
        </w:rPr>
      </w:pPr>
      <w:r>
        <w:rPr>
          <w:rFonts w:cs="Roboto;Arial Unicode MS" w:ascii="Roboto;Arial Unicode MS" w:hAnsi="Roboto;Arial Unicode MS"/>
          <w:b/>
          <w:bCs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ская служба (на правах отдела) в Белозерском район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Arial Unicode MS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3:00Z</dcterms:created>
  <dc:creator>1302</dc:creator>
  <dc:description/>
  <dc:language>en-US</dc:language>
  <cp:lastModifiedBy>10205</cp:lastModifiedBy>
  <cp:lastPrinted>2020-03-28T14:53:00Z</cp:lastPrinted>
  <dcterms:modified xsi:type="dcterms:W3CDTF">2020-03-28T09:53:00Z</dcterms:modified>
  <cp:revision>2</cp:revision>
  <dc:subject/>
  <dc:title>Отделение Пенсионного фонда РФ по Курганской области</dc:title>
</cp:coreProperties>
</file>