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формляйте заявление на выплату правильно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рассмотренных заявлений о единовременной выплате 10 000 руб на детей от 3 до 16 лет, поданных до 1 июня 2020 года, большая часть семей уже получили эту меру поддержки 1 июня. Но перечислены «президентские деньги» еще не всем, и тому есть причин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всем семьям заявление на единовременную выплату было одобрено. Это происходит по нескольким причинам: отсутствие права на выплату – заявитель лишен родительских прав; не является гражданином РФ либо живет за рубежом; предоставлены недостоверные сведения – в заявлении неверно указаны имя родителя или ребенка, дата рождения, СНИЛС, реквизиты счета в кредитной организ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Напоминаем, что у семей есть еще время, чтобы обратиться с заявлением на единовременную выплату. Подать заявление можно до 1 октября 2020 года. Чтобы получить средства, достаточно оформить заявление в «Личном кабинете»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на портале Госуслуг</w:t>
        </w:r>
      </w:hyperlink>
      <w:r>
        <w:rPr>
          <w:sz w:val="28"/>
          <w:szCs w:val="28"/>
        </w:rPr>
        <w:t>. Никаких дополнительных документов заявителю представлять не нужно. В случае необходимости ПФР самостоятельно запросит все сведения. Заявления также принимаются в клиентской службе Пенсионного фонда и многофункциональном центр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связи с мерами по предупреждению распространения коронавирусной инфекции рекомендуем обращаться в клиентскую службу с целью предварительной записи на прием по телефонам: 8-35-232-2-92-98, 2-91-64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вопросам, касающимся выплат, осуществляемых Пенсионным фондом, возможно по телефону: 8-35-232-2-93-26. Также возможно обратиться со своими вопросами на новый электронный сервис Пенсионного фонда - </w:t>
      </w:r>
      <w:hyperlink r:id="rId3" w:tgtFrame="_blank">
        <w:r>
          <w:rPr>
            <w:rStyle w:val="InternetLink"/>
            <w:i/>
            <w:iCs/>
            <w:sz w:val="28"/>
            <w:szCs w:val="28"/>
          </w:rPr>
          <w:t>online.pfrf.ru</w:t>
        </w:r>
      </w:hyperlink>
      <w:r>
        <w:rPr>
          <w:rStyle w:val="Emphasis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obie16.gosuslugi.ru/" TargetMode="External"/><Relationship Id="rId3" Type="http://schemas.openxmlformats.org/officeDocument/2006/relationships/hyperlink" Target="https://online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4:00Z</dcterms:created>
  <dc:creator>1302</dc:creator>
  <dc:description/>
  <dc:language>en-US</dc:language>
  <cp:lastModifiedBy>10205</cp:lastModifiedBy>
  <cp:lastPrinted>2020-06-09T10:54:00Z</cp:lastPrinted>
  <dcterms:modified xsi:type="dcterms:W3CDTF">2020-06-09T05:54:00Z</dcterms:modified>
  <cp:revision>2</cp:revision>
  <dc:subject/>
  <dc:title>Отделение Пенсионного фонда РФ по Курганской области</dc:title>
</cp:coreProperties>
</file>