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36"/>
        </w:rPr>
      </w:pPr>
      <w:r>
        <w:rPr>
          <w:rFonts w:cs="PT Astra Sans" w:ascii="PT Astra Sans" w:hAnsi="PT Astra Sans"/>
          <w:b/>
          <w:sz w:val="28"/>
          <w:szCs w:val="3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РЕШЕНИЕ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21 августа 2020 года №335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4"/>
        </w:rPr>
      </w:pPr>
      <w:r>
        <w:rPr>
          <w:rFonts w:cs="PT Astra Sans" w:ascii="PT Astra Sans" w:hAnsi="PT Astra Sans"/>
          <w:b/>
          <w:sz w:val="28"/>
          <w:szCs w:val="24"/>
        </w:rPr>
        <w:t>О внесении изменений в решение Белозерской районной Думы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8"/>
          <w:szCs w:val="24"/>
        </w:rPr>
        <w:t xml:space="preserve">от 20.12.2019 г. №262 «О бюджете Белозерского района на 2020 год </w:t>
        <w:br/>
        <w:t>и плановый период 2021 и 2022 годов»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В соответствии со статьей 20 Бюджетного кодекса Российской Федерации, а так же в связи с получением дополнительной финансовой помощи из областного бюджета и возникшими новыми расходными обязательствами Белозерская районная Дума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РЕШИЛА: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ans" w:ascii="PT Astra Sans" w:hAnsi="PT Astra Sans"/>
          <w:b w:val="false"/>
          <w:szCs w:val="24"/>
        </w:rPr>
        <w:t xml:space="preserve">1. Внести в решение Белозерской районной Думы от 20.12.2019 г. №262 «О бюджете Белозерского района на 2020 год и плановый период 2021 и 2022 годов» следующие изменения: 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) Подпункт 1 пункта 1 статьи 1 изложить в следующей редакции: «Утвердить основные характеристики бюджета Белозерского района на 2020 год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Общий объем доходов бюджета Белозерского района в сумме 582412,9 тыс. руб.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а) объем налоговых и неналоговых доходов в сумме 51122,0 тыс. рублей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б) объем безвозмездных поступлений в сумме  531290,9 тыс. рублей, в том числе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объем безвозмездных поступлений от других бюджетов бюджетной системы Российской Федерации в сумме 530557,9 тыс. рублей, из них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дотации бюджетам бюджетной системы Российской Федерации в сумме 220499,1 тыс. рублей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субсидии бюджетам бюджетной системы Российской Федерации (межбюджетные субсидии) в сумме 117998,1 тыс. рублей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субвенции бюджетам бюджетной системы Российской Федерации в сумме 178471,4 тыс. рублей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межбюджетные трансферты бюджетам бюджетной системы Российской Федерации в сумме 13589,3 тыс. рублей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объем прочих безвозмездных поступлений в сумме 733,0 тыс. рублей.»; 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Подпункт 2 пункта 1 статьи 1 изложить в следующей редакции «общий объем расходов бюджета в сумме 583393,0 тыс. рублей;»; 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) Приложение 1  изложить в редакции  согласно приложению 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2) Приложение 3 изложить в редакции согласно приложению 4 к настоящему решению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3) </w:t>
      </w:r>
      <w:r>
        <w:rPr>
          <w:rFonts w:cs="PT Astra Sans" w:ascii="PT Astra Sans" w:hAnsi="PT Astra Sans"/>
          <w:sz w:val="24"/>
          <w:szCs w:val="24"/>
        </w:rPr>
        <w:t>Приложение 6 изложить в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4) Приложение 8 изложить в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3. Разместить настоящее решение на официальном сайте Администрации Белозерского района в информационно-телекоммуникационной сети Интернет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firstLine="70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Председатель </w:t>
      </w:r>
    </w:p>
    <w:p>
      <w:pPr>
        <w:pStyle w:val="Normal"/>
        <w:rPr/>
      </w:pPr>
      <w:r>
        <w:rPr>
          <w:rFonts w:cs="PT Astra Sans" w:ascii="PT Astra Sans" w:hAnsi="PT Astra Sans"/>
          <w:sz w:val="24"/>
          <w:szCs w:val="24"/>
        </w:rPr>
        <w:t>Белозерской районной Думы                                                                           Т.В. Еланцева</w:t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ременно исполняющий обязанности</w:t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Главы Белозерского района                                                                              А.В. Завьялов</w:t>
      </w:r>
      <w:r>
        <w:br w:type="page"/>
      </w:r>
    </w:p>
    <w:p>
      <w:pPr>
        <w:pStyle w:val="Normal"/>
        <w:ind w:left="4820" w:hanging="0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>Приложение 1</w:t>
      </w:r>
    </w:p>
    <w:p>
      <w:pPr>
        <w:pStyle w:val="Normal"/>
        <w:ind w:left="4820" w:hanging="0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 xml:space="preserve">к решению Белозерской районной Думы </w:t>
      </w:r>
    </w:p>
    <w:p>
      <w:pPr>
        <w:pStyle w:val="Normal"/>
        <w:ind w:left="4820" w:hanging="0"/>
        <w:rPr/>
      </w:pPr>
      <w:r>
        <w:rPr>
          <w:rFonts w:cs="PT Astra Sans" w:ascii="PT Astra Sans" w:hAnsi="PT Astra Sans"/>
          <w:sz w:val="24"/>
        </w:rPr>
        <w:t xml:space="preserve">от 21 августа 2020 года №335 </w:t>
      </w:r>
    </w:p>
    <w:p>
      <w:pPr>
        <w:pStyle w:val="Normal"/>
        <w:ind w:left="4820" w:hanging="0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 xml:space="preserve">«О внесении изменений в решение </w:t>
      </w:r>
    </w:p>
    <w:p>
      <w:pPr>
        <w:pStyle w:val="Normal"/>
        <w:ind w:left="4820" w:hanging="0"/>
        <w:jc w:val="center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>Белозерской районной Думы от 20.12. 2019 г. №262 «О бюджете Белозерского района на 2020 год и на плановый период 2021 и 2022 годов»</w:t>
      </w:r>
    </w:p>
    <w:p>
      <w:pPr>
        <w:pStyle w:val="Normal"/>
        <w:ind w:left="4820" w:hanging="0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</w:rPr>
      </w:pPr>
      <w:r>
        <w:rPr>
          <w:rFonts w:cs="PT Astra Sans" w:ascii="PT Astra Sans" w:hAnsi="PT Astra Sans"/>
          <w:b/>
          <w:sz w:val="24"/>
        </w:rPr>
        <w:t xml:space="preserve">Источники внутреннего финансирования дефицита бюджета Белозерского района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</w:rPr>
      </w:pPr>
      <w:r>
        <w:rPr>
          <w:rFonts w:cs="PT Astra Sans" w:ascii="PT Astra Sans" w:hAnsi="PT Astra Sans"/>
          <w:b/>
          <w:sz w:val="24"/>
        </w:rPr>
        <w:t>на 2020 год</w:t>
      </w:r>
    </w:p>
    <w:p>
      <w:pPr>
        <w:pStyle w:val="Normal"/>
        <w:ind w:left="7080" w:firstLine="708"/>
        <w:jc w:val="center"/>
        <w:rPr/>
      </w:pPr>
      <w:r>
        <w:rPr/>
        <w:t>(тыс. руб.)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4894"/>
        <w:gridCol w:w="1500"/>
      </w:tblGrid>
      <w:tr>
        <w:trPr>
          <w:trHeight w:val="94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Виды государственных заимствовани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План на год</w:t>
            </w:r>
          </w:p>
        </w:tc>
      </w:tr>
      <w:tr>
        <w:trPr>
          <w:trHeight w:val="630" w:hRule="atLeast"/>
        </w:trPr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 </w:t>
            </w:r>
          </w:p>
        </w:tc>
        <w:tc>
          <w:tcPr>
            <w:tcW w:w="4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980,1</w:t>
            </w:r>
          </w:p>
        </w:tc>
      </w:tr>
      <w:tr>
        <w:trPr>
          <w:trHeight w:val="315" w:hRule="atLeast"/>
        </w:trPr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 </w:t>
            </w:r>
          </w:p>
        </w:tc>
        <w:tc>
          <w:tcPr>
            <w:tcW w:w="4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з них: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030100050000810</w:t>
            </w:r>
          </w:p>
        </w:tc>
        <w:tc>
          <w:tcPr>
            <w:tcW w:w="4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огашение бюджетами муниципальных районов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020000020000710</w:t>
            </w:r>
          </w:p>
        </w:tc>
        <w:tc>
          <w:tcPr>
            <w:tcW w:w="4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олучение кредитов от кредитных организаций бюджетами муниципальных районов в валюте РФ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050000000000000</w:t>
            </w:r>
          </w:p>
        </w:tc>
        <w:tc>
          <w:tcPr>
            <w:tcW w:w="4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980,1</w:t>
            </w:r>
          </w:p>
        </w:tc>
      </w:tr>
      <w:tr>
        <w:trPr>
          <w:trHeight w:val="1050" w:hRule="atLeast"/>
        </w:trPr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050201000000510</w:t>
            </w:r>
          </w:p>
        </w:tc>
        <w:tc>
          <w:tcPr>
            <w:tcW w:w="4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582412,9</w:t>
            </w:r>
          </w:p>
        </w:tc>
      </w:tr>
      <w:tr>
        <w:trPr>
          <w:trHeight w:val="1065" w:hRule="atLeast"/>
        </w:trPr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05020100000061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83393,0</w:t>
            </w:r>
          </w:p>
        </w:tc>
      </w:tr>
      <w:tr>
        <w:trPr>
          <w:trHeight w:val="63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980,1</w:t>
            </w:r>
          </w:p>
        </w:tc>
      </w:tr>
    </w:tbl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  <w:r>
        <w:br w:type="page"/>
      </w:r>
    </w:p>
    <w:p>
      <w:pPr>
        <w:pStyle w:val="Normal"/>
        <w:ind w:left="4820" w:hanging="0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>Приложение 2</w:t>
      </w:r>
    </w:p>
    <w:p>
      <w:pPr>
        <w:pStyle w:val="Normal"/>
        <w:ind w:left="4820" w:hanging="0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 xml:space="preserve">к решению Белозерской районной Думы </w:t>
      </w:r>
    </w:p>
    <w:p>
      <w:pPr>
        <w:pStyle w:val="Normal"/>
        <w:ind w:left="4820" w:hanging="0"/>
        <w:rPr/>
      </w:pPr>
      <w:r>
        <w:rPr>
          <w:rFonts w:cs="PT Astra Sans" w:ascii="PT Astra Sans" w:hAnsi="PT Astra Sans"/>
          <w:sz w:val="24"/>
        </w:rPr>
        <w:t xml:space="preserve">от 21 августа 2020 года №335 </w:t>
      </w:r>
    </w:p>
    <w:p>
      <w:pPr>
        <w:pStyle w:val="Normal"/>
        <w:ind w:left="4820" w:hanging="0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 xml:space="preserve">«О внесении изменений в решение </w:t>
      </w:r>
    </w:p>
    <w:p>
      <w:pPr>
        <w:pStyle w:val="Normal"/>
        <w:ind w:left="4820" w:hanging="0"/>
        <w:jc w:val="center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>Белозерской районной Думы от 20.12. 2019 г. №262 «О бюджете Белозерского района на 2020 год и на плановый период 2021 и 2022 годов»</w:t>
      </w:r>
    </w:p>
    <w:p>
      <w:pPr>
        <w:pStyle w:val="Normal"/>
        <w:jc w:val="right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Normal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</w:rPr>
      </w:pPr>
      <w:r>
        <w:rPr>
          <w:rFonts w:cs="PT Astra Sans" w:ascii="PT Astra Sans" w:hAnsi="PT Astra Sans"/>
          <w:b/>
          <w:sz w:val="24"/>
        </w:rPr>
        <w:t>Распределение бюджетных ассигнований по разделам, подразделам классификации расходов бюджета Белозерского района на 2020 год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</w:rPr>
      </w:pPr>
      <w:r>
        <w:rPr>
          <w:rFonts w:cs="PT Astra Sans" w:ascii="PT Astra Sans" w:hAnsi="PT Astra Sans"/>
          <w:b/>
          <w:sz w:val="24"/>
        </w:rPr>
      </w:r>
    </w:p>
    <w:p>
      <w:pPr>
        <w:pStyle w:val="Normal"/>
        <w:ind w:left="7080" w:firstLine="708"/>
        <w:jc w:val="center"/>
        <w:rPr/>
      </w:pPr>
      <w:r>
        <w:rPr/>
        <w:t>(тыс. руб.)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799"/>
        <w:gridCol w:w="801"/>
        <w:gridCol w:w="1699"/>
      </w:tblGrid>
      <w:tr>
        <w:trPr>
          <w:tblHeader w:val="true"/>
          <w:trHeight w:val="54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" w:hAnsi="PT Astra Sans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ans" w:hAnsi="PT Astra Sans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ans" w:hAnsi="PT Astra Sans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" w:hAnsi="PT Astra Sans"/>
                <w:b/>
                <w:bCs/>
                <w:sz w:val="24"/>
                <w:szCs w:val="24"/>
              </w:rPr>
              <w:t>план на год</w:t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" w:hAnsi="PT Astra Sans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" w:hAnsi="PT Astra Sans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26 367,8</w:t>
            </w:r>
          </w:p>
        </w:tc>
      </w:tr>
      <w:tr>
        <w:trPr>
          <w:trHeight w:val="90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1071,0</w:t>
            </w:r>
          </w:p>
        </w:tc>
      </w:tr>
      <w:tr>
        <w:trPr>
          <w:trHeight w:val="120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16,4</w:t>
            </w:r>
          </w:p>
        </w:tc>
      </w:tr>
      <w:tr>
        <w:trPr>
          <w:trHeight w:val="120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Функционирование Правительства Российской Федерации, высших  исполнительных органов  государственной власти  субъектов Российской Федерации, местных администрац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16800,6</w:t>
            </w:r>
          </w:p>
        </w:tc>
      </w:tr>
      <w:tr>
        <w:trPr>
          <w:trHeight w:val="30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Судебная систем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3,7</w:t>
            </w:r>
          </w:p>
        </w:tc>
      </w:tr>
      <w:tr>
        <w:trPr>
          <w:trHeight w:val="90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4012,0</w:t>
            </w:r>
          </w:p>
        </w:tc>
      </w:tr>
      <w:tr>
        <w:trPr>
          <w:trHeight w:val="366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268,1</w:t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Резервные фонд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4126,0</w:t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" w:hAnsi="PT Astra Sans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" w:hAnsi="PT Astra Sans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1522,1</w:t>
            </w:r>
          </w:p>
        </w:tc>
      </w:tr>
      <w:tr>
        <w:trPr>
          <w:trHeight w:val="30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1522,1</w:t>
            </w:r>
          </w:p>
        </w:tc>
      </w:tr>
      <w:tr>
        <w:trPr>
          <w:trHeight w:val="63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" w:hAnsi="PT Astra Sans"/>
                <w:b/>
                <w:bCs/>
                <w:sz w:val="24"/>
                <w:szCs w:val="24"/>
              </w:rPr>
              <w:t>НАЦИОНАЛЬНАЯ  БЕЗОПАСНОСТЬ  И ПРАВООХРАНИТЕЛЬНАЯ  ДЕЯТЕЛЬНОСТЬ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" w:hAnsi="PT Astra Sans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1134,3</w:t>
            </w:r>
          </w:p>
        </w:tc>
      </w:tr>
      <w:tr>
        <w:trPr>
          <w:trHeight w:val="90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1134,3</w:t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" w:hAnsi="PT Astra Sans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" w:hAnsi="PT Astra Sans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63312,5</w:t>
            </w:r>
          </w:p>
        </w:tc>
      </w:tr>
      <w:tr>
        <w:trPr>
          <w:trHeight w:val="30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128,5</w:t>
            </w:r>
          </w:p>
        </w:tc>
      </w:tr>
      <w:tr>
        <w:trPr>
          <w:trHeight w:val="30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1208,0</w:t>
            </w:r>
          </w:p>
        </w:tc>
      </w:tr>
      <w:tr>
        <w:trPr>
          <w:trHeight w:val="30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Дорожное  хозяйство( дорожные фонды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59596,0</w:t>
            </w:r>
          </w:p>
        </w:tc>
      </w:tr>
      <w:tr>
        <w:trPr>
          <w:trHeight w:val="60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2380,0</w:t>
            </w:r>
          </w:p>
        </w:tc>
      </w:tr>
      <w:tr>
        <w:trPr>
          <w:trHeight w:val="39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" w:hAnsi="PT Astra Sans"/>
                <w:b/>
                <w:bCs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" w:hAnsi="PT Astra Sans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7276,2</w:t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Жилищное хозяйст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Коммунальное хозяйст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2919,6</w:t>
            </w:r>
          </w:p>
        </w:tc>
      </w:tr>
      <w:tr>
        <w:trPr>
          <w:trHeight w:val="30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Благоустройст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4355,6</w:t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" w:hAnsi="PT Astra Sans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" w:hAnsi="PT Astra Sans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336984,6</w:t>
            </w:r>
          </w:p>
        </w:tc>
      </w:tr>
      <w:tr>
        <w:trPr>
          <w:trHeight w:val="30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Дошкольное образовани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61841,0</w:t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Общее образовани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198988,2</w:t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15574,1</w:t>
            </w:r>
          </w:p>
        </w:tc>
      </w:tr>
      <w:tr>
        <w:trPr>
          <w:trHeight w:val="60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497,6</w:t>
            </w:r>
          </w:p>
        </w:tc>
      </w:tr>
      <w:tr>
        <w:trPr>
          <w:trHeight w:val="30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4559,5</w:t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55524,2</w:t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" w:hAnsi="PT Astra Sans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" w:hAnsi="PT Astra Sans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32952,2</w:t>
            </w:r>
          </w:p>
        </w:tc>
      </w:tr>
      <w:tr>
        <w:trPr>
          <w:trHeight w:val="30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Культур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27709,2</w:t>
            </w:r>
          </w:p>
        </w:tc>
      </w:tr>
      <w:tr>
        <w:trPr>
          <w:trHeight w:val="60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5243,0</w:t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" w:hAnsi="PT Astra Sans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" w:hAnsi="PT Astra Sans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33365,7</w:t>
            </w:r>
          </w:p>
        </w:tc>
      </w:tr>
      <w:tr>
        <w:trPr>
          <w:trHeight w:val="30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Охрана семьи и детств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33170,7</w:t>
            </w:r>
          </w:p>
        </w:tc>
      </w:tr>
      <w:tr>
        <w:trPr>
          <w:trHeight w:val="30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" w:hAnsi="PT Astra Sans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" w:hAnsi="PT Astra Sans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Физическая культур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120,0</w:t>
            </w:r>
          </w:p>
        </w:tc>
      </w:tr>
      <w:tr>
        <w:trPr>
          <w:trHeight w:val="1148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" w:hAnsi="PT Astra Sans"/>
                <w:b/>
                <w:bCs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" w:hAnsi="PT Astra Sans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80357,6</w:t>
            </w:r>
          </w:p>
        </w:tc>
      </w:tr>
      <w:tr>
        <w:trPr>
          <w:trHeight w:val="94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6741,0</w:t>
            </w:r>
          </w:p>
        </w:tc>
      </w:tr>
      <w:tr>
        <w:trPr>
          <w:trHeight w:val="30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Иные дотаци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73616,6</w:t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" w:hAnsi="PT Astra Sans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583393,0</w:t>
            </w:r>
          </w:p>
        </w:tc>
      </w:tr>
    </w:tbl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  <w:r>
        <w:br w:type="page"/>
      </w:r>
    </w:p>
    <w:p>
      <w:pPr>
        <w:pStyle w:val="Normal"/>
        <w:ind w:left="4820" w:hanging="0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>Приложение 3</w:t>
      </w:r>
    </w:p>
    <w:p>
      <w:pPr>
        <w:pStyle w:val="Normal"/>
        <w:ind w:left="4820" w:hanging="0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 xml:space="preserve">к решению Белозерской районной Думы </w:t>
      </w:r>
    </w:p>
    <w:p>
      <w:pPr>
        <w:pStyle w:val="Normal"/>
        <w:ind w:left="4820" w:hanging="0"/>
        <w:rPr/>
      </w:pPr>
      <w:r>
        <w:rPr>
          <w:rFonts w:cs="PT Astra Sans" w:ascii="PT Astra Sans" w:hAnsi="PT Astra Sans"/>
          <w:sz w:val="24"/>
        </w:rPr>
        <w:t xml:space="preserve">от 21 августа 2020 года №335 </w:t>
      </w:r>
    </w:p>
    <w:p>
      <w:pPr>
        <w:pStyle w:val="Normal"/>
        <w:ind w:left="4820" w:hanging="0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 xml:space="preserve">«О внесении изменений в решение </w:t>
      </w:r>
    </w:p>
    <w:p>
      <w:pPr>
        <w:pStyle w:val="Normal"/>
        <w:ind w:left="4820" w:hanging="0"/>
        <w:jc w:val="center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>Белозерской районной Думы от 20.12. 2019 г. №262 «О бюджете Белозерского района на 2020 год и на плановый период 2021 и 2022 годов»</w:t>
      </w:r>
    </w:p>
    <w:p>
      <w:pPr>
        <w:pStyle w:val="Normal"/>
        <w:jc w:val="right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</w:rPr>
      </w:pPr>
      <w:r>
        <w:rPr>
          <w:rFonts w:cs="PT Astra Sans" w:ascii="PT Astra Sans" w:hAnsi="PT Astra Sans"/>
          <w:b/>
          <w:sz w:val="24"/>
        </w:rPr>
        <w:t>Ведомственная структура расходов бюджета Белозерского района на 2020 год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</w:rPr>
      </w:pPr>
      <w:r>
        <w:rPr>
          <w:rFonts w:cs="PT Astra Sans" w:ascii="PT Astra Sans" w:hAnsi="PT Astra Sans"/>
          <w:b/>
          <w:sz w:val="24"/>
        </w:rPr>
      </w:r>
    </w:p>
    <w:p>
      <w:pPr>
        <w:pStyle w:val="Normal"/>
        <w:ind w:left="7080" w:firstLine="708"/>
        <w:jc w:val="center"/>
        <w:rPr/>
      </w:pPr>
      <w:r>
        <w:rPr/>
        <w:t>(тыс. руб.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71"/>
        <w:gridCol w:w="1005"/>
        <w:gridCol w:w="1250"/>
        <w:gridCol w:w="542"/>
        <w:gridCol w:w="927"/>
      </w:tblGrid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"/>
                <w:b/>
                <w:b/>
                <w:bCs/>
              </w:rPr>
            </w:pPr>
            <w:r>
              <w:rPr>
                <w:rFonts w:cs="Arial" w:ascii="PT Astra Sans" w:hAnsi="PT Astra Sans"/>
                <w:b/>
                <w:bCs/>
              </w:rPr>
              <w:t xml:space="preserve">Наименование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Рас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Раздел, подразде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Ц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В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план 2020 год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/>
                <w:b/>
                <w:b/>
                <w:bCs/>
              </w:rPr>
            </w:pPr>
            <w:r>
              <w:rPr>
                <w:rFonts w:eastAsia="PT Astra Sans" w:cs="PT Astra Sans" w:ascii="PT Astra Sans" w:hAnsi="PT Astra Sans"/>
                <w:b/>
                <w:bCs/>
              </w:rPr>
              <w:t xml:space="preserve"> </w:t>
            </w:r>
            <w:r>
              <w:rPr>
                <w:rFonts w:cs="Arial" w:ascii="PT Astra Sans" w:hAnsi="PT Astra Sans"/>
                <w:b/>
                <w:bCs/>
              </w:rPr>
              <w:t>Отдел культуры Администрации Белозерского рай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b/>
                <w:b/>
                <w:bCs/>
              </w:rPr>
            </w:pPr>
            <w:r>
              <w:rPr>
                <w:rFonts w:cs="Arial" w:ascii="PT Astra Sans" w:hAnsi="PT Astra Sans"/>
                <w:b/>
                <w:bCs/>
              </w:rPr>
              <w:t>39714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ОБРАЗ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07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7449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Общее образ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07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7449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Муниципальная  программа Белозерского района «Сохранение и развитие культуры Белозерского района» на 2016-2020 г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07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08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7383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Развитие дополнительного образования в сфере культуры, юных дарова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07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08001800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7173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07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08001800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5720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07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08001800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1449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07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08001800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07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08006109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07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08006109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175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07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08006109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Муниципальная программа Белозерского района «Профилактика правонарушений в Белозерском районе» на 2019-2021 г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07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24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Профилактика правонарушений в Белозерском район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07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24001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Проведение мероприятий, направленных на профилактику правонаруш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07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24001806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07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24001806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КУЛЬТУРА, КИНЕМАТОГРАФ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27021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Муниципальная  программа Белозерского района «Сохранение и развитие культуры Белозерского района» на 2016-2020 г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08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26832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Создание модельных муниципальных библиоте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080A1545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10204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ans" w:hAnsi="PT Astra Sans"/>
              </w:rPr>
              <w:t>080A1545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10204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Сохранение и развитие традиционной народной культуры, нематериального  культурного наследия, развитие культурно-досуговой деятель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08002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8420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Обеспечение деятельности Домов культур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08002800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18"/>
                <w:szCs w:val="18"/>
              </w:rPr>
            </w:pPr>
            <w:r>
              <w:rPr>
                <w:rFonts w:cs="Arial" w:ascii="PT Astra Sans" w:hAnsi="PT Astra Sans"/>
                <w:sz w:val="18"/>
                <w:szCs w:val="18"/>
              </w:rPr>
              <w:t>6820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800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41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800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91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800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L46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L46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сохранности историко - культурного наследия и совершенствование музейного дел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3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8"/>
                <w:szCs w:val="18"/>
              </w:rPr>
            </w:pPr>
            <w:r>
              <w:rPr>
                <w:rFonts w:cs="PT Astra Sans" w:ascii="PT Astra Sans" w:hAnsi="PT Astra Sans"/>
                <w:sz w:val="18"/>
                <w:szCs w:val="18"/>
              </w:rPr>
              <w:t>1442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музее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3800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32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3800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92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800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9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3800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сударственная поддержка отрасли культур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3L51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3L51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вершенствование и развитие библиотечно - информационной деятель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6459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библиоте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800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404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800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697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800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4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800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сидии на государственную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L51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L51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6109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5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6109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5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6109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Гармонизация межэтнических и межконфессиональных отношений и профилактики проявлений экстремизма в Белозерском районе Курганской области» на 2017-2019 г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по поддержке деятельности национальных общественных объединений и традиционных религий  по сохранению культур народов, проживающих на территории Белозерского рай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1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мероприятий по сохранению культур народ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1824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1824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Профилактика правонарушений в Белозерском районе» на 2019-2021 г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филактика правонарушений в Белозерском район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001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мероприятий, направленных на профилактику правонаруш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001806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001806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вопросы в области культуры, кинематограф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4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 Белозерского района «Сохранение и развитие культуры Белозерского района» на 2016-2020 г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08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4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ыполнение государственных функций по выработке и реализации государственной политики, нормативно-правовому регулированию, контролю в сфере культур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4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аппарата Отдела культуры Администрации Белозерского рай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0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08005800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0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централизованных бухгалтер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хозяйственной групп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1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42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1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42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eastAsia="PT Astra Sans" w:cs="PT Astra Sans" w:ascii="PT Astra Sans" w:hAnsi="PT Astra Sans"/>
                <w:b/>
                <w:bCs/>
              </w:rPr>
              <w:t xml:space="preserve"> </w:t>
            </w:r>
            <w:r>
              <w:rPr>
                <w:rFonts w:cs="PT Astra Sans" w:ascii="PT Astra Sans" w:hAnsi="PT Astra Sans"/>
                <w:b/>
                <w:bCs/>
              </w:rPr>
              <w:t>Отдел образования Администрации Белозерского рай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color w:val="000000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</w:rPr>
              <w:t>357722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ЦИОНАЛЬНАЯ ЭКОНОМ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щеэкономические вопр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Содействие занятости населения Белозерского района» на 2019-2021 г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временного трудоустройства несовершеннолетних граждан от 14 до 18 лет в свободное от учебы врем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01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в области занятости на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01804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01804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РАЗ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5747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школьное образ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191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вышение энергетической эффективности и сокращение энергетических издержек в бюджетном секторе Белозерского рай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1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5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мероприятий муниципальной программы по энергосбережению и повышению энергетической эффектив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180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5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180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5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Поддержка и развитие дошкольного образования в Белозерском районе» на период 2015- 2020 г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11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дошколь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112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11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112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11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государственного стандарта дошкольного образования на учебно - наглядные пособия, технические средства обучения, игры, игрушки, расходные материал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1120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1120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09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8"/>
                <w:szCs w:val="18"/>
              </w:rPr>
            </w:pPr>
            <w:r>
              <w:rPr>
                <w:rFonts w:cs="PT Astra Sans" w:ascii="PT Astra Sans" w:hAnsi="PT Astra Sans"/>
                <w:sz w:val="18"/>
                <w:szCs w:val="18"/>
              </w:rPr>
              <w:t>1918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109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8"/>
                <w:szCs w:val="18"/>
              </w:rPr>
            </w:pPr>
            <w:r>
              <w:rPr>
                <w:rFonts w:cs="PT Astra Sans" w:ascii="PT Astra Sans" w:hAnsi="PT Astra Sans"/>
                <w:sz w:val="18"/>
                <w:szCs w:val="18"/>
              </w:rPr>
              <w:t>93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109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8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звитие муниципальной системы образования (Корюкинский филиал МКДОУ «Белозерский детский сад №1», Памятинский филиал МКДОУ «Белозерский детский сад №2»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0900217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, услуг в целях капитального ремонтов государственного ( муниципального) имуще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17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дошколь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1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647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1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555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1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76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1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1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щее образ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0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8"/>
                <w:szCs w:val="18"/>
              </w:rPr>
            </w:pPr>
            <w:r>
              <w:rPr>
                <w:rFonts w:cs="PT Astra Sans" w:ascii="PT Astra Sans" w:hAnsi="PT Astra Sans"/>
                <w:sz w:val="18"/>
                <w:szCs w:val="18"/>
              </w:rPr>
              <w:t>195970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 Белозерского района «Энергосбережение и повышение энергетической эффективности в бюджетной сфере и коммунальном  комплексе Белозерского района» на 2016 - 2020 г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4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вышение энергетической эффективности и сокращение энергетических издержек в бюджетном секторе Белозерского рай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1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264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180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4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Патриотическое воспитание граждан и подготовка допризывной молодежи Белозерского района к военной службе» на 2017-2020 г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01899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01899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Развитие образования в Белозерском районе» на 2016-2020 г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2290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сидии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E1516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28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E1516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28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E452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64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E452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64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1120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336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1120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336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1120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82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1120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82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общеобразовательных организац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6270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109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931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109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683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109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48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Развитие муниципальной системы образования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17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17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8339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440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381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17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L30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85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L30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85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здоровым питанием школьников в общеобразовательных учреждениях Белозерского рай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3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8"/>
                <w:szCs w:val="18"/>
              </w:rPr>
            </w:pPr>
            <w:r>
              <w:rPr>
                <w:rFonts w:cs="PT Astra Sans" w:ascii="PT Astra Sans" w:hAnsi="PT Astra Sans"/>
                <w:sz w:val="18"/>
                <w:szCs w:val="18"/>
              </w:rPr>
              <w:t>4182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312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182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312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69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10003S2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88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3L30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25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 района «Гармонизация межэтнических и межконфессиональных отношений и профилактики проявлений экстремизма в Белозерском районе Курганской области» на 2017-2019 г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по профилактике экстремизма в молодежной среде, вовлечение молодежи в общественно - значимую деятель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2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мероприятий  по вовлечению молодежи в общественно - значимую деятель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2804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2804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Повышение безопасности дорожного движения в Белозерском районе» на 2018-2020 г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001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в области безопасности дорожного движ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17001805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001805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 района «Профилактика безнадзорности и правонарушений несовершеннолетних на территории Белозерского района» на 2017 -2020 г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филактика  правонарушений в Белозерском район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001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мероприятий, направленных  на  профилактику  правонаруш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001804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001804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 Белозерского района «Доступная среда для инвалидов на 2018 год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по социальной интеграции инвалидов в обществ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001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001805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ПОЛНИТЕЛЬНОЕ ОБРАЗОВАНИЕ ДЕТ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124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 района «Развитие образования в Белозерском районе» на 2016-2020 г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124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мероприятий муниципальной программы по энергосбережению и повышению энергетической эффектив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180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180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109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109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чреждения дополнительно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7918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712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56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97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 Белозерского  района «Развитие образования в Белозерском районе» на 2016-2020 г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97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фессиональная подготовка, переподготовка и повышение квалификации работников муниципальных  образователь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10004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8"/>
                <w:szCs w:val="18"/>
              </w:rPr>
            </w:pPr>
            <w:r>
              <w:rPr>
                <w:rFonts w:cs="PT Astra Sans" w:ascii="PT Astra Sans" w:hAnsi="PT Astra Sans"/>
                <w:sz w:val="18"/>
                <w:szCs w:val="18"/>
              </w:rPr>
              <w:t>497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4121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4121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повышения квалификации педагогических работников муниципальных образователь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4801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4801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олодежная политика и оздоровление дет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439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Основные направления организации здоровье обеспечения и отдыха детей Белозерского района» на 2017-2019 г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439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отдыха и оздоровление детей в лагерях дневного пребывания в каникулярное врем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3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3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98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98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рганизация отдыха детей в загородных оздоровительных лагерях в каникулярное время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76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76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монт и оснащение загородных оздоровительных лагер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12001124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3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3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детского оздоровительного лагеря имени Алеши Рогач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801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801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801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84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801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по организации отдыха и оздоровления детей в лагерях дневного пребывания в каникулярное врем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S24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S24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по организации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S24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S24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по организации отдыха детей в загородных оздоровительных лагерях в каникулярное врем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S24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S24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по укреплению материально-технической базы загородного оздоровительного лагер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S24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S24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вопросы в области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5524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 программа Белозерского  района «Развитие образования в Белозерском районе» в 2016-2020 г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10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8"/>
                <w:szCs w:val="18"/>
              </w:rPr>
            </w:pPr>
            <w:r>
              <w:rPr>
                <w:rFonts w:cs="PT Astra Sans" w:ascii="PT Astra Sans" w:hAnsi="PT Astra Sans"/>
                <w:sz w:val="18"/>
                <w:szCs w:val="18"/>
              </w:rPr>
              <w:t>54116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чебно - методические кабинеты, централизованные бухгалтерии, группы хозяйственного обслуживания, учебные фильмотеки, межшкольные учебно -производственные комбинаты, логопедические пунк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1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8"/>
                <w:szCs w:val="18"/>
              </w:rPr>
            </w:pPr>
            <w:r>
              <w:rPr>
                <w:rFonts w:cs="PT Astra Sans" w:ascii="PT Astra Sans" w:hAnsi="PT Astra Sans"/>
                <w:sz w:val="18"/>
                <w:szCs w:val="18"/>
              </w:rPr>
              <w:t>52061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1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498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1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31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1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31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аппарата Отдела образования Администрации Белозерского рай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1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55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1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8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1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21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8"/>
                <w:szCs w:val="18"/>
              </w:rPr>
            </w:pPr>
            <w:r>
              <w:rPr>
                <w:rFonts w:cs="PT Astra Sans" w:ascii="PT Astra Sans" w:hAnsi="PT Astra Sans"/>
                <w:sz w:val="18"/>
                <w:szCs w:val="18"/>
              </w:rPr>
              <w:t>117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21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21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6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23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9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23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9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храна семьи и дет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935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935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непрограммные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935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детей в приемных семья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4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614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4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614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Выплата вознаграждения опекунам (попечителям), приемным родителям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4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951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4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951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детей в семьях опекунов (попечителей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4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84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4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84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ыплаты единовременного денежного пособия при достижении усыновленным (удочеренным) ребенком 10-летнего возрас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5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5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ыплаты единовременного денежного пособия при достижении усыновленным (удочеренным) ребенком 3-летнего возрас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5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5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ыплаты единовременного денежного пособия при получении усыновленным (удочеренным) ребенком основно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5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5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ыплаты единовременного денежного пособия приокончании  усыновленным (удочеренным) ребенком специальной (коррекционной) общеобразовательной школы (школы-интерната) VIII вида, специального (коррекционного) класса общеобразовательной организ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5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5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ыплата родителям (законным представителям) компенсации части платы, взимаемой за содержание детей в государственных,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2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31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2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31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26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54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26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54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Администрация Белозерского рай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0883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025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71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71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1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71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100802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71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 Белозерской районной Дум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2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едседатель Белозерской районной Дум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200802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200802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аппарата  Белозерской районной Дум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200802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200802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0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8"/>
                <w:szCs w:val="18"/>
              </w:rPr>
            </w:pPr>
            <w:r>
              <w:rPr>
                <w:rFonts w:cs="PT Astra Sans" w:ascii="PT Astra Sans" w:hAnsi="PT Astra Sans"/>
                <w:sz w:val="18"/>
                <w:szCs w:val="18"/>
              </w:rPr>
              <w:t>16800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Улучшение условий и охраны труда в Белозерском районе» на 2018-2020 г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и проведение на территории района мероприятий по охране тру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001804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в области охраны тру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001804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001804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Развитие муниципальной службы в Белозерском районе» на 2017-2022 г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повышения квалификации муниципальных служащих в Белозерском район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01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дготовка кадров для муниципальной службе в Белозерском район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01804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01804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частие в работе Ассоциации «Совет муниципальных образований Курганской област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02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мероприятия по развитию муниципальной служб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02804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02804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мероприятий, направленных на профилактику правонаруш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001806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001806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Муниципальная программа Белозерского района «Профилактика правонарушений в Белозерском районе» на 2019-2021 годы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дпрограмма Белозерского района "Противодействие незаконному обороту наркотиков" на 2020-2024 г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002804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002804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752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 местной администр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3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752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Центральный аппара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300802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752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300802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471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300802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94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300802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дебная систем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убвенции на осуществление полномочий по составлению (изменению) списков кандидатов в присяжные заседатели федеральных судов общей юрисдикции РФ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1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1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проведения выборов и референдум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W0160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W0160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125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Гармонизация межэтнических и межконфессиональных отношений и профилактики проявлений экстремизма  в Белозерском районе Курганской области» на 2017-2019 г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по поддержке деятельности национальных общественных объединений и традиционных религий по сохранению культур народов, проживающих на территории Белозерского рай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1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мероприятий по сохранению культур народ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1804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1804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мероприятий, направленных на профилактику терроризма в Белозерском район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8000806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8000806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непрограммные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8"/>
                <w:szCs w:val="18"/>
              </w:rPr>
            </w:pPr>
            <w:r>
              <w:rPr>
                <w:rFonts w:cs="PT Astra Sans" w:ascii="PT Astra Sans" w:hAnsi="PT Astra Sans"/>
                <w:sz w:val="18"/>
                <w:szCs w:val="18"/>
              </w:rPr>
              <w:t>4115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полнение 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41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41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8"/>
                <w:szCs w:val="18"/>
              </w:rPr>
            </w:pPr>
            <w:r>
              <w:rPr>
                <w:rFonts w:cs="PT Astra Sans" w:ascii="PT Astra Sans" w:hAnsi="PT Astra Sans"/>
                <w:sz w:val="18"/>
                <w:szCs w:val="18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41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6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41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0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0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существление отдельных  государственных полномочий Курганской области в сфере определения перечня должностных лиц органов 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существление государственных полномочий по решению вопросов организации и ведения регистра муниципальных правовых актов  Курганской об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9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9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Всероссийской переписи населения 2020 го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46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46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существление полномочий Российской Федерации по государственной регистрации актов гражданского состояния в рамках единой субвен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93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8"/>
                <w:szCs w:val="18"/>
              </w:rPr>
            </w:pPr>
            <w:r>
              <w:rPr>
                <w:rFonts w:cs="PT Astra Sans" w:ascii="PT Astra Sans" w:hAnsi="PT Astra Sans"/>
                <w:sz w:val="18"/>
                <w:szCs w:val="18"/>
              </w:rPr>
              <w:t>1228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93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3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93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" полномочий Российской Федерации на государственную регистрацию актов гражданского состояния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93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22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93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22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муниципального имуще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8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31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6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ценка недвижимости , признание  прав и регулирование отношений по государственной и муниципальной собствен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6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6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проведение районных конкурсов и мероприят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ЦИОНАЛЬНАЯ БЕЗОПАСТНОСТЬ И ПРАВООХРАНИТЕЛЬНАЯ ДЕЯТЕЛЬ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34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щита населения и 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34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Развитие Единой дежурно-диспетчерской службы Белозерского района» на 2019-2021 г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34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вершенствование и развитие единой дежурно-диспетчерской служб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01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34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единой дежурно-диспетчерской служб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01802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89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01802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61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01802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«Обеспечение безопасности жизнедеятельности населения Белозерского район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001806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001806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ЦИОНАЛЬНАЯ ЭКОНОМ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272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щеэкономические вопр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в области занятости на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01804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01804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ельское хозяйство и рыболов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8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Развитие агропромышленного комплекса в Белозерском районе» на 2014 - 2020 г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87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в области сельского хозяй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1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районных конкурсов, подведение итогов в сельском хозяйств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1802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1802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9596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Развитие агропромышленного комплекса в Белозерском районе» на 2014 - 2020 г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8"/>
                <w:szCs w:val="18"/>
              </w:rPr>
            </w:pPr>
            <w:r>
              <w:rPr>
                <w:rFonts w:cs="PT Astra Sans" w:ascii="PT Astra Sans" w:hAnsi="PT Astra Sans"/>
                <w:sz w:val="18"/>
                <w:szCs w:val="18"/>
              </w:rPr>
              <w:t>1172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Центральный аппарат   Отдела сельского хозяйства и природных ресурсов Администрации Белозерского рай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2803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8"/>
                <w:szCs w:val="18"/>
              </w:rPr>
            </w:pPr>
            <w:r>
              <w:rPr>
                <w:rFonts w:cs="PT Astra Sans" w:ascii="PT Astra Sans" w:hAnsi="PT Astra Sans"/>
                <w:sz w:val="18"/>
                <w:szCs w:val="18"/>
              </w:rPr>
              <w:t>1172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2803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67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2803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государственные полномочия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5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S5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левое софинансирование на исполнение государственных полномочий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S5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5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рожное хозяйство (дорожные фонды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9596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9596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непрограммные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9596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Дорожная  деятельность  и осуществление иных мероприятий в отношении  автомобильных дорог общего пользования местного значения Курганской области (оформление правоустанавливающих  документов, расходы на уплату налога на имущество организаций)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50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900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50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900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ремонт и содержание автомобильных доро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S50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96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S50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96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расходы в области национальной экономик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8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О развитии и поддержке малого и среднего предпринимательства в Белозерском районе» на 2015 - 2020 г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ыставочно - ярмарочная деятель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02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02801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02801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6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финансирование расходов на разработку документов территориального планирования и градостроительного зонирования муниципальных образований Курганской об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S41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6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S41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6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920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Жилищное хозя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Иные непрограммные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существление государственных полномочий по организации проведения капитального ремонта общего имущества в  многоквартирных дома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40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40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ммунальное хозя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919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в области водоснабжения на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0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94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0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94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монт и содержание теплотрас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0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25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0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25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РАЗ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школьное образ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дошколь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1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1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Школы-детские сады ,школы начальные , неполные средние и сред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олодежная политика и оздоровление дет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мероприятий для детей и молодеж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001800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001800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на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непрограммные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в области социального обеспечения на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4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4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храна семьи и дет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35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жильем молодых сем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00180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00180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Мероприятия по обеспечению жильём молодых сем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001L49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25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собия 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001L49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25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ЗИЧЕСКАЯ КУЛЬТУРА И СПО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зическая куль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Развитие физической культуры и спорта в Белозерском районе» на 2016-2019 г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звитие детско - юношеского и массового спор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1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зкультурно - оздоровительные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1800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1800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Финансовый отдел Администрации Белозерского рай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5073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342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12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Функционирование  Финансового отдела Администрации Белозерского района» на 2018-2020 г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12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Финансового отдела Администрации Белозерского рай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01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12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беспечение деятельности аппарата  Финансового отдел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0180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8"/>
                <w:szCs w:val="18"/>
              </w:rPr>
            </w:pPr>
            <w:r>
              <w:rPr>
                <w:rFonts w:cs="PT Astra Sans" w:ascii="PT Astra Sans" w:hAnsi="PT Astra Sans"/>
                <w:sz w:val="18"/>
                <w:szCs w:val="18"/>
              </w:rPr>
              <w:t>4012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аппарата  Финансового отдел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0180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12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0180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85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0180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0180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рограммное  направление деятельности органов власти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выборов и референдум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существление отдельных государственных полномочий 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вен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зервный фонд местной администр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8"/>
                <w:szCs w:val="18"/>
              </w:rPr>
            </w:pPr>
            <w:r>
              <w:rPr>
                <w:rFonts w:cs="PT Astra Sans" w:ascii="PT Astra Sans" w:hAnsi="PT Astra Sans"/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Районный резерв  материальных ресурсов для ликвидации  чрезвычайных ситуаций на территории Белозерского район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ЦИОНАЛЬНАЯ ОБОР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22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обилизационная и вневойсковая подгото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22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22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непрограммные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22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11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22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11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22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вен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11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22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лагоустро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355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оборудование общественных территорий, благоустройство которых осуществлено в 2019 году в рамках муниципальных программ формирования комфортной городской сре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43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44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сидии на финансирование капитальных вложений в объекты государственной (муниципальной собственности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43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44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работ по ремонту и реконструкции мемориальных сооружений, посвященных памяти погибших в годы Великой отечественной войн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85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60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сидии на финансирование капитальных вложений в объекты государственной (муниципальной собственности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85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60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мероприятий муниципальных программ формирования комфортной городской сре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F2555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51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сидии , за исключением субсидий на софинансирование капитальных вложений в объекты государственно (муниципальной) собствен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F2555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51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РАЗ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628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Поддержка и развитие дошкольного образования в Белозерском районе» на период 2015- 2020 г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мероприятий в сфере дошкольно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ы ,передаваемые бюджетам сельских поселений на осуществление части полномочий по решению вопросов местного значения в соответствии заключенными соглашениями по дошкольному образова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заключенными соглашениями по общему образова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6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998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6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998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6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998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ЛЬ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8"/>
                <w:szCs w:val="18"/>
              </w:rPr>
            </w:pPr>
            <w:r>
              <w:rPr>
                <w:rFonts w:cs="PT Astra Sans" w:ascii="PT Astra Sans" w:hAnsi="PT Astra Sans"/>
                <w:sz w:val="18"/>
                <w:szCs w:val="18"/>
              </w:rPr>
              <w:t>687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сударственная поддержка отрасли культур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L51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8"/>
                <w:szCs w:val="18"/>
              </w:rPr>
            </w:pPr>
            <w:r>
              <w:rPr>
                <w:rFonts w:cs="PT Astra Sans" w:ascii="PT Astra Sans" w:hAnsi="PT Astra Sans"/>
                <w:sz w:val="18"/>
                <w:szCs w:val="1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сидии на государственную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L51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8"/>
                <w:szCs w:val="18"/>
              </w:rPr>
            </w:pPr>
            <w:r>
              <w:rPr>
                <w:rFonts w:cs="PT Astra Sans" w:ascii="PT Astra Sans" w:hAnsi="PT Astra Sans"/>
                <w:sz w:val="18"/>
                <w:szCs w:val="1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сударственная поддержка отрасли культур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L51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8"/>
                <w:szCs w:val="18"/>
              </w:rPr>
            </w:pPr>
            <w:r>
              <w:rPr>
                <w:rFonts w:cs="PT Astra Sans" w:ascii="PT Astra Sans" w:hAnsi="PT Astra Sans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сидии на государственную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L51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8"/>
                <w:szCs w:val="18"/>
              </w:rPr>
            </w:pPr>
            <w:r>
              <w:rPr>
                <w:rFonts w:cs="PT Astra Sans" w:ascii="PT Astra Sans" w:hAnsi="PT Astra Sans"/>
                <w:sz w:val="18"/>
                <w:szCs w:val="1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сударственная поддержка муниципальных учреждений культур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09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8"/>
                <w:szCs w:val="18"/>
              </w:rPr>
            </w:pPr>
            <w:r>
              <w:rPr>
                <w:rFonts w:cs="PT Astra Sans" w:ascii="PT Astra Sans" w:hAnsi="PT Astra Sans"/>
                <w:sz w:val="18"/>
                <w:szCs w:val="18"/>
              </w:rPr>
              <w:t>467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09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67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вен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09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67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вопросы в области социальной политик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непрограммные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357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741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Повышения эффективности управления муниципальными финансами Белозерского района на период до 2020 года и плана мероприятий по ее реализации в 2019 году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741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ыравнивание бюджетной обеспеченности сельских поселений из районного фонда финансовой поддержки сельских посел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1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741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1807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741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т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1807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741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дот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3616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Повышения эффективности управления муниципальными финансами Белозерского района на период до 2020 года и плана мероприятий по ее реализации в 2019 году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3616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ддержка мер по обеспечению сбалансированности бюдже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2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3616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Дотации на поддержку мер по обеспечению сбалансированности бюджетов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2804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3616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2804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3616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т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2804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3610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W0160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Ит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83393,0</w:t>
            </w:r>
          </w:p>
        </w:tc>
      </w:tr>
    </w:tbl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  <w:r>
        <w:br w:type="page"/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921"/>
        <w:gridCol w:w="1364"/>
        <w:gridCol w:w="2194"/>
      </w:tblGrid>
      <w:tr>
        <w:trPr>
          <w:trHeight w:val="23" w:hRule="atLeast"/>
        </w:trPr>
        <w:tc>
          <w:tcPr>
            <w:tcW w:w="90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4820" w:hanging="0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Приложение 4</w:t>
            </w:r>
          </w:p>
          <w:p>
            <w:pPr>
              <w:pStyle w:val="Normal"/>
              <w:ind w:left="4820" w:hanging="0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к решению Белозерской районной Думы </w:t>
            </w:r>
          </w:p>
          <w:p>
            <w:pPr>
              <w:pStyle w:val="Normal"/>
              <w:ind w:left="4820" w:hanging="0"/>
              <w:rPr/>
            </w:pPr>
            <w:r>
              <w:rPr>
                <w:rFonts w:cs="PT Astra Sans" w:ascii="PT Astra Sans" w:hAnsi="PT Astra Sans"/>
                <w:sz w:val="24"/>
              </w:rPr>
              <w:t xml:space="preserve">от 21 августа 2020 года №335 </w:t>
            </w:r>
          </w:p>
          <w:p>
            <w:pPr>
              <w:pStyle w:val="Normal"/>
              <w:ind w:left="4820" w:hanging="0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«О внесении изменений в решение </w:t>
            </w:r>
          </w:p>
          <w:p>
            <w:pPr>
              <w:pStyle w:val="Normal"/>
              <w:ind w:left="4820" w:hanging="0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Белозерской районной Думы от 20.12. 2019 г. №262 «О бюджете Белозерского района на 2020 год и на плановый период 2021 и 2022 годов»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4"/>
              </w:rPr>
            </w:pPr>
            <w:r>
              <w:rPr>
                <w:rFonts w:cs="PT Astra Sans" w:ascii="PT Astra Sans" w:hAnsi="PT Astra Sans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4"/>
              </w:rPr>
            </w:pPr>
            <w:r>
              <w:rPr>
                <w:rFonts w:cs="PT Astra Sans" w:ascii="PT Astra Sans" w:hAnsi="PT Astra Sans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4"/>
              </w:rPr>
            </w:pPr>
            <w:r>
              <w:rPr>
                <w:rFonts w:cs="PT Astra Sans" w:ascii="PT Astra Sans" w:hAnsi="PT Astra Sans"/>
                <w:b/>
                <w:sz w:val="22"/>
                <w:szCs w:val="24"/>
              </w:rPr>
              <w:t>ПРОГРАММА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4"/>
              </w:rPr>
            </w:pPr>
            <w:r>
              <w:rPr>
                <w:rFonts w:cs="PT Astra Sans" w:ascii="PT Astra Sans" w:hAnsi="PT Astra Sans"/>
                <w:b/>
                <w:sz w:val="22"/>
                <w:szCs w:val="24"/>
              </w:rPr>
              <w:t xml:space="preserve">Муниципальных заимствований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4"/>
              </w:rPr>
            </w:pPr>
            <w:r>
              <w:rPr>
                <w:rFonts w:cs="PT Astra Sans" w:ascii="PT Astra Sans" w:hAnsi="PT Astra Sans"/>
                <w:b/>
                <w:sz w:val="22"/>
                <w:szCs w:val="24"/>
              </w:rPr>
              <w:t>Белозерского района на 2020 год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4"/>
              </w:rPr>
            </w:pPr>
            <w:r>
              <w:rPr>
                <w:rFonts w:cs="PT Astra Sans" w:ascii="PT Astra Sans" w:hAnsi="PT Astra Sans"/>
                <w:b/>
                <w:sz w:val="22"/>
                <w:szCs w:val="24"/>
              </w:rPr>
            </w:r>
          </w:p>
          <w:p>
            <w:pPr>
              <w:pStyle w:val="Normal"/>
              <w:ind w:left="7080" w:firstLine="708"/>
              <w:jc w:val="center"/>
              <w:rPr>
                <w:rFonts w:ascii="PT Astra Sans" w:hAnsi="PT Astra Sans" w:cs="PT Astra Sans"/>
                <w:bCs/>
                <w:sz w:val="22"/>
                <w:szCs w:val="24"/>
              </w:rPr>
            </w:pPr>
            <w:r>
              <w:rPr>
                <w:rFonts w:cs="PT Astra Sans" w:ascii="PT Astra Sans" w:hAnsi="PT Astra Sans"/>
                <w:bCs/>
                <w:sz w:val="22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2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2"/>
                <w:szCs w:val="24"/>
              </w:rPr>
              <w:t>№</w:t>
            </w:r>
            <w:r>
              <w:rPr>
                <w:rFonts w:eastAsia="PT Astra Sans" w:cs="PT Astra Sans" w:ascii="PT Astra Sans" w:hAnsi="PT Astra Sans"/>
                <w:b/>
                <w:bCs/>
                <w:sz w:val="22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b/>
                <w:bCs/>
                <w:sz w:val="22"/>
                <w:szCs w:val="24"/>
              </w:rPr>
              <w:t>п/п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2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2"/>
                <w:szCs w:val="24"/>
              </w:rPr>
              <w:t>Вид долговых обязательст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2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2"/>
                <w:szCs w:val="24"/>
              </w:rPr>
              <w:t>Сумм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2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2"/>
                <w:szCs w:val="24"/>
              </w:rPr>
              <w:t>в том числе средства, направляемые на финансирование дефицита бюджета Белозерского района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2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2"/>
                <w:szCs w:val="24"/>
              </w:rPr>
              <w:t>1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bCs/>
                <w:sz w:val="22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2"/>
                <w:szCs w:val="24"/>
              </w:rPr>
              <w:t>Кредиты, привлекаемые в бюджет Белозерского района от других бюджетов бюджетной системы Курганской обла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2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2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2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4"/>
              </w:rPr>
            </w:pPr>
            <w:r>
              <w:rPr>
                <w:rFonts w:eastAsia="PT Astra Sans" w:cs="PT Astra Sans" w:ascii="PT Astra Sans" w:hAnsi="PT Astra Sans"/>
                <w:sz w:val="22"/>
                <w:szCs w:val="24"/>
              </w:rPr>
              <w:t xml:space="preserve">     </w:t>
            </w:r>
            <w:r>
              <w:rPr>
                <w:rFonts w:cs="PT Astra Sans" w:ascii="PT Astra Sans" w:hAnsi="PT Astra Sans"/>
                <w:sz w:val="22"/>
                <w:szCs w:val="24"/>
              </w:rPr>
              <w:t>в том числе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 w:val="22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2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 w:val="22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2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4"/>
              </w:rPr>
            </w:pPr>
            <w:r>
              <w:rPr>
                <w:rFonts w:cs="PT Astra Sans" w:ascii="PT Astra Sans" w:hAnsi="PT Astra Sans"/>
                <w:sz w:val="22"/>
                <w:szCs w:val="24"/>
              </w:rPr>
              <w:t>объем привлечения, из них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2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2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2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4"/>
              </w:rPr>
            </w:pPr>
            <w:r>
              <w:rPr>
                <w:rFonts w:cs="PT Astra Sans" w:ascii="PT Astra Sans" w:hAnsi="PT Astra Sans"/>
                <w:sz w:val="22"/>
                <w:szCs w:val="24"/>
              </w:rPr>
              <w:t>-на пополнение остатков средств на счете бюдже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2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2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2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4"/>
              </w:rPr>
            </w:pPr>
            <w:r>
              <w:rPr>
                <w:rFonts w:cs="PT Astra Sans" w:ascii="PT Astra Sans" w:hAnsi="PT Astra Sans"/>
                <w:sz w:val="22"/>
                <w:szCs w:val="24"/>
              </w:rPr>
              <w:t>объем средств, направленных на погашение основной суммы долга, из них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2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2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2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4"/>
              </w:rPr>
            </w:pPr>
            <w:r>
              <w:rPr>
                <w:rFonts w:cs="PT Astra Sans" w:ascii="PT Astra Sans" w:hAnsi="PT Astra Sans"/>
                <w:sz w:val="22"/>
                <w:szCs w:val="24"/>
              </w:rPr>
              <w:t>-по бюджетным кредитам, привлеченным на пополнение остатков средств на счете бюдже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2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2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2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2"/>
                <w:szCs w:val="24"/>
              </w:rPr>
              <w:t>2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bCs/>
                <w:sz w:val="22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2"/>
                <w:szCs w:val="24"/>
              </w:rPr>
              <w:t>Кредиты, привлекаемые в бюджет Белозерского района от кредитных организа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2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2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2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4"/>
              </w:rPr>
            </w:pPr>
            <w:r>
              <w:rPr>
                <w:rFonts w:eastAsia="PT Astra Sans" w:cs="PT Astra Sans" w:ascii="PT Astra Sans" w:hAnsi="PT Astra Sans"/>
                <w:sz w:val="22"/>
                <w:szCs w:val="24"/>
              </w:rPr>
              <w:t xml:space="preserve">     </w:t>
            </w:r>
            <w:r>
              <w:rPr>
                <w:rFonts w:cs="PT Astra Sans" w:ascii="PT Astra Sans" w:hAnsi="PT Astra Sans"/>
                <w:sz w:val="22"/>
                <w:szCs w:val="24"/>
              </w:rPr>
              <w:t>в том числе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 w:val="22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2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 w:val="22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2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4"/>
              </w:rPr>
            </w:pPr>
            <w:r>
              <w:rPr>
                <w:rFonts w:cs="PT Astra Sans" w:ascii="PT Astra Sans" w:hAnsi="PT Astra Sans"/>
                <w:sz w:val="22"/>
                <w:szCs w:val="24"/>
              </w:rPr>
              <w:t>объем привлеч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2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2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2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4"/>
              </w:rPr>
            </w:pPr>
            <w:r>
              <w:rPr>
                <w:rFonts w:cs="PT Astra Sans" w:ascii="PT Astra Sans" w:hAnsi="PT Astra Sans"/>
                <w:sz w:val="22"/>
                <w:szCs w:val="24"/>
              </w:rPr>
              <w:t>объем средств, направленных на погашение основной суммы долг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2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2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2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2"/>
                <w:szCs w:val="24"/>
              </w:rPr>
              <w:t>3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bCs/>
                <w:sz w:val="22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2"/>
                <w:szCs w:val="24"/>
              </w:rPr>
              <w:t>Исполнение государственных гарант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2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2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4"/>
              </w:rPr>
            </w:pPr>
            <w:r>
              <w:rPr>
                <w:rFonts w:cs="PT Astra Sans" w:ascii="PT Astra Sans" w:hAnsi="PT Astra Sans"/>
                <w:sz w:val="22"/>
                <w:szCs w:val="24"/>
              </w:rPr>
              <w:t> 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bCs/>
                <w:sz w:val="22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2"/>
                <w:szCs w:val="24"/>
              </w:rPr>
              <w:t>Всего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2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2"/>
                <w:szCs w:val="24"/>
              </w:rPr>
              <w:t>0</w:t>
            </w:r>
          </w:p>
        </w:tc>
      </w:tr>
    </w:tbl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42:00Z</dcterms:created>
  <dc:creator>RAIFO</dc:creator>
  <dc:description/>
  <cp:keywords/>
  <dc:language>en-US</dc:language>
  <cp:lastModifiedBy>Uprav</cp:lastModifiedBy>
  <cp:lastPrinted>2020-08-07T14:22:00Z</cp:lastPrinted>
  <dcterms:modified xsi:type="dcterms:W3CDTF">2020-08-26T08:33:00Z</dcterms:modified>
  <cp:revision>5</cp:revision>
  <dc:subject/>
  <dc:title>Российская Федерация</dc:title>
</cp:coreProperties>
</file>