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Белозерская районная Дума</w:t>
      </w:r>
    </w:p>
    <w:p>
      <w:pPr>
        <w:pStyle w:val="Normal"/>
        <w:ind w:left="993" w:right="278" w:hanging="993"/>
        <w:jc w:val="center"/>
        <w:rPr/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13» ноября 2020 года № 9</w:t>
      </w:r>
    </w:p>
    <w:p>
      <w:pPr>
        <w:pStyle w:val="Normal"/>
        <w:ind w:left="1418" w:right="278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О прогнозном плане (программе) приватизации муниципального имущества Белозерского района Курганской области на 2021 год </w:t>
        <w:br/>
        <w:t>и плановый период 2022-2023 годов</w:t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В соответствии с Уставом Белозерского района Курганской области, </w:t>
      </w:r>
      <w:r>
        <w:rPr>
          <w:rFonts w:cs="Arial" w:ascii="PT Astra Sans" w:hAnsi="PT Astra Sans"/>
          <w:sz w:val="28"/>
          <w:szCs w:val="28"/>
        </w:rPr>
        <w:t>Положением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ым решением Белозерской районной Думы от 14 февраля 2020 года №290,</w:t>
      </w:r>
      <w:r>
        <w:rPr>
          <w:rFonts w:cs="Arial" w:ascii="PT Astra Sans" w:hAnsi="PT Astra Sans"/>
          <w:b/>
        </w:rPr>
        <w:t xml:space="preserve"> </w:t>
      </w:r>
      <w:r>
        <w:rPr>
          <w:rFonts w:cs="PT Astra Sans" w:ascii="PT Astra Sans" w:hAnsi="PT Astra Sans"/>
          <w:sz w:val="28"/>
          <w:szCs w:val="28"/>
        </w:rPr>
        <w:t xml:space="preserve">Белозерская районная Дума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21 год и плановый период 2022-2023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3. Настоящее решение вступает в силу с 1 января 2021 года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 xml:space="preserve">Белозерской районной Думы                                                     Т.В. Еланцев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eastAsia="PT Astra Sans" w:cs="PT Astra Sans"/>
          <w:sz w:val="28"/>
          <w:szCs w:val="28"/>
        </w:rPr>
      </w:pPr>
      <w:r>
        <w:rPr>
          <w:rFonts w:eastAsia="PT Astra Sans" w:cs="PT Astra Sans" w:ascii="PT Astra Sans" w:hAnsi="PT Astra Sans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ans" w:ascii="PT Astra Sans" w:hAnsi="PT Astra Sans"/>
          <w:sz w:val="28"/>
          <w:szCs w:val="28"/>
        </w:rPr>
        <w:t>Главы Белозерского района                                                       А.В. Завьял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67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567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й районной Думы</w:t>
      </w:r>
    </w:p>
    <w:p>
      <w:pPr>
        <w:pStyle w:val="Normal"/>
        <w:tabs>
          <w:tab w:val="clear" w:pos="708"/>
          <w:tab w:val="left" w:pos="5670" w:leader="none"/>
        </w:tabs>
        <w:ind w:left="567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__» ____________ 2020 года №___</w:t>
      </w:r>
    </w:p>
    <w:p>
      <w:pPr>
        <w:pStyle w:val="Normal"/>
        <w:tabs>
          <w:tab w:val="clear" w:pos="708"/>
          <w:tab w:val="left" w:pos="5670" w:leader="none"/>
        </w:tabs>
        <w:ind w:left="5670" w:right="-6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«О прогнозном плане (программе) приватизации муниципального имущества Белозерского района Курганской области на 2021 год и плановый период 2022-2023 годов»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 xml:space="preserve">(программа) приватизации муниципального имущества Белозерского района Курганской области на 2021 год и плановый период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2022-2023 годов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b/>
          <w:szCs w:val="28"/>
        </w:rPr>
        <w:t>Раздел I. Введ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Cs w:val="28"/>
        </w:rPr>
        <w:t xml:space="preserve">Прогнозный план (программа) приватизации муниципального имущества Белозерского района Курганской области на 2021 год и плановый период 2022-2023 годов (далее - программа приватизации) разработан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860 и </w:t>
      </w:r>
      <w:r>
        <w:rPr>
          <w:rFonts w:cs="Arial" w:ascii="PT Astra Sans" w:hAnsi="PT Astra Sans"/>
          <w:szCs w:val="28"/>
        </w:rPr>
        <w:t>Положением о порядке и условиях приватизации имущества, находящегося в собственности муниципального образования Белозерского района Курганской области, утвержденным решением Белозерской районной Думы от 14 февраля 2020 года №290</w:t>
      </w:r>
      <w:r>
        <w:rPr>
          <w:rFonts w:cs="PT Astra Sans" w:ascii="PT Astra Sans" w:hAnsi="PT Astra Sans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21 году и плановый период 2022-2023 годов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b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Задача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- оптимизация состава муниципального имущества Белозерского района с целью обеспечения исполнения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- рациональное использование высвободившегося имущества муниципальных учреждений, деятельность которых оптимизирована или приостановле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Cs w:val="28"/>
        </w:rPr>
        <w:t>Основные направления программы приватизации муниципального имущества Белозерского района в 2021 году и плановый период  2022-2023 годо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- выявление неиспользуемых и неэффективно используемых объектов муниципальной собственности на территории Белозерского района, в том числе в процессе инвентаризации закрытых в ходе оптимизации муниципальных учрежд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eastAsia="PT Astra Sans" w:cs="PT Astra Sans"/>
          <w:szCs w:val="28"/>
        </w:rPr>
      </w:pPr>
      <w:r>
        <w:rPr>
          <w:rFonts w:eastAsia="PT Astra Sans" w:cs="PT Astra Sans" w:ascii="PT Astra Sans" w:hAnsi="PT Astra Sans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/>
          <w:szCs w:val="28"/>
        </w:rPr>
        <w:t>Раздел III. Прогнозный перечень объектов муниципальной собственности Белозерского района Курганской области, подлежащих приватизации  в 2021-2023 годах</w:t>
      </w:r>
    </w:p>
    <w:p>
      <w:pPr>
        <w:pStyle w:val="Normal"/>
        <w:ind w:left="5954" w:right="-6" w:hanging="0"/>
        <w:jc w:val="both"/>
        <w:rPr>
          <w:rFonts w:ascii="PT Astra Sans" w:hAnsi="PT Astra Sans" w:cs="PT Astra Sans"/>
          <w:b/>
          <w:b/>
          <w:sz w:val="18"/>
          <w:szCs w:val="20"/>
        </w:rPr>
      </w:pPr>
      <w:r>
        <w:rPr>
          <w:rFonts w:cs="PT Astra Sans" w:ascii="PT Astra Sans" w:hAnsi="PT Astra Sans"/>
          <w:b/>
          <w:sz w:val="18"/>
          <w:szCs w:val="20"/>
        </w:rPr>
      </w:r>
    </w:p>
    <w:p>
      <w:pPr>
        <w:pStyle w:val="Normal"/>
        <w:numPr>
          <w:ilvl w:val="0"/>
          <w:numId w:val="3"/>
        </w:numPr>
        <w:ind w:left="480" w:right="-6" w:hanging="360"/>
        <w:jc w:val="both"/>
        <w:rPr/>
      </w:pPr>
      <w:r>
        <w:rPr>
          <w:rFonts w:cs="PT Astra Sans" w:ascii="PT Astra Sans" w:hAnsi="PT Astra Sans"/>
          <w:szCs w:val="28"/>
        </w:rPr>
        <w:t>Объекты недвижимости и движимое имущество, подлежащие приватизации в 2021 году:</w:t>
      </w:r>
    </w:p>
    <w:p>
      <w:pPr>
        <w:pStyle w:val="Normal"/>
        <w:ind w:left="480" w:right="-6" w:hanging="0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96"/>
        <w:gridCol w:w="2692"/>
        <w:gridCol w:w="1701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объекта, индивидуализирующие характерис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дрес (местоположение)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рок приватизации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расположенное на земельном участке площадью 250 кв. м с кадастровым номером 45:02:040105:12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Рогачев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дание, кадастровый номер:</w:t>
            </w:r>
          </w:p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</w:rPr>
              <w:t>45:02:020101:601; назначение: нежилое; функциональное назначение объекта: иные объекты капитального строительства непроизводственного назначения «кафе»; площадь: 335,6 кв. м; этажность: 1, расположенное на земельном участке площадью            4900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20101:5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Боровлянка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Советская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ans" w:ascii="PT Astra Sans" w:hAnsi="PT Astra Sans"/>
              </w:rPr>
              <w:t>Нежилое здание, кадастровый номер: 45:02:011101:447; назначение: нежилое; 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           454,5 кв. м; этажность: 1, расположенное на земельном участке площадью 10143</w:t>
            </w:r>
            <w:r>
              <w:rPr>
                <w:rFonts w:cs="PT Astra Sans" w:ascii="PT Astra Sans" w:hAnsi="PT Astra Sans"/>
                <w:b/>
              </w:rPr>
              <w:t xml:space="preserve"> </w:t>
            </w:r>
            <w:r>
              <w:rPr>
                <w:rFonts w:cs="PT Astra Sans" w:ascii="PT Astra Sans" w:hAnsi="PT Astra Sans"/>
              </w:rPr>
              <w:t>кв. м с кадастровым номером 45:02:011101:2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ольшой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Камаган,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д. 6</w:t>
            </w:r>
          </w:p>
          <w:p>
            <w:pPr>
              <w:pStyle w:val="Normal"/>
              <w:ind w:left="-108" w:right="-108" w:hanging="0"/>
              <w:jc w:val="both"/>
              <w:rPr>
                <w:rFonts w:ascii="PT Astra Sans" w:hAnsi="PT Astra Sans" w:eastAsia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дание, кадастровый номер:</w:t>
            </w:r>
            <w:r>
              <w:rPr>
                <w:rFonts w:cs="PT Astra Sans" w:ascii="PT Astra Sans" w:hAnsi="PT Astra Sans"/>
                <w:color w:val="000000"/>
                <w:spacing w:val="-6"/>
              </w:rPr>
              <w:t xml:space="preserve"> 45:02:050301:357</w:t>
            </w:r>
            <w:r>
              <w:rPr>
                <w:rFonts w:cs="PT Astra Sans" w:ascii="PT Astra Sans" w:hAnsi="PT Astra Sans"/>
              </w:rPr>
              <w:t>; назначение: нежилое</w:t>
            </w:r>
            <w:r>
              <w:rPr>
                <w:rFonts w:cs="PT Astra Sans" w:ascii="PT Astra Sans" w:hAnsi="PT Astra Sans"/>
                <w:b/>
              </w:rPr>
              <w:t xml:space="preserve">; </w:t>
            </w:r>
            <w:r>
              <w:rPr>
                <w:rFonts w:cs="PT Astra Sans" w:ascii="PT Astra Sans" w:hAnsi="PT Astra Sans"/>
              </w:rPr>
              <w:t>функциональное назначение объекта: иные объекты капитального строительства непроизводственного назначения «общественно-деловые, торговые центры»; площадь:             891,3 кв. м; этажность: 1, расположенное на земельном участке площадью 6000 кв. м с кадастровым номером 45:02:050301:56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айон, с. Пьянково, </w:t>
            </w:r>
          </w:p>
          <w:p>
            <w:pPr>
              <w:pStyle w:val="Normal"/>
              <w:ind w:left="-108" w:right="582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Мир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актор колесный марки МТЗ 80У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осударственный регистрационный знак 45 ОЕ 6899; 1986 года выпуска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аводской номер машины (рамы) 505551; номер двигателя 136394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видетельство о регистрации СВ 270749; паспорт самоходной машины и других видов техники АА 5725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1-е </w:t>
            </w:r>
          </w:p>
          <w:p>
            <w:pPr>
              <w:pStyle w:val="Normal"/>
              <w:ind w:left="-108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бус марки, модели:  КАВЗ 397620; инвентарный номер 101350302201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>) Х1Е 39762020034125; 2002 года выпуска; модель, номер двигателя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300К 21021599; номер шасси (рамы) 330740 20829382; номер кузова (кабины, прицепа) 20034125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цвет кузова (кабины, прицепа) золотисто-желтый; паспорт транспортного средства 45 КМ 4180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. пассажирское транспортное средство марки, модели УАЗ-22069; инвентарный номер 105153410300012, государственный регистрационный знак В 142 ЕА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</w:t>
            </w:r>
            <w:r>
              <w:rPr>
                <w:rFonts w:cs="PT Astra Sans" w:ascii="PT Astra Sans" w:hAnsi="PT Astra Sans"/>
                <w:lang w:val="en-US"/>
              </w:rPr>
              <w:t>XTT</w:t>
            </w:r>
            <w:r>
              <w:rPr>
                <w:rFonts w:cs="PT Astra Sans" w:ascii="PT Astra Sans" w:hAnsi="PT Astra Sans"/>
              </w:rPr>
              <w:t>22069060466751; 2006 года изготовления; модель, номер двигателя 421800 №60403463; номер шасси (рамы) 37410060488024; номер кузова (кабины, прицепа) 22060060209432; цвет кузова (кабины, прицепа) мурена; паспорт транспортного средства 73 МВ 2699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Транспортное средство – специализированный пассажирский марки, модели УАЗ-220694-06; инвентарный номер 105153410251002;  государственный регистрационный знак Т 381 ВР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 xml:space="preserve">) </w:t>
            </w:r>
            <w:r>
              <w:rPr>
                <w:rFonts w:cs="PT Astra Sans" w:ascii="PT Astra Sans" w:hAnsi="PT Astra Sans"/>
                <w:lang w:val="en-US"/>
              </w:rPr>
              <w:t>XTT</w:t>
            </w:r>
            <w:r>
              <w:rPr>
                <w:rFonts w:cs="PT Astra Sans" w:ascii="PT Astra Sans" w:hAnsi="PT Astra Sans"/>
              </w:rPr>
              <w:t>22069480435086; 2008 года изготовления; модель, номер двигателя 42130Е №80202272; номер шасси (рамы) 37410080456378; номер кузова (кабины, прицепа) 22060080202278; цвет кузова (кабины, прицепа) желтый; паспорт транспортного средства 45 00 3530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пец. пассажирское транспортное средство марки, модели УАЗ-22069; инвентарный номер 105153410300014; государственный регистрационный знак В 140 ЕА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>) ХТТ22069060467279;</w:t>
            </w:r>
          </w:p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06 года изготовления; модель, номер двигателя 421800 №60404396; номер шасси (рамы) 37410060488552; номер кузова (кабины, прицепа) 22060060209736; цвет кузова (кабины, прицепа) белая ночь; паспорт транспортного средства 73 МВ 269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/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ул. К. Маркса, д. 16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бус марки, модели КАВЗ 397620;  инвентарный номер 105153410300010; государственный регистрационный знак В 937 ВУ 45; идентификационный номер (</w:t>
            </w:r>
            <w:r>
              <w:rPr>
                <w:rFonts w:cs="PT Astra Sans" w:ascii="PT Astra Sans" w:hAnsi="PT Astra Sans"/>
                <w:lang w:val="en-US"/>
              </w:rPr>
              <w:t>VIN</w:t>
            </w:r>
            <w:r>
              <w:rPr>
                <w:rFonts w:cs="PT Astra Sans" w:ascii="PT Astra Sans" w:hAnsi="PT Astra Sans"/>
              </w:rPr>
              <w:t>) Х1Е39762050037598; 2005 года изготовления; модель, номер двигателя 51300К №51015597; номер шасси (рамы) 330740 52068737; номер кузова (кабины, прицепа) 39762050037598; цвет кузова (кабины, прицепа) золотисто-желтый; паспорт транспортного средства 45 МА 0412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Россия, Курганская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 xml:space="preserve">область, Белозерский </w:t>
            </w:r>
          </w:p>
          <w:p>
            <w:pPr>
              <w:pStyle w:val="Normal"/>
              <w:ind w:left="-108" w:right="-6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район, с. Белозерское, ул. К. Маркса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-е полугодие</w:t>
            </w:r>
          </w:p>
        </w:tc>
      </w:tr>
    </w:tbl>
    <w:p>
      <w:pPr>
        <w:pStyle w:val="Normal"/>
        <w:ind w:left="120" w:right="-6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ъекты недвижимости и движимое имущество, подлежащие приватизации в 2022 год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 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бъекты недвижимости и движимое имущество, подлежащие приватизации в 2023 году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есто 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</w:rPr>
              <w:t>Срок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b/>
          <w:szCs w:val="28"/>
        </w:rPr>
        <w:t xml:space="preserve">Раздел IV. Расходы, связанные с реализацией программы приватизации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szCs w:val="28"/>
        </w:rPr>
        <w:t>Предполагаемые расходы, связанные с реализацией программы приватизации составят соответственн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Cs w:val="28"/>
        </w:rPr>
        <w:t xml:space="preserve">- в 2021 году 67,0 тысяч рубле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- в 2022 году 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- в 2023 году 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/>
          <w:szCs w:val="28"/>
        </w:rPr>
        <w:t>Раздел V. Ожидаемые результаты реализаци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В  результате реализации программы приватизации в доход бюджета Белозерского района предполагается поступление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Cs w:val="28"/>
        </w:rPr>
        <w:t>- в 2021 году  2 100,0 тысяч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- в 2022 году  0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b/>
          <w:b/>
          <w:szCs w:val="28"/>
        </w:rPr>
      </w:pPr>
      <w:r>
        <w:rPr>
          <w:rFonts w:cs="PT Astra Sans" w:ascii="PT Astra Sans" w:hAnsi="PT Astra Sans"/>
          <w:szCs w:val="28"/>
        </w:rPr>
        <w:t>- в 2023 году  0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 xml:space="preserve">Денежные средства планируется направить на выполнение мероприятий   социально-экономического развития Белозерского района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/>
          <w:szCs w:val="28"/>
        </w:rPr>
        <w:t>Раздел VI. Основной исполнитель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Основным исполнителем программы приватизации является Отдел имущественных и земельных отношений Администрации Белозерского района.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ans" w:ascii="PT Astra Sans" w:hAnsi="PT Astra Sans"/>
          <w:b/>
          <w:szCs w:val="28"/>
        </w:rPr>
        <w:t>Раздел VII. Система контроля над выполнением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  <w:szCs w:val="28"/>
        </w:rPr>
        <w:t xml:space="preserve">Контроль за выполнением программы приватизации осуществляет заместитель Главы Белозерского района, начальник управления экономической политики.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35:00Z</dcterms:created>
  <dc:creator>Customer</dc:creator>
  <dc:description/>
  <cp:keywords/>
  <dc:language>en-US</dc:language>
  <cp:lastModifiedBy>Uprav</cp:lastModifiedBy>
  <cp:lastPrinted>2020-11-16T10:04:00Z</cp:lastPrinted>
  <dcterms:modified xsi:type="dcterms:W3CDTF">2020-11-16T04:04:00Z</dcterms:modified>
  <cp:revision>97</cp:revision>
  <dc:subject/>
  <dc:title/>
</cp:coreProperties>
</file>