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территориальной избирательной комиссии Белозерского района</w:t>
      </w:r>
    </w:p>
    <w:p>
      <w:pPr>
        <w:pStyle w:val="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18 марта 2020 года состоялось очередное заседание территориальной избирательной комиссии Белозерского района. </w:t>
      </w:r>
    </w:p>
    <w:p>
      <w:pPr>
        <w:pStyle w:val="Style17"/>
        <w:shd w:fill="FFFFFF" w:val="clear"/>
        <w:spacing w:lineRule="auto" w:line="360" w:before="0" w:after="109"/>
        <w:jc w:val="both"/>
        <w:rPr/>
      </w:pPr>
      <w:r>
        <w:rPr>
          <w:sz w:val="28"/>
          <w:szCs w:val="28"/>
        </w:rPr>
        <w:t>Председатель территориальной комиссии Сёмкина Лариса Николаевна подробно ознакомила присутствующих с Порядком подготовки и проведения общероссийского голосования по вопросу одобрения изменений в Конституцию РФ, а также с Указом Президента Российской Федерации Владимира Владимировича Путина «О назначении общероссийского голосования по вопросу одобрения изменений в Конституцию Российской Федерации»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Также были приняты решения, касающиеся финансовой деятельности комиссии и утверждён график работы комиссии на март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                                                                  избирательной комиссии                                                                                                  Белозерского района                                                                          Л.Н. Сёмкина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0:00Z</dcterms:created>
  <dc:creator>user01</dc:creator>
  <dc:description/>
  <cp:keywords/>
  <dc:language>en-US</dc:language>
  <cp:lastModifiedBy>user01</cp:lastModifiedBy>
  <cp:lastPrinted>2016-12-05T14:17:00Z</cp:lastPrinted>
  <dcterms:modified xsi:type="dcterms:W3CDTF">2020-04-21T08:47:00Z</dcterms:modified>
  <cp:revision>26</cp:revision>
  <dc:subject/>
  <dc:title/>
</cp:coreProperties>
</file>