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4674"/>
      </w:tblGrid>
      <w:tr>
        <w:trPr/>
        <w:tc>
          <w:tcPr>
            <w:tcW w:w="9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cademy;Times New Roman" w:hAnsi="Academy;Times New Roman" w:cs="Academy;Times New Roman"/>
                <w:b/>
                <w:b/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b/>
                <w:b/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b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95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ТЕРРИТОРИАЛЬНАЯ</w:t>
            </w:r>
            <w:r>
              <w:rPr>
                <w:b/>
              </w:rPr>
              <w:t xml:space="preserve">  </w:t>
            </w:r>
            <w:r>
              <w:rPr>
                <w:b/>
                <w:sz w:val="32"/>
                <w:szCs w:val="28"/>
              </w:rPr>
              <w:t>ИЗБИРАТЕЛЬНАЯ КОМИССИЯ БЕЛОЗЕР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от 28 февраля 2019 года                                             </w:t>
            </w:r>
            <w:r>
              <w:rPr>
                <w:bCs/>
                <w:sz w:val="28"/>
                <w:u w:val="single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 xml:space="preserve">                                            № </w:t>
            </w:r>
            <w:r>
              <w:rPr>
                <w:bCs/>
                <w:sz w:val="28"/>
              </w:rPr>
              <w:t xml:space="preserve">66/286-4 </w:t>
            </w:r>
          </w:p>
          <w:p>
            <w:pPr>
              <w:pStyle w:val="Normal"/>
              <w:rPr>
                <w:bCs/>
                <w:sz w:val="28"/>
                <w:u w:val="single"/>
                <w:lang w:val="en-US"/>
              </w:rPr>
            </w:pPr>
            <w:r>
              <w:rPr>
                <w:bCs/>
                <w:sz w:val="28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Белозерск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О мерах по реализации проекта ЦИК России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"Дорога на избирательный участок"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Заслушав информацию председателя территориальной избирательной комиссии Белозерского района Сёмкину Л.Н. о мерах по реализации проекта ЦИК России "Дорога на избирательный участок" в период подготовки и проведения избирательных кампаний по выборам депутатов представительных органов сельских поселений и Губернатора Курганской области, территориальная избирательная комиссия Белозерского района </w:t>
      </w:r>
      <w:r>
        <w:rPr>
          <w:sz w:val="28"/>
          <w:szCs w:val="28"/>
        </w:rPr>
        <w:t>решила:</w:t>
      </w:r>
    </w:p>
    <w:p>
      <w:pPr>
        <w:pStyle w:val="2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left="374" w:hanging="0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1. Утвердить план мероприятий по </w:t>
      </w:r>
      <w:r>
        <w:rPr>
          <w:b w:val="false"/>
          <w:bCs w:val="false"/>
          <w:sz w:val="28"/>
          <w:szCs w:val="26"/>
        </w:rPr>
        <w:t>реализации проекта ЦИК России</w:t>
      </w:r>
    </w:p>
    <w:p>
      <w:pPr>
        <w:pStyle w:val="TextBody"/>
        <w:jc w:val="both"/>
        <w:rPr/>
      </w:pPr>
      <w:r>
        <w:rPr>
          <w:sz w:val="28"/>
          <w:szCs w:val="26"/>
        </w:rPr>
        <w:t xml:space="preserve">"Дорога на избирательный участок" в период подготовки и проведения избирательных кампаний по выборам депутатов </w:t>
      </w:r>
      <w:r>
        <w:rPr>
          <w:bCs/>
          <w:sz w:val="28"/>
          <w:szCs w:val="28"/>
        </w:rPr>
        <w:t>представительных органов сельских поселений и Губернатора Курганской области</w:t>
      </w:r>
      <w:r>
        <w:rPr>
          <w:sz w:val="28"/>
        </w:rPr>
        <w:t xml:space="preserve"> (прилагается).</w:t>
      </w:r>
    </w:p>
    <w:p>
      <w:pPr>
        <w:pStyle w:val="21"/>
        <w:tabs>
          <w:tab w:val="clear" w:pos="708"/>
          <w:tab w:val="left" w:pos="4320" w:leader="none"/>
        </w:tabs>
        <w:ind w:right="192" w:hanging="0"/>
        <w:jc w:val="both"/>
        <w:rPr/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2. Направить решение в Избирательные комиссии  Белозерского района.</w:t>
      </w:r>
    </w:p>
    <w:p>
      <w:pPr>
        <w:pStyle w:val="21"/>
        <w:tabs>
          <w:tab w:val="clear" w:pos="708"/>
          <w:tab w:val="left" w:pos="4320" w:leader="none"/>
        </w:tabs>
        <w:ind w:right="19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3. Контроль за выполнением решения возложить на председателя Территориальной избирательной комиссии Белозерского района </w:t>
      </w:r>
      <w:r>
        <w:rPr>
          <w:b w:val="false"/>
          <w:bCs w:val="false"/>
          <w:sz w:val="28"/>
          <w:szCs w:val="28"/>
        </w:rPr>
        <w:t>Сёмкину Л.Н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зерского района                                                                            Л.Н.Сём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794" w:gutter="0" w:header="720" w:top="776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Белозерского района                                                                        Ю.М.Соловьева</w:t>
      </w:r>
    </w:p>
    <w:p>
      <w:pPr>
        <w:pStyle w:val="ConsNormal"/>
        <w:snapToGrid w:val="false"/>
        <w:ind w:hanging="0"/>
        <w:jc w:val="right"/>
        <w:rPr>
          <w:sz w:val="20"/>
        </w:rPr>
      </w:pPr>
      <w:r>
        <w:rPr>
          <w:sz w:val="20"/>
        </w:rPr>
        <w:t xml:space="preserve">Приложение № 1 к решению </w:t>
      </w:r>
    </w:p>
    <w:p>
      <w:pPr>
        <w:pStyle w:val="ConsNormal"/>
        <w:snapToGrid w:val="false"/>
        <w:ind w:hanging="0"/>
        <w:jc w:val="right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территориальной   избирательной</w:t>
      </w:r>
    </w:p>
    <w:p>
      <w:pPr>
        <w:pStyle w:val="Normal"/>
        <w:jc w:val="right"/>
        <w:rPr/>
      </w:pPr>
      <w:r>
        <w:rPr/>
        <w:t xml:space="preserve">комиссии Белозерского района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/>
        <w:t>от 28.02.2019 года  №66 /286-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й по реализации проекта ЦИК России "Дорога на избирательный участок" при проведении избирательных кампаний по выборам депутатов представительных органов сельских поселений и Губернатора Курган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19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02"/>
        <w:gridCol w:w="2244"/>
        <w:gridCol w:w="392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ы/участники мероприят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Предоставить списки инвалидов с нарушением опорно-двигательной системы и инвалидов по зрению ТИК Белозерского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социальной защиты населения по Белозерскому райо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кисова Н.С. (по согл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На каждого избирателя, являющегося инвалидом по зрению и с нарушением опорно-двигательного аппарата составить "паспорт маршрута избирателя-инвалида на избирательный участок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плексный центр социального обслуживания населения по Белозерскому райо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чкова С.В. (по согл.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оветов (по согл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овать цикл публикаций по </w:t>
            </w:r>
            <w:r>
              <w:rPr>
                <w:sz w:val="24"/>
              </w:rPr>
              <w:t xml:space="preserve">реализации проекта ЦИК России «Дорога на избирательный участок» </w:t>
            </w:r>
            <w:r>
              <w:rPr>
                <w:color w:val="000000"/>
                <w:sz w:val="24"/>
                <w:szCs w:val="24"/>
              </w:rPr>
              <w:t>в районной газете «Боевое слово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 газета «Боевое слово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обучающий семинар совещание «О мерах по реализации проекта ЦИК России «Дорога на избирательный участок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лены ТИК,  члены ИКМ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социальной защиты населения по Белозерскому райо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кисова Н.С. (по согл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 итогам исследования подготовить конкретные предложения по созданию условий беспрепятственного доступа инвалидов на избирательные участки  и направить их главам  поселений Белозерского район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ИК/ ИКМ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социальной защиты населения по Белозерскому район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Секисова Н.С. (по согл.)</w:t>
            </w:r>
          </w:p>
        </w:tc>
      </w:tr>
      <w:tr>
        <w:trPr>
          <w:trHeight w:val="15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ить избирателей – инвалидов, изъявивших желание проголосовать на избирательном участке в день выбор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30  авгус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ИК/ИКМО, органы местного самоуправления, общественные молодежные </w:t>
            </w:r>
            <w:r>
              <w:rPr>
                <w:color w:val="000000"/>
                <w:sz w:val="24"/>
                <w:szCs w:val="24"/>
              </w:rPr>
              <w:t>организации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работн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 впервые голосующим инвалидам «Приглашения» и сувениры и организовать их вруч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и УИК, Комплексный центр социального обслуживания населения по Белозерскому райо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чкова С.В. (по согл.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казания помощи избирателям, являющимися инвалидами, пригласить на избирательные участки социальных и медицинских работни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сентябр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и УИ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предоставление транспорта для подъезда избирателей - инвалид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сентябр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сельсове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720" w:top="776" w:footer="720" w:bottom="125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21">
    <w:name w:val="Основной текст 2"/>
    <w:basedOn w:val="Normal"/>
    <w:qFormat/>
    <w:pPr>
      <w:widowControl/>
      <w:suppressAutoHyphens w:val="true"/>
      <w:autoSpaceDE w:val="true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6:00Z</dcterms:created>
  <dc:creator>User012</dc:creator>
  <dc:description/>
  <cp:keywords/>
  <dc:language>en-US</dc:language>
  <cp:lastModifiedBy>user01</cp:lastModifiedBy>
  <cp:lastPrinted>2011-05-11T14:22:00Z</cp:lastPrinted>
  <dcterms:modified xsi:type="dcterms:W3CDTF">2019-03-01T10:38:00Z</dcterms:modified>
  <cp:revision>13</cp:revision>
  <dc:subject/>
  <dc:title> </dc:title>
</cp:coreProperties>
</file>