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ЗЕРСКОГО РАЙО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5 апре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8/288-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Белозерско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nformat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а мероприятий по повышению правовой</w:t>
            </w:r>
          </w:p>
          <w:p>
            <w:pPr>
              <w:pStyle w:val="ConsPlusNonformat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ы избирателей (участников референдумов) и обучению организаторов  выборов (референдумов) в Белозерском районе</w:t>
            </w:r>
          </w:p>
          <w:p>
            <w:pPr>
              <w:pStyle w:val="ConsPlusNonformat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квартал 2019 года</w:t>
            </w:r>
          </w:p>
        </w:tc>
      </w:tr>
    </w:tbl>
    <w:p>
      <w:pPr>
        <w:pStyle w:val="ConsPlusNonformat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Белозерского района Л.Н.Сёмкиной о выполнении плана мероприятий </w:t>
      </w:r>
      <w:r>
        <w:rPr>
          <w:bCs/>
          <w:sz w:val="28"/>
          <w:szCs w:val="28"/>
        </w:rPr>
        <w:t>по повышению правовой культуры избирателей (участников референдумов) и обучению организаторов выборов (референдумов) в Белозерском райо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1 квартал 2019 года, </w:t>
      </w:r>
      <w:r>
        <w:rPr>
          <w:sz w:val="28"/>
          <w:szCs w:val="28"/>
        </w:rPr>
        <w:t xml:space="preserve">территориальная избирательная комиссия Белозерского района </w:t>
      </w:r>
    </w:p>
    <w:p>
      <w:pPr>
        <w:pStyle w:val="ConsTitle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ind w:left="720" w:right="2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 повышению правовой культуры избирателей (участников референдумов) и обучению организаторов выборов (референдумов) в Белозерском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квартал 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</w:t>
      </w:r>
      <w:r>
        <w:rPr>
          <w:sz w:val="28"/>
          <w:szCs w:val="28"/>
        </w:rPr>
        <w:t xml:space="preserve"> Территориальной избирательной комиссии</w:t>
      </w:r>
      <w:r>
        <w:rPr>
          <w:bCs/>
          <w:sz w:val="28"/>
          <w:szCs w:val="28"/>
        </w:rPr>
        <w:t xml:space="preserve"> Белозерского района Сёмкину Л.Н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го район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.Н. Сёмк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го район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.М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Т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15 апреля 2019 г. № 68/288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а мероприятий по повышению правов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ы избирателей (участников референдумов) и обучению организаторов выборов (референдумов) в Белозерском районе</w:t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за 1 квартал 2019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Территориальная избирательная комиссия Белозерского района</w:t>
      </w:r>
      <w:r>
        <w:rPr>
          <w:b/>
        </w:rPr>
        <w:t xml:space="preserve"> </w:t>
      </w:r>
      <w:r>
        <w:rPr/>
        <w:t xml:space="preserve">во взаимодействии с органами государственной власти, органами местного самоуправления, избирательными комиссиями, региональными и местными отделениями политических партий, общественными молодежными объединениями и организациями, средствами массовой информации, учреждениями культуры и образования последовательно осуществляет деятельность, направленную на повышение правовой культуры избирателей (участников референдумов) и обучение организаторов выборов (референдумов) в </w:t>
      </w:r>
      <w:r>
        <w:rPr>
          <w:b/>
          <w:bCs/>
        </w:rPr>
        <w:t xml:space="preserve"> </w:t>
      </w:r>
      <w:r>
        <w:rPr>
          <w:bCs/>
        </w:rPr>
        <w:t>Белозерском район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Организационно-методическое обеспечение реализаци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 1 квартала 2019 года работа территориальной избирательной комиссии по повышению правовой культуры избирателей проводилась в соответствии с «Планом  мероприятий по повышению правовой культуры организаторов выборов и референдумов, избирателей Белозерского района на 2019 го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 и планов осуществляется  через  взаимодействие  с Клубами молодого избирателя, школами Белозерского района, домом детско-юнощеского центра, учреждениями культуры, а также путём разъяснения избирательного законодательства через рубрику  «Выборы » в районной газете «Боевое слово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и программы включают в себя мероприятия, нацеленные на повышение правовой культуры избирателей с учётом их возрастных особенностей, социальной принадлежности, наличия правовых знаний и навыков электорального по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ой целью программ является повышение политической и правовой культуры и гражданской ответственности избирателей, в том числе молодёжи, а также уровня профессионализма лиц, обеспечивающих проведение выборов и иных участников  выборных кампаний.</w:t>
      </w:r>
    </w:p>
    <w:p>
      <w:pPr>
        <w:pStyle w:val="Normal"/>
        <w:ind w:firstLine="720"/>
        <w:jc w:val="both"/>
        <w:rPr/>
      </w:pPr>
      <w:r>
        <w:rPr/>
        <w:t>Оказывалась правовая, методическая и организационная помощь избирательным комиссиям Белозерского района по реализации плана мероприятий по повышению правовой культуры избирателей (участников референдумов) и обучению организаторов выборов (референдумов), готовились информационные обзоры.</w:t>
      </w:r>
    </w:p>
    <w:p>
      <w:pPr>
        <w:pStyle w:val="Normal"/>
        <w:ind w:firstLine="720"/>
        <w:jc w:val="both"/>
        <w:rPr/>
      </w:pPr>
      <w:r>
        <w:rPr/>
        <w:t>Осуществлялось организационно-методическое содействие в проведении мероприятий молодежными общественными организациями, а также привлечение их к участию в мероприятиях, проводимых территориальной избирательной комисс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вышение квалификации организаторов выборов (референдумов) и обучение других участников избирательного (референдумного)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итывая значимость профессиональной подготовки членов избирательных комиссий всех уровней и иных участников избирательного процесса для успешного проведения избирательных кампаний, территориальная избирательная комиссия уделяет постоянное внимание их обучению. 24 января решением комиссии утверждена Программа обучения организаторов выборов в 2019 году. Проведено обучение членов территориальной избирательной комиссии по теме «Работа избирательных комиссий с момента объявления выборов до дня, предшествующего дню голосования»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8 февраля состоялся обучающий семинар с членами муниципальных избирательных комиссий на тему «</w:t>
      </w:r>
      <w:r>
        <w:rPr/>
        <w:t>Работа избирательных комиссий с момента объявления выборов до дня, предшествующего дню голосования. Ведение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делопроизводства в комиссии. Порядок выдвижения и регистрации кандидатов». В ходе семинара рассмотрены вопросы, касающиеся порядка выдвижения и регистрации кандидатов, проверки сведений, предоставленных на кандидатов, вопросы финансирования комиссий и делопроизводства в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формационно-разъяс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правового просвещения избирателей избирательные комиссии области используют различные формы и методы работы: организация выставок литературы по избирательному законодательству, тематические выступления в периодических печатных изданиях, лекции, викторины, деловые игры и т.п.  </w:t>
      </w:r>
    </w:p>
    <w:p>
      <w:pPr>
        <w:pStyle w:val="Normal"/>
        <w:ind w:firstLine="720"/>
        <w:jc w:val="both"/>
        <w:rPr/>
      </w:pPr>
      <w:r>
        <w:rPr/>
        <w:t xml:space="preserve">В библиотеках, музеях и клубах проводятся вечера, встречи, беседы, выставки, обзоры литературы и другие мероприятия, направленные на повышение правовой культуры участников избирательного процесса. В читальных залах районных и сельских библиотек оформлены "уголки избирателей". </w:t>
      </w:r>
    </w:p>
    <w:p>
      <w:pPr>
        <w:pStyle w:val="Normal"/>
        <w:ind w:firstLine="720"/>
        <w:jc w:val="both"/>
        <w:rPr/>
      </w:pPr>
      <w:r>
        <w:rPr/>
        <w:t xml:space="preserve">Деятельность территориальной избирательной комиссии и проводимые ей мероприятия отражается на страницах районной газеты, сайте Избирательной комиссии Курганской области. </w:t>
      </w:r>
    </w:p>
    <w:p>
      <w:pPr>
        <w:pStyle w:val="Normal"/>
        <w:ind w:firstLine="720"/>
        <w:jc w:val="both"/>
        <w:rPr/>
      </w:pPr>
      <w:r>
        <w:rPr/>
        <w:t>С начала года дано четыре информации на сайт Избирательной комиссии Курганской области.</w:t>
      </w:r>
    </w:p>
    <w:p>
      <w:pPr>
        <w:pStyle w:val="Normal"/>
        <w:ind w:firstLine="720"/>
        <w:jc w:val="both"/>
        <w:rPr/>
      </w:pPr>
      <w:r>
        <w:rPr/>
        <w:t xml:space="preserve">В газете «Боевое слово» размещена одна статья, касающаяся избирательного права и избирательного процесс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Повышение правовой культуры молодых и будущих избира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оритетным направлением в работе территориальной избирательной комиссии по повышению правовой культуры</w:t>
      </w:r>
      <w:r>
        <w:rPr>
          <w:b/>
        </w:rPr>
        <w:t xml:space="preserve"> </w:t>
      </w:r>
      <w:r>
        <w:rPr/>
        <w:t>избирателей остается работа с молодежью. Для реализации задач воспитания гражданско-правовой позиции молодежи и повышения ее электоральной активности комиссия использует все имеющееся многообразие форм и методов работы: проводятся встречи и беседы с представителями всех ветвей власти; проходят уроки гражданственности и информационные часы, лекции; разрабатываются молодежные программы, оказывается помощь в организации выборов в органы школьного самоуправления и молодежные парламенты; проводятся викторины, акции, олимпиады и конкурсы по вопросам избирательного права.</w:t>
      </w:r>
    </w:p>
    <w:p>
      <w:pPr>
        <w:pStyle w:val="Normal"/>
        <w:jc w:val="both"/>
        <w:rPr/>
      </w:pPr>
      <w:r>
        <w:rPr/>
        <w:tab/>
        <w:t>В январе-марте в библиотеках и школах прошли следующие мероприятия:</w:t>
      </w:r>
    </w:p>
    <w:p>
      <w:pPr>
        <w:pStyle w:val="Normal"/>
        <w:jc w:val="both"/>
        <w:rPr/>
      </w:pPr>
      <w:r>
        <w:rPr/>
        <w:tab/>
        <w:t>- проведение занятий в школах и клубах молодых избирателей в форме ролевых игр, конкурсов, викторин и информационных часов;</w:t>
      </w:r>
    </w:p>
    <w:p>
      <w:pPr>
        <w:pStyle w:val="Normal"/>
        <w:ind w:firstLine="720"/>
        <w:jc w:val="both"/>
        <w:rPr/>
      </w:pPr>
      <w:r>
        <w:rPr/>
        <w:t>- проведение молодежных мероприятий, на которых вручались паспорта молодым гражданам района;</w:t>
      </w:r>
    </w:p>
    <w:p>
      <w:pPr>
        <w:pStyle w:val="Normal"/>
        <w:ind w:firstLine="720"/>
        <w:jc w:val="both"/>
        <w:rPr/>
      </w:pPr>
      <w:r>
        <w:rPr/>
        <w:t>- проведение встреч с представителями политических партий, руководителями исполнительной и представительной власти муниципальных образований, председателями муниципальных и участковых избирательных комиссий.</w:t>
      </w:r>
    </w:p>
    <w:p>
      <w:pPr>
        <w:pStyle w:val="Normal"/>
        <w:jc w:val="both"/>
        <w:rPr/>
      </w:pPr>
      <w:r>
        <w:rPr/>
        <w:tab/>
        <w:t>Живой интерес среди молодежи вызвал конкурс рисунков на выборную тематик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многих библиотеках района были оформлены выставки, стенды по избирательной тематике: «Я голосую впервые», «Государство и закон», «Ты выбираешь свой завтрашний день» и другие.</w:t>
      </w:r>
    </w:p>
    <w:p>
      <w:pPr>
        <w:pStyle w:val="Normal"/>
        <w:ind w:firstLine="708"/>
        <w:jc w:val="both"/>
        <w:rPr/>
      </w:pPr>
      <w:r>
        <w:rPr/>
        <w:t>Информация о мероприятиях отражалась на сайте Избирательной комиссии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Мониторинговые исследования средств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заимодействие с представителями средств массовой информации - одно из приоритетных направлений деятельности территориальной избирательной комиссии. </w:t>
      </w:r>
    </w:p>
    <w:p>
      <w:pPr>
        <w:pStyle w:val="Normal"/>
        <w:ind w:firstLine="720"/>
        <w:jc w:val="both"/>
        <w:rPr/>
      </w:pPr>
      <w:r>
        <w:rPr/>
        <w:t xml:space="preserve">К ним относятся: проведение совещаний, консультаций для представителей средств массовой информации, которые освещают вопросы избирательного права и избирательного процесса, подготовку и проведение избирательных кампаний; ежемесячная публикация материалов по выборной тематике в районной газете; участие представителей средств массовой информации в заседаниях территориальной избирательной комиссии. </w:t>
      </w:r>
    </w:p>
    <w:p>
      <w:pPr>
        <w:pStyle w:val="Normal"/>
        <w:ind w:firstLine="720"/>
        <w:jc w:val="both"/>
        <w:rPr/>
      </w:pPr>
      <w:r>
        <w:rPr/>
        <w:t>Регулярно проводится мониторинг информационных материалов, размещенных в районной газете, в сети Интернет, о ходе подготовки к проведению выборов регионального и муниципальных уровней и о деятельности избирательных комиссий района, в том числе о мероприятиях, направленных на повышение правовой культуры и электоральной активности избирателей.</w:t>
      </w:r>
    </w:p>
    <w:p>
      <w:pPr>
        <w:pStyle w:val="Normal"/>
        <w:ind w:firstLine="709"/>
        <w:jc w:val="both"/>
        <w:rPr/>
      </w:pPr>
      <w:r>
        <w:rPr/>
        <w:t>Все мероприятия, проводимые территориальной избирательной комиссией, активно освещаются средствами массовой информации: редакцией районной газеты «Боевое сло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 Издательская и выстав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территориальной избирательной комиссии размещена выставка областного конкурса рисунков, посвящённого выборам Президента. Был разработан буклет к областному фестивалю «Выборы в Зауралье. С уверенностью в  будущее!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  <w:r>
        <w:rPr>
          <w:rFonts w:cs="Times New Roman" w:ascii="Times New Roman" w:hAnsi="Times New Roman"/>
          <w:bCs/>
          <w:sz w:val="24"/>
          <w:szCs w:val="24"/>
        </w:rPr>
        <w:t>по повышению правовой культуры избирателей (участников референдумов) и обучению организаторов выборов (референдумов) в Белозерском районе</w:t>
      </w:r>
    </w:p>
    <w:p>
      <w:pPr>
        <w:pStyle w:val="Normal"/>
        <w:jc w:val="both"/>
        <w:rPr/>
      </w:pPr>
      <w:r>
        <w:rPr>
          <w:bCs/>
        </w:rPr>
        <w:t>за 1 кватрал  2019 года выполнен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избирательной комиссии Белозерского района                                               Л.Н. Сёмкин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01</dc:creator>
  <dc:description/>
  <cp:keywords/>
  <dc:language>en-US</dc:language>
  <cp:lastModifiedBy>user01</cp:lastModifiedBy>
  <cp:lastPrinted>2015-03-26T10:33:00Z</cp:lastPrinted>
  <dcterms:modified xsi:type="dcterms:W3CDTF">2019-03-19T12:13:00Z</dcterms:modified>
  <cp:revision>19</cp:revision>
  <dc:subject/>
  <dc:title/>
</cp:coreProperties>
</file>