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к решению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ИК Белозер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2 марта 2019 г. № 67/287-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мероприятий по  повышению правовой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культуры избирателей (участников референдумов), обучению организаторов выборов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(референдумов) и других участников избирательного  (референдумного) </w:t>
      </w:r>
    </w:p>
    <w:p>
      <w:pPr>
        <w:pStyle w:val="21"/>
        <w:rPr/>
      </w:pPr>
      <w:r>
        <w:rPr>
          <w:sz w:val="20"/>
          <w:szCs w:val="20"/>
        </w:rPr>
        <w:t xml:space="preserve">процесса </w:t>
      </w:r>
      <w:r>
        <w:rPr>
          <w:color w:val="000000"/>
          <w:sz w:val="20"/>
          <w:szCs w:val="20"/>
        </w:rPr>
        <w:t>в Белозерском  районе на 2 квартал 2019 год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Normal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6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7726"/>
        <w:gridCol w:w="93"/>
        <w:gridCol w:w="1890"/>
        <w:gridCol w:w="2978"/>
        <w:gridCol w:w="2079"/>
      </w:tblGrid>
      <w:tr>
        <w:trPr>
          <w:trHeight w:val="49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ровед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торы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и мероприятия</w:t>
            </w:r>
          </w:p>
        </w:tc>
      </w:tr>
      <w:tr>
        <w:trPr>
          <w:trHeight w:val="211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ение взаимодействия с отделом культуры Администрации района, МУ ОНО, сектором по молодёжной политике, спорту и туризму  по вопросам повышения правовой культуры избирателей (организаторов выборов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  культуры молодых избира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К Белозерского района, отдел культуры, МУ ОНО, сектор  по молодёжной политике, спорту и туризму  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ъяснительная деятельность (вопросов избирательного законодательства, избирательного права и избирательного процесса 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збира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, ИКМО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проведение районного конкурса </w:t>
            </w:r>
            <w:r>
              <w:rPr>
                <w:sz w:val="20"/>
                <w:szCs w:val="20"/>
              </w:rPr>
              <w:t>лидеров и руководителей молодёжных общественных объединений</w:t>
            </w:r>
            <w:r>
              <w:rPr>
                <w:color w:val="000000"/>
                <w:sz w:val="20"/>
                <w:szCs w:val="20"/>
              </w:rPr>
              <w:t xml:space="preserve"> «Лидер -2019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прель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культуры и электоральной активности молодёж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ИК, сектор по молодёжной политике</w:t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0"/>
                <w:szCs w:val="20"/>
              </w:rPr>
              <w:t>Заседание клуба молодого избирателя: «Избиратель 21 века»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правовой культуры молодых избирателей, их интереса к изучению избирательного пра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К Белозерского района, </w:t>
            </w:r>
            <w:r>
              <w:rPr>
                <w:sz w:val="20"/>
                <w:szCs w:val="20"/>
                <w:lang w:eastAsia="ru-RU"/>
              </w:rPr>
              <w:t>Белозерская межпоселенческая центральная библиотека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в сельских библиотеках «Правовое просвещение молодых избирателей!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культуры и электоральной активности молодёж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Б, ТИК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частие в областном фестивале агитбрига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культуры и электоральной активности избира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 Белозерского района, отдел культуры, МУ ОНО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библиотек на районном мероприятии «День библиотек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 электоральной активности молодёжи, повышение интереса к выборной темати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 Белозерского района, отдел культуры, МУ ОНО</w:t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анка информационно-методических материалов на бумажных и электронных носителях по правовому просвещению организаторов выборов, избирателей и других участников избирательного процесса на базе Белозерской межпоселенческой центральной библиотеки, центров правовой информации и ТИ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культуры и электоральной активности избира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 межпоселенческая центральная библиотека, центры правовой информации,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работе клубов молодых избирате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культуры и электоральной активности молодёж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 Белозерского района, центры правовой информации</w:t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ов участковых избирательных комиссий и их резер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организаторов выборов и других участников избирательного процес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 Белозерского района</w:t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авовой культуре в ДОЛ им.Алёши Рогачё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культуры и электоральной активности молодёж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, сектор по молодёжной политике</w:t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ов муниципальных избирательных комисс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организаторов выборов и других участников избирательного процес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 Белозерского района</w:t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ённых Дню Росс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культуры и электоральной активности избирателей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,  ЦБ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9:00Z</dcterms:created>
  <dc:creator>user01</dc:creator>
  <dc:description/>
  <cp:keywords/>
  <dc:language>en-US</dc:language>
  <cp:lastModifiedBy>user01</cp:lastModifiedBy>
  <cp:lastPrinted>2018-06-25T14:32:00Z</cp:lastPrinted>
  <dcterms:modified xsi:type="dcterms:W3CDTF">2019-03-11T12:21:00Z</dcterms:modified>
  <cp:revision>21</cp:revision>
  <dc:subject/>
  <dc:title/>
</cp:coreProperties>
</file>