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Курганской области </w:t>
      </w:r>
    </w:p>
    <w:p>
      <w:pPr>
        <w:pStyle w:val="Normal"/>
        <w:jc w:val="center"/>
        <w:rPr>
          <w:rFonts w:ascii="PT Astra Sans" w:hAnsi="PT Astra Sans" w:eastAsia="PT Astra Sans" w:cs="PT Astra Sans"/>
          <w:b/>
          <w:b/>
          <w:sz w:val="36"/>
          <w:szCs w:val="36"/>
        </w:rPr>
      </w:pPr>
      <w:r>
        <w:rPr>
          <w:rFonts w:eastAsia="PT Astra Sans" w:cs="PT Astra Sans" w:ascii="PT Astra Sans" w:hAnsi="PT Astra Sans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48"/>
          <w:szCs w:val="48"/>
        </w:rPr>
        <w:t>РЕШЕНИЕ</w:t>
      </w:r>
    </w:p>
    <w:p>
      <w:pPr>
        <w:pStyle w:val="Normal"/>
        <w:jc w:val="both"/>
        <w:rPr>
          <w:rFonts w:ascii="PT Astra Sans" w:hAnsi="PT Astra Sans" w:eastAsia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от  «27»  сентября 2019 года  № 251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внесении изменений в решение Белозерской районной Дум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т 21.12.2018 г. №211 «О бюджете Белозерского района на 2019 год и плановый период 2020 и 2021 годов»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jc w:val="both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оответствии со статьей 20 Бюджетного кодекса Российской Федерации, а так же в связи с получением дополнительной финансовой помощи из областного бюджета и возникшими новыми расходными обязательствами Белозерская районная Дума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. Внести в решение Белозерской районной Думы от 21.12.2018 г. №211 «О бюджете Белозерского района на 2019 год и плановый период 2020 и 2021 годов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 Подпункт 1 пункта 1 статьи 1 изложить в следующей редакции: «Утвердить основные характеристики бюджета Белозерского района на 2019 год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бщий объем доходов бюджета Белозерского района в сумме 586460,8 тыс. руб., в том числе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а) объем налоговых и неналоговых доходов в сумме 62381,1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) объем безвозмездных поступлений в сумме  524079,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бъем безвозмездных поступлений от других бюджетов бюджетной системы  Российской Федерации в сумме 511052,7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- дотации бюджетам бюджетной системы Российской Федерации в сумме  266258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- субсидии бюджетам бюджетной системы Российской Федерации (межбюджетные субсидии) в сумме 61260,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субвенции бюджетам бюджетной системы Российской Федерации в сумме 182793,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межбюджетные трансферты бюджетам бюджетной системы Российской Федерации в сумме 74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бъем прочих безвозмездных поступлений в сумме 13027,0 тыс. рублей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Подпункт 2 пункта 1 статьи 1 изложить в следующей редакции «общий объем  расходов бюджета в сумме </w:t>
      </w:r>
      <w:r>
        <w:rPr>
          <w:rFonts w:cs="PT Astra Sans" w:ascii="PT Astra Sans" w:hAnsi="PT Astra Sans"/>
          <w:color w:val="000000"/>
          <w:sz w:val="28"/>
          <w:szCs w:val="28"/>
        </w:rPr>
        <w:t>587997,9</w:t>
      </w:r>
      <w:r>
        <w:rPr>
          <w:rFonts w:cs="PT Astra Sans" w:ascii="PT Astra Sans" w:hAnsi="PT Astra Sans"/>
          <w:sz w:val="28"/>
          <w:szCs w:val="28"/>
        </w:rPr>
        <w:t xml:space="preserve"> тыс. рублей;»;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 Приложение 1  изложить в редакции 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 xml:space="preserve">4)  </w:t>
      </w:r>
      <w:r>
        <w:rPr>
          <w:rFonts w:cs="PT Astra Sans" w:ascii="PT Astra Sans" w:hAnsi="PT Astra Sans"/>
          <w:sz w:val="28"/>
          <w:szCs w:val="28"/>
        </w:rPr>
        <w:t>Приложение 3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5) Приложение 6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6) Приложение 8 изложить в редакции  согласно приложению 4 к настоящему решению;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7) Приложение 12 изложить в редакции  согласно приложению 5 к настоящему решению; 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Настоящее решение разместить на официальном сайте Администрации Белозерского района в сети «Интернет»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й районной Думы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Белозерского района                                                          С.Г. Зяблов </w:t>
      </w:r>
      <w:r>
        <w:br w:type="page"/>
      </w:r>
    </w:p>
    <w:p>
      <w:pPr>
        <w:pStyle w:val="Normal"/>
        <w:ind w:left="5245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иложение 1 </w:t>
      </w:r>
    </w:p>
    <w:p>
      <w:pPr>
        <w:pStyle w:val="Normal"/>
        <w:ind w:left="5245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 решению Белозерской районной Думы</w:t>
      </w:r>
    </w:p>
    <w:p>
      <w:pPr>
        <w:pStyle w:val="Normal"/>
        <w:ind w:left="5245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от «27»  сентября 2019 года  № 251  </w:t>
      </w:r>
    </w:p>
    <w:p>
      <w:pPr>
        <w:pStyle w:val="Normal"/>
        <w:ind w:left="5245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</w:rPr>
        <w:t>«О внесении изменений в решение Белозерской районной Думы от 21.12.2018 г. №211 «О бюджете Белозерского района на 2019 год и на плановый период 2020 и 2021 годов»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Белозерского района на 2019 год</w:t>
      </w:r>
    </w:p>
    <w:tbl>
      <w:tblPr>
        <w:tblW w:w="9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138"/>
        <w:gridCol w:w="2977"/>
      </w:tblGrid>
      <w:tr>
        <w:trPr>
          <w:trHeight w:val="25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  <w:bookmarkStart w:id="0" w:name="RANGE!A1%3AE15"/>
            <w:bookmarkStart w:id="1" w:name="RANGE!A1%3AE15"/>
            <w:bookmarkEnd w:id="1"/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з них: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20000020000710</w:t>
            </w:r>
          </w:p>
        </w:tc>
        <w:tc>
          <w:tcPr>
            <w:tcW w:w="4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50000000000000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50201000000510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586460,8</w:t>
            </w:r>
          </w:p>
        </w:tc>
      </w:tr>
      <w:tr>
        <w:trPr>
          <w:trHeight w:val="1065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502010000006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87997,9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537,1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  <w:r>
        <w:br w:type="page"/>
      </w:r>
    </w:p>
    <w:p>
      <w:pPr>
        <w:pStyle w:val="Normal"/>
        <w:ind w:left="5245" w:hanging="0"/>
        <w:rPr/>
      </w:pPr>
      <w:r>
        <w:rPr>
          <w:rFonts w:cs="PT Astra Sans" w:ascii="PT Astra Sans" w:hAnsi="PT Astra Sans"/>
        </w:rPr>
        <w:t xml:space="preserve">Приложение 2 </w:t>
      </w:r>
    </w:p>
    <w:p>
      <w:pPr>
        <w:pStyle w:val="Normal"/>
        <w:ind w:left="5245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 решению Белозерской районной Думы</w:t>
      </w:r>
    </w:p>
    <w:p>
      <w:pPr>
        <w:pStyle w:val="Normal"/>
        <w:ind w:left="5245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от «27»  сентября 2019 года  № 251  </w:t>
      </w:r>
    </w:p>
    <w:p>
      <w:pPr>
        <w:pStyle w:val="Normal"/>
        <w:ind w:left="5245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</w:rPr>
        <w:t>«О внесении изменений в решение Белозерской районной Думы от 21.12.2018 г. №211 «О бюджете Белозерского района на 2019 год и на плановый период 2020 и 2021 годов»</w:t>
      </w:r>
    </w:p>
    <w:p>
      <w:pPr>
        <w:pStyle w:val="Normal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 xml:space="preserve">ПРОГРАММА </w:t>
        <w:br/>
        <w:t>муниципальных заимствований Белозерского района на 2019 год</w:t>
      </w:r>
    </w:p>
    <w:p>
      <w:pPr>
        <w:pStyle w:val="Normal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tbl>
      <w:tblPr>
        <w:tblW w:w="96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4"/>
        <w:gridCol w:w="1336"/>
        <w:gridCol w:w="2502"/>
        <w:gridCol w:w="239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Кредиты, привлекаемые в бюджет Белозерского района от других бюджетов бюджетной системы Курганской области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том числе: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ъем привлечения, из них: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на пополнение остатков средств на счете бюджета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ъем средств, направленных на погашение основной суммы долга, из них: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по бюджетным кредитам, привлеченным на пополнение остатков средств на счете бюджета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Кредиты, привлекаемые в бюджет Белозерского района от кредитных организаций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том числе: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ъем привлечения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ind w:left="5245" w:hanging="0"/>
        <w:rPr/>
      </w:pPr>
      <w:r>
        <w:rPr>
          <w:rFonts w:cs="PT Astra Sans" w:ascii="PT Astra Sans" w:hAnsi="PT Astra Sans"/>
        </w:rPr>
        <w:t xml:space="preserve">Приложение 3 </w:t>
      </w:r>
    </w:p>
    <w:p>
      <w:pPr>
        <w:pStyle w:val="Normal"/>
        <w:ind w:left="5245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 решению Белозерской районной Думы</w:t>
      </w:r>
    </w:p>
    <w:p>
      <w:pPr>
        <w:pStyle w:val="Normal"/>
        <w:ind w:left="5245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от «27»  сентября 2019 года  № 251  </w:t>
      </w:r>
    </w:p>
    <w:p>
      <w:pPr>
        <w:pStyle w:val="Normal"/>
        <w:ind w:left="5245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</w:rPr>
        <w:t>«О внесении изменений в решение Белозерской районной Думы от 21.12.2018 г. №211 «О бюджете Белозерского района на 2019 год и на плановый период 2020 и 2021 годов»</w:t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 xml:space="preserve">Распределение бюджетных ассигнований по разделам, </w:t>
        <w:br/>
        <w:t>подразделам классификации расходов бюджета Белозерского района на 2019 год</w:t>
      </w:r>
    </w:p>
    <w:p>
      <w:pPr>
        <w:pStyle w:val="Normal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17"/>
        <w:gridCol w:w="1272"/>
        <w:gridCol w:w="1666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i/>
                <w:i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i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i/>
                <w:i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i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i/>
                <w:i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7 55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6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72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00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32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602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7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рожное  хозяйство( 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51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5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Жилищ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7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93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5632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446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щее образ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004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54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03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0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367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783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144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38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635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1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храна семьи и дет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18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изическая 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 xml:space="preserve">ОБСЛУЖИВАНИЕ ВНУТРЕННЕГО ГОСУДАРСТВЕННОГО МУНИЦИПАЛЬНОГО ДОЛ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8606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68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ные дот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937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87997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>
          <w:rFonts w:cs="PT Astra Sans" w:ascii="PT Astra Sans" w:hAnsi="PT Astra Sans"/>
        </w:rPr>
        <w:t xml:space="preserve">Приложение 4 </w:t>
      </w:r>
    </w:p>
    <w:p>
      <w:pPr>
        <w:pStyle w:val="Normal"/>
        <w:ind w:left="5245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 решению Белозерской районной Думы</w:t>
      </w:r>
    </w:p>
    <w:p>
      <w:pPr>
        <w:pStyle w:val="Normal"/>
        <w:ind w:left="5245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от «27»  сентября 2019 года  № 251  </w:t>
      </w:r>
    </w:p>
    <w:p>
      <w:pPr>
        <w:pStyle w:val="Normal"/>
        <w:ind w:left="5245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</w:rPr>
        <w:t>«О внесении изменений в решение Белозерской районной Думы от 21.12.2018 г. №211 «О бюджете Белозерского района на 2019 год и на плановый период 2020 и 2021 годов»</w:t>
      </w:r>
    </w:p>
    <w:p>
      <w:pPr>
        <w:pStyle w:val="Normal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</w:t>
        <w:br/>
        <w:t xml:space="preserve"> расходов бюджета Белозерского района на 2019 год</w:t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43"/>
        <w:gridCol w:w="1199"/>
        <w:gridCol w:w="1457"/>
        <w:gridCol w:w="670"/>
        <w:gridCol w:w="1416"/>
      </w:tblGrid>
      <w:tr>
        <w:trPr>
          <w:trHeight w:val="23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дел,  подразд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 2019 год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Отдел культуры Администрации Белозер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07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2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2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2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дополнительного  образования в сфере культуры, юных даров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1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3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26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25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Домов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11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3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59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4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 сохранности историко - культурного наследия и совершенствование музейного де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музее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7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библиот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6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9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отрасли культуры (комплектование книжных фондов библиотек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мии, гран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оддержке деятельности национальных общественных объединений и традиционных религий  по сохранению культур народов, проживающих на территории Белозер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по сохранению культур народ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культуры, кинематограф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8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8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олнение 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638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 аппарата Отдела культуры Администрации Белозер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централизованных бухгалтер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2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4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хозяйственной групп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Отдел образования Администрации Белозер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7610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экономически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действие занятости населения Белозерского района» на 2019-2021 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временного трудоустройства несовершеннолетних граждан от 14 до 18 лет в свободное от учебы  врем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занятости на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419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42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42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93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34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1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649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Энергосбережение и повышение энергетической эффективности в бюджетной сфере и коммунальном  комплексе Белозерского района» на 2016 - 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17-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 на оплату труда работников общеобразовательных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8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8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6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6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муниципальной системы образования (МКОУ «Рычковская основная общеобразовательная школа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73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73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здание в общеобразовательных учреждениях условий для физкультуры и спорта (Ремонт спортзала МКОУ «Рычковская основная общеобразовательная школа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25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9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25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9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151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151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S7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2S7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87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9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00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7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расходов на капитальный ремонт МКОУ «Рычковская основная общеобразовательная школ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52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2852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2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2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9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S2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Гармонизация межэтнических и межконфессиональных отношений и профилактики проявлений экстремизма в Белозерском районе Курганской  области»  на 2017-2019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 по вовлечению молодежи в общественно - значимую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80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80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е безопасности дорожного движения в Белозерском районе» на 2018-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безопасности дорожного движ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Противодействие незаконному   обороту наркотиков» на 2015-2019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конкурсов, семинаров, акций по профилактике антинаркотической  деятельности в образовательной и молодежной сред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мероприятий, противодействия незаконному обороту наркотик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900180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0180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Профилактика безнадзорности и правонарушений несовершеннолетних на территории Белозерского района» на 2017 -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 правонарушений в Белозерском райо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 на  профилактику  правонаруш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Доступная среда для инвалидов» на 2018-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социальной интеграции инвалидов в обществ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180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ПОЛНИТЕЛЬНОЕ ОБРАЗОВАНИЕ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1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1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реждения дополните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7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4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7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 работников муниципальных  образовате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7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Основные направления организации здоровьеобеспечения и отдыха детей Белозерского района» на 2017-2019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7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и оздоровления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7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64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4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монт и оснащение загородных оздоровительных лагер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8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3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укреплению материально-технической базы загородного оздоровительного лагер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67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 района «Развитие образования в Белозерском районе»  в 2016-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52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производственные комбинаты, логопедические пунк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5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10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8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аппарата Отдела образования Администрации Белозер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7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8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8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8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приемных семь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9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9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семьях опекунов (попечителе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 достижении усыновленным (удочеренным) ребенком 10-летнего возрас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достижении  усыновленным (удочеренным) ребенком 3-летнего возрас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Администрация Белозер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680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3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8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Белозерской районной Ду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седатель Белозерской районной Ду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путаты Белозерской районной Ду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аппарата  Белозерской районной Ду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21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охраны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готовка кадров для муниципальной службе в Белозерском райо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роприятия по развитию муниципальной служб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тиводействие коррупции в Белозерском райо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противодействия корруп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018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018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правонарушений в Белозерском райо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16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местной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16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16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56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2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2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 государственных  полномочий по созданию административных комисс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отдельных  государственных полномочий Курганской области в сфере определения перечня должностных лиц органов 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решению вопросов организации и ведения регистра муниципальных правовых актов  Курган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муниципального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 недвижимости , признание  прав и регулирование отношений по государственной и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проведение районных конкурсов и мероприят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щита населения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единой дежурно-диспетчерской служб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3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беспечение безопасности жизнедеятельности населения Белозерского района» на 2019-2021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безопасности жизнедеятельности населения Белозер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1806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1806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98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 в Белозерском районе» на 2014 - 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ельск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 районных конкурсов, подведение итогов в сельском хозяйств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1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 в Белозерском районе» на 2014 - 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   Отдела сельского хозяйства и природных ресурсов Администрации Белозер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5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1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1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1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рожная  деятельность  и осуществление иных мероприятий в отношении  автомобильных дорог общего пользования местного значения Курганской области (оформление правоустанавливающих  документов, расходы на уплату налога на имущество организаци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29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29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ремонт и содержание автомобильных доро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расходы в области национальной эконом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15 - 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ставочно - ярмароч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основного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расходов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1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1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7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организации проведения капитального ремонта общего имущества в  многоквартирных дом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7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водоснабжения на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5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5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на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7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беспечение жильем молодых семей в Белозерском районе» на 2015-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2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жильем молодых сем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по устойчивому развитию сельских территорий (улучшение жилищных условий граждан, проживающих в сельской местност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01L5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1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01L5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1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оциального обеспечения на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ая помощь пострадавшим от пожа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физической культуры и спорта в Белозерском районе» на 2016-2019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детско-юношеского и массового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культурно - оздоровитель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Финансовый отдел администрации Белозер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101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Функционирование  Финансового отдела Администрации Белозерского района» на 2018-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аппарата  Финансового отде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аппарата  Финансового отде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0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отдельных государственных полномочий 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ервный фонд  местной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резерв  материальных ресурсов для ликвидации  чрезвычайных ситуаций на территории Белозерск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1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в сфере дошко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ежбюджетные трансферты, передаваемые бюджетам  сельских поселений  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ударственной  (муниципальной)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муниципальных учреждений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стройство спортивных площадок по месту житель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14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14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38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служивание муниципально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38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06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я эффективности   управления  муниципальными финансами  Белозерского  района на период до 2020 год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равнивание бюджетной обеспеченности сельских  поселений из районного фонда финансовой поддержки  сельских посел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дот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37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мер по обеспечению сбалансированности бюдже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37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37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37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37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7997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10065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иложение 5  </w:t>
      </w:r>
    </w:p>
    <w:p>
      <w:pPr>
        <w:pStyle w:val="Normal"/>
        <w:ind w:left="2896" w:firstLine="716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решению Белозерской районной Думы</w:t>
      </w:r>
    </w:p>
    <w:p>
      <w:pPr>
        <w:pStyle w:val="Normal"/>
        <w:tabs>
          <w:tab w:val="clear" w:pos="708"/>
          <w:tab w:val="left" w:pos="9781" w:leader="none"/>
        </w:tabs>
        <w:ind w:left="10065" w:hanging="0"/>
        <w:rPr/>
      </w:pPr>
      <w:r>
        <w:rPr>
          <w:rFonts w:cs="PT Astra Sans" w:ascii="PT Astra Sans" w:hAnsi="PT Astra Sans"/>
        </w:rPr>
        <w:t xml:space="preserve">от «27»  сентября 2019 года  № 251  </w:t>
      </w:r>
      <w:r>
        <w:rPr>
          <w:rFonts w:cs="PT Astra Sans" w:ascii="PT Astra Sans" w:hAnsi="PT Astra Sans"/>
          <w:u w:val="single"/>
        </w:rPr>
        <w:t xml:space="preserve"> 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10173" w:leader="none"/>
        </w:tabs>
        <w:ind w:left="10065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«О внесении изменений в решение Белозерской</w:t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10173" w:leader="none"/>
        </w:tabs>
        <w:ind w:left="10065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районной Думы от 21.12. 2018г.  №211</w:t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10173" w:leader="none"/>
        </w:tabs>
        <w:ind w:left="10065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«О бюджете Белозерского района на 2019 год </w:t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10173" w:leader="none"/>
        </w:tabs>
        <w:ind w:left="10065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10173" w:leader="none"/>
        </w:tabs>
        <w:ind w:left="53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10173" w:leader="none"/>
          <w:tab w:val="left" w:pos="12471" w:leader="none"/>
          <w:tab w:val="left" w:pos="13965" w:leader="none"/>
          <w:tab w:val="left" w:pos="15155" w:leader="none"/>
        </w:tabs>
        <w:ind w:left="534" w:hanging="0"/>
        <w:jc w:val="right"/>
        <w:rPr>
          <w:rFonts w:ascii="PT Astra Sans" w:hAnsi="PT Astra Sans" w:cs="Arial CYR"/>
          <w:b/>
          <w:b/>
          <w:bCs/>
        </w:rPr>
      </w:pPr>
      <w:r>
        <w:rPr>
          <w:rFonts w:cs="Arial CYR" w:ascii="PT Astra Sans" w:hAnsi="PT Astra Sans"/>
          <w:b/>
          <w:bCs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 xml:space="preserve">Межбюджетные трансферты из бюджета Белозерского района бюджетам поселений, находящихся на территории </w:t>
        <w:br/>
        <w:t>Белозерского района на 2019 год</w:t>
      </w:r>
    </w:p>
    <w:p>
      <w:pPr>
        <w:pStyle w:val="Normal"/>
        <w:ind w:left="534" w:hanging="0"/>
        <w:jc w:val="right"/>
        <w:rPr/>
      </w:pPr>
      <w:r>
        <w:rPr>
          <w:rFonts w:eastAsia="PT Astra Sans" w:cs="PT Astra Sans" w:ascii="PT Astra Sans" w:hAnsi="PT Astra Sans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4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97"/>
        <w:gridCol w:w="910"/>
        <w:gridCol w:w="932"/>
        <w:gridCol w:w="919"/>
        <w:gridCol w:w="783"/>
        <w:gridCol w:w="851"/>
        <w:gridCol w:w="1128"/>
        <w:gridCol w:w="794"/>
        <w:gridCol w:w="941"/>
        <w:gridCol w:w="946"/>
        <w:gridCol w:w="1798"/>
        <w:gridCol w:w="992"/>
        <w:gridCol w:w="851"/>
      </w:tblGrid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№</w:t>
            </w: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ельские посел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Всего межбюджетных трансфертов на 2019 го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Дотация на выравнивание бюджетной обеспеченности  сельских  поселений  из районного фонда финансовой поддержки  сельских поселени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Субсидии на устройство спортивных площадок по месту ж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Субвенции</w:t>
            </w:r>
          </w:p>
        </w:tc>
      </w:tr>
      <w:tr>
        <w:trPr>
          <w:trHeight w:val="334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на исполнение полномочий органов государственной власти Курганской области по расчету и предоставлению субвенций бюджетам поселений на  осуществление переданных органам местного  самоуправления поселений полномочий Российской федераци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на 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Баярак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89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29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353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 xml:space="preserve">Белозерск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4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46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229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Боровс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46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72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923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Боровля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39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26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603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color w:val="000000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Ваг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88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327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7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Заросл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3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9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6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Камага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5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31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332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ижнетобо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7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7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86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оводостовалов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947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3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522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color w:val="000000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Памят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1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40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528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Перш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8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3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408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Пьянков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2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9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565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Речк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7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4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462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Рычков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3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35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487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Светлодоль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26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465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Скат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73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8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Скоп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98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34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354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Ягодн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69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515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i/>
                <w:i/>
                <w:iCs/>
              </w:rPr>
            </w:pPr>
            <w:r>
              <w:rPr>
                <w:rFonts w:cs="PT Astra Sans" w:ascii="PT Astra Sans" w:hAnsi="PT Astra Sans"/>
                <w:b/>
                <w:bCs/>
                <w:i/>
                <w:iCs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i/>
                <w:i/>
                <w:iCs/>
              </w:rPr>
            </w:pPr>
            <w:r>
              <w:rPr>
                <w:rFonts w:cs="PT Astra Sans" w:ascii="PT Astra Sans" w:hAnsi="PT Astra Sans"/>
                <w:b/>
                <w:bCs/>
                <w:i/>
                <w:iCs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562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68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937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3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543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9,3</w:t>
            </w:r>
          </w:p>
        </w:tc>
      </w:tr>
    </w:tbl>
    <w:p>
      <w:pPr>
        <w:pStyle w:val="Normal"/>
        <w:rPr>
          <w:rFonts w:ascii="PT Astra Sans" w:hAnsi="PT Astra Sans" w:eastAsia="Calibri" w:cs="PT Astra Sans"/>
          <w:sz w:val="22"/>
          <w:szCs w:val="22"/>
          <w:lang w:eastAsia="en-US"/>
        </w:rPr>
      </w:pPr>
      <w:r>
        <w:rPr>
          <w:rFonts w:eastAsia="Calibri" w:cs="PT Astra Sans" w:ascii="PT Astra Sans" w:hAnsi="PT Astra Sans"/>
          <w:sz w:val="22"/>
          <w:szCs w:val="22"/>
          <w:lang w:eastAsia="en-US"/>
        </w:rPr>
      </w:r>
    </w:p>
    <w:p>
      <w:pPr>
        <w:pStyle w:val="Normal"/>
        <w:rPr>
          <w:rFonts w:ascii="PT Astra Sans" w:hAnsi="PT Astra Sans" w:eastAsia="Calibri" w:cs="PT Astra Sans"/>
          <w:sz w:val="22"/>
          <w:szCs w:val="22"/>
          <w:lang w:eastAsia="en-US"/>
        </w:rPr>
      </w:pPr>
      <w:r>
        <w:rPr>
          <w:rFonts w:eastAsia="Calibri" w:cs="PT Astra Sans" w:ascii="PT Astra Sans" w:hAnsi="PT Astra Sans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Uprav</cp:lastModifiedBy>
  <cp:lastPrinted>2019-09-19T19:33:00Z</cp:lastPrinted>
  <dcterms:modified xsi:type="dcterms:W3CDTF">2019-09-30T02:52:00Z</dcterms:modified>
  <cp:revision>108</cp:revision>
  <dc:subject/>
  <dc:title>Российская Федерация</dc:title>
</cp:coreProperties>
</file>