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6"/>
          <w:szCs w:val="52"/>
        </w:rPr>
        <w:t>РЕШЕНИЕ</w:t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u w:val="single"/>
        </w:rPr>
      </w:pPr>
      <w:r>
        <w:rPr>
          <w:rFonts w:cs="PT Astra Sans" w:ascii="PT Astra Sans" w:hAnsi="PT Astra Sans"/>
          <w:sz w:val="24"/>
        </w:rPr>
        <w:t>от  «20» декабря 2019 года  №258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за 9 месяцев 2019 год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Заслушав отчет об исполнении бюджета Белозерского района за 9 месяцев 2019 года, Белозерская районная Дума 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РЕШИЛА: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1. 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Утвердить отчет об исполнении бюджета Белозерского района за 9 месяцев 2019 года по доходам в сумме  417516,3 </w:t>
      </w:r>
      <w:r>
        <w:rPr>
          <w:rFonts w:cs="PT Astra Sans" w:ascii="PT Astra Sans" w:hAnsi="PT Astra Sans"/>
          <w:b w:val="false"/>
          <w:szCs w:val="24"/>
        </w:rPr>
        <w:t xml:space="preserve">тыс. руб. и расходам в сумме 384810,1 </w:t>
      </w:r>
      <w:r>
        <w:rPr>
          <w:rFonts w:cs="PT Astra Sans" w:ascii="PT Astra Sans" w:hAnsi="PT Astra Sans"/>
          <w:b w:val="false"/>
          <w:color w:val="000000"/>
          <w:szCs w:val="24"/>
        </w:rPr>
        <w:t>тыс. руб., превышение  доходов над расходами (профицит бюджета) Белозерского района в сумме 32706,2 тыс. руб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2. Утвердить источники внутреннего финансирования дефицита бюджета Белозерского района за 9 месяцев 2019 года согласно приложению 1 к настоящему решению.    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за 2019 год согласно приложению 2 к настоящему решению.</w:t>
      </w:r>
    </w:p>
    <w:p>
      <w:pPr>
        <w:pStyle w:val="Heading"/>
        <w:ind w:firstLine="709"/>
        <w:jc w:val="both"/>
        <w:rPr/>
      </w:pPr>
      <w:r>
        <w:rPr>
          <w:rFonts w:cs="PT Astra Sans" w:ascii="PT Astra Sans" w:hAnsi="PT Astra Sans"/>
          <w:b w:val="false"/>
          <w:szCs w:val="24"/>
        </w:rPr>
        <w:t>4. Утвердить ведомственную структуру расходов бюджета Белозерского района 2019 год согласно приложению 3 к настоящему решению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5. Утвердить программу муниципальных внутренних заимствований Белозерского района на 2019 год согласно приложению 4 к настоящему решению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6. Разместить настоящее решение на официальном сайте Администрации Белозерского район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 w:val="false"/>
          <w:b w:val="false"/>
          <w:color w:val="000000"/>
          <w:sz w:val="28"/>
          <w:szCs w:val="28"/>
        </w:rPr>
      </w:pPr>
      <w:r>
        <w:rPr>
          <w:rFonts w:cs="PT Astra Sans" w:ascii="PT Astra Sans" w:hAnsi="PT Astra Sans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й районной Думы               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        С.Г. Зяблов</w:t>
      </w:r>
      <w:r>
        <w:br w:type="page"/>
      </w:r>
    </w:p>
    <w:p>
      <w:pPr>
        <w:pStyle w:val="Normal"/>
        <w:ind w:left="5103" w:right="-10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 1</w:t>
        <w:br/>
        <w:t>к решению Белозерской районной Думы</w:t>
      </w:r>
    </w:p>
    <w:p>
      <w:pPr>
        <w:pStyle w:val="Normal"/>
        <w:ind w:left="5103" w:right="-10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0» декабря 2019 года №258</w:t>
      </w:r>
    </w:p>
    <w:p>
      <w:pPr>
        <w:pStyle w:val="Normal"/>
        <w:ind w:left="5103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</w:rPr>
        <w:t>«Об утверждении отчета об исполнении  бюджета Белозерского района за 9 месяцев  2019 года»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Источники внутреннего финансирования дефицита бюджета Белозерского района</w:t>
        <w:br/>
        <w:t xml:space="preserve"> за  2019 год (тыс. руб.)</w:t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2"/>
        <w:gridCol w:w="508"/>
        <w:gridCol w:w="483"/>
        <w:gridCol w:w="116"/>
        <w:gridCol w:w="1134"/>
        <w:gridCol w:w="283"/>
        <w:gridCol w:w="1134"/>
        <w:gridCol w:w="142"/>
        <w:gridCol w:w="1276"/>
      </w:tblGrid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% исполнения за год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301000500007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301000500008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200000200007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000000000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25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5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64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417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71,2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6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79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84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5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32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2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решению Белозерской районной Думы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«20» декабря 2019 года №258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«Об утверждении отчета об исполнении  бюджета Белозерского района за 9 месяцев  2019 года»</w:t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</w:rPr>
              <w:t>Распределение бюджетных ассигнований по разделам, подразделам классификации расходов бюджета Белозерского района на 2019 год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лан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сполнение за 9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 35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48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2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7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2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2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60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 хозяйство ( 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ЖИЛИЩНО - 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6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632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8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6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4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845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4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5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8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67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3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КУЛЬТУРА,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83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3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4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46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ругие вопросы в области культуры, кинематограф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89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5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83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14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ОБСЛУЖИВАНИЕ ВНУТРЕННЕГО ГОСУДАРСТВЕННОГО МУНИЦИПАЛЬНОГО ДОЛГ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10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82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8</w:t>
            </w:r>
          </w:p>
        </w:tc>
      </w:tr>
      <w:tr>
        <w:trPr>
          <w:trHeight w:val="52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08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 РАС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799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48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4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510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иложение 3 </w:t>
      </w:r>
    </w:p>
    <w:p>
      <w:pPr>
        <w:pStyle w:val="Normal"/>
        <w:ind w:left="510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решению Белозерской районной Думы</w:t>
      </w:r>
    </w:p>
    <w:p>
      <w:pPr>
        <w:pStyle w:val="Normal"/>
        <w:ind w:left="510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0» декабря 2019 года №258</w:t>
      </w:r>
    </w:p>
    <w:p>
      <w:pPr>
        <w:pStyle w:val="Normal"/>
        <w:ind w:left="510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«Об утверждении отчета об исполнении бюджета Белозерского района  за 9 месяцев  2019 года»   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2"/>
        </w:rPr>
      </w:pPr>
      <w:r>
        <w:rPr>
          <w:rFonts w:cs="PT Astra Sans" w:ascii="PT Astra Sans" w:hAnsi="PT Astra Sans"/>
          <w:b/>
          <w:bCs/>
          <w:sz w:val="22"/>
        </w:rPr>
        <w:t>Ведомственная структура расходов бюджета Белозерского района на 2019 год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850"/>
        <w:gridCol w:w="1276"/>
        <w:gridCol w:w="567"/>
        <w:gridCol w:w="992"/>
        <w:gridCol w:w="992"/>
        <w:gridCol w:w="674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Ра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план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исполнено, тыс. ру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8"/>
                <w:szCs w:val="18"/>
              </w:rPr>
            </w:pPr>
            <w:r>
              <w:rPr>
                <w:rFonts w:cs="PT Astra Sans" w:ascii="PT Astra Sans" w:hAnsi="PT Astra Sans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92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2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8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6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0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0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0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2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6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5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отрасли культуры (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мии,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9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9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9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хозяйственн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5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5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6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223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действие занятости населения Белозерского района» на 2019-2021 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4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804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88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88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2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2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8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26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81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в 10 раз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в 10 раз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в 10 раз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59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59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МКОУ "Рычковская основная общеобразовательная школ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в общеобразовательных учреждениях условий для физкультуры и спорта (Ремонт спортзала МКОУ «Рычковская основная общеобразовательная школ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1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3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Субсидии на обновление материально - 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финансирование расходов на 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6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9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0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8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7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капитальный ремонт МКОУ «Рычков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5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5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7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7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S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тиводействие незаконному   обороту наркотиков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конкурсов, семинаров, акций по профилактике антинаркотической  деятельности в образовательной и молодеж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1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1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 правонарушений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Доступная среда для инвалидов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социальной интеграции инвалидов в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реализации единой аксиологической модели воспитания в школах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18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18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5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5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4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3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7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монт и оснащение загородных оздоровительных 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4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3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35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61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64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80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14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14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14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9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9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семьях опекунов (попеч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8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8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69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38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78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Белозерской район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Белозерской район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утаты Белозерской район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Белозерской район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7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тиводействие коррупции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3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5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2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2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 недвижимости 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проведение районных конкурс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Единой дежурно-диспетчерской службы Белозерского района» 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безопасности жизнедеятельности населения Белозерского района 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расход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тавочно - ярма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6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6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4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1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1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оциаль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ая помощь пострадавшим от пож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 детско - юношеского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культурно - оздоровит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95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Финансов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ройство спортивных площадок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1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1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38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38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82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3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управления  муниципальными финансами  Белозерского  района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3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3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3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3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08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08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08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08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08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7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8481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4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55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 4</w:t>
      </w:r>
    </w:p>
    <w:p>
      <w:pPr>
        <w:pStyle w:val="Normal"/>
        <w:ind w:left="55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решению Белозерской районной Думы</w:t>
      </w:r>
    </w:p>
    <w:p>
      <w:pPr>
        <w:pStyle w:val="Normal"/>
        <w:ind w:left="55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0» декабря 2019 года №258</w:t>
      </w:r>
    </w:p>
    <w:p>
      <w:pPr>
        <w:pStyle w:val="Normal"/>
        <w:ind w:left="552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Об утверждении отчета об исполнении бюджета Белозерского района за 9 месяцев 2019 года»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Белозерского района на 2019 год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480"/>
        <w:gridCol w:w="3211"/>
      </w:tblGrid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(тыс.руб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редоставление государственных гаран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9-12-12T21:13:00Z</cp:lastPrinted>
  <dcterms:modified xsi:type="dcterms:W3CDTF">2019-12-26T14:09:00Z</dcterms:modified>
  <cp:revision>101</cp:revision>
  <dc:subject/>
  <dc:title>Российская Федерация</dc:title>
</cp:coreProperties>
</file>