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</w:rPr>
        <w:t>от 28 июня 2019 года № 2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месяца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слушав отчет об исполнении бюджета Белозерского района за 3 месяца 2019 года, Белозерская районная Дума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А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color w:val="000000"/>
          <w:szCs w:val="24"/>
        </w:rPr>
        <w:t xml:space="preserve">Утвердить отчет об исполнении бюджета Белозерского района за 3 месяца 2019 года по доходам в сумме </w:t>
      </w:r>
      <w:r>
        <w:rPr>
          <w:b w:val="false"/>
          <w:szCs w:val="24"/>
        </w:rPr>
        <w:t>115136,4 тыс. руб. и расходам в сумме 94224,9</w:t>
      </w:r>
      <w:r>
        <w:rPr>
          <w:b w:val="false"/>
          <w:color w:val="000000"/>
          <w:szCs w:val="24"/>
        </w:rPr>
        <w:t xml:space="preserve"> тыс. руб., превышение доходов над расходами (профицит бюджета) Белозерского района в сумме </w:t>
      </w:r>
      <w:r>
        <w:rPr>
          <w:b w:val="false"/>
          <w:szCs w:val="24"/>
        </w:rPr>
        <w:t>20911,5</w:t>
      </w:r>
      <w:r>
        <w:rPr>
          <w:b w:val="false"/>
          <w:color w:val="000000"/>
          <w:szCs w:val="24"/>
        </w:rPr>
        <w:t xml:space="preserve"> тыс. руб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2. Утвердить источники внутреннего финансирования дефицита бюджета Белозерского района за 3 месяца 2019 года согласно приложению 1 к настоящему решению.  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19 год согласно приложению 2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 Утвердить ведомственную структуру расходов бюджета Белозерского района 2019 год согласно приложению 3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5. Утвердить программу муниципальных внутренних заимствований Белозерского района на 2019 год согласно приложению 4 к настоящему решению.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Разместить настоящее решение на официальном сайте Администрации Белозерского район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зерской районной Думы                                                                                 Т.В. Ела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зерского района                                                                                   С.Г. Зяблов</w:t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8 июня 2019 года № 23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Об утверждении отчета об исполнении бюджета Белозерского района за 3 месяца 2019 год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  <w:br/>
        <w:t xml:space="preserve">дефицита бюджета Белозерского района за 2019 год </w:t>
      </w:r>
      <w:r>
        <w:rPr>
          <w:b/>
          <w:bCs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1276"/>
        <w:gridCol w:w="1275"/>
        <w:gridCol w:w="851"/>
      </w:tblGrid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7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200007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1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184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136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9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8 июня 2019 года № 23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б утверждении отчета об исполнении бюджета Белозерского района за 3 месяца 2019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Белозерского района на 2019 год (тыс.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7"/>
        <w:gridCol w:w="706"/>
        <w:gridCol w:w="1231"/>
        <w:gridCol w:w="1179"/>
        <w:gridCol w:w="1256"/>
      </w:tblGrid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з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6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3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8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8 июня 2019 года № 23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б утверждении отчета об исполнении бюджета Белозерского района за 3 месяца 2019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b/>
          <w:bCs/>
          <w:sz w:val="24"/>
          <w:szCs w:val="18"/>
        </w:rPr>
        <w:t>Ведомственная структура расходов бюджета Белозерского района на 2019 год 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"/>
        <w:gridCol w:w="926"/>
        <w:gridCol w:w="1239"/>
        <w:gridCol w:w="516"/>
        <w:gridCol w:w="966"/>
        <w:gridCol w:w="1091"/>
        <w:gridCol w:w="6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9 год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дел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зее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сохранению культур нар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хозяйственной групп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84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4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4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4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S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езопасности дорожного дви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 района «Противодействие незаконному   обороту наркотиков» на 2015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, семинаров, акций по профилактике антинаркотической  деятельности в образовательной и молодежной сред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Белозерского района «Доступная среда для инвалидов на 2018 год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интеграции инвалидов в обще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8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ей в приемных семь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0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ппарата 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хран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развитию муниципальн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отиводействия корруп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айонных конкурсов и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Обеспечение безопасности жизнедеятельности населения Белозерского района Курганской области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жизнедеятельн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Развитие агропромышленного комплекса  в Белозерском районе» на 2014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Развитие агропромышленного комплекса  в Белозерском районе» на 2014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выполнение мероприятий по разработке градостроительной докумен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S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водоснабж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 государственного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жильем молодых сем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оциального обеспеч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пострадавшим от пожа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тско-юношеского и массового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1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9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ппарата  Финансового от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,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униципальны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 и плана мероприятий по ее реализации в 2019 году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8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2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8 июня 2019 года № 23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Об утверждении отчета об исполнении бюджета Белозерского района за 3 месяца 2019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  <w:br/>
        <w:t>Белозерского района на 2019 год (тыс. руб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80"/>
        <w:gridCol w:w="32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8-07-09T15:57:00Z</cp:lastPrinted>
  <dcterms:modified xsi:type="dcterms:W3CDTF">2019-06-30T09:47:00Z</dcterms:modified>
  <cp:revision>88</cp:revision>
  <dc:subject/>
  <dc:title>Российская Федерация</dc:title>
</cp:coreProperties>
</file>