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</w:rPr>
        <w:t>19 апреля 2019 года №23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21 декабря 2018 года №209 «О прогнозном плане (программе) приватизации муниципального  имущества Белозерского района Курганской области на 2019 год и плановый период 2020-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1 декабря 2018 года №209 «О прогнозном плане (программе) приватизации муниципального имущества Белозерского района Курганской области на 2019 год и плановый период 2020-2021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зерской районной Думы                                                        Т.В. Ела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елозерского района                                                          А.В. Завья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9 апреля 2019 года №231 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в решение Белозерской районной Думы от 21 декабря 2018 года №209 «О прогнозном плане (программе) приватизации муниципального имущества Белозерского района Курганской области на 2019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>2020-2021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 и движимое имущество, подлежащие приватизации в 2019 год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2691"/>
        <w:gridCol w:w="198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индивидуализирующие характерис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, кадастровый номер: 45:02:040105:1172;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елозер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ачева, д.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елозер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д.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TT</w:t>
            </w:r>
            <w:r>
              <w:rPr>
                <w:sz w:val="26"/>
                <w:szCs w:val="26"/>
              </w:rPr>
      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елозер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д.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9:00Z</dcterms:created>
  <dc:creator>Arm-</dc:creator>
  <dc:description/>
  <cp:keywords/>
  <dc:language>en-US</dc:language>
  <cp:lastModifiedBy>Uprav</cp:lastModifiedBy>
  <cp:lastPrinted>2017-09-01T08:48:00Z</cp:lastPrinted>
  <dcterms:modified xsi:type="dcterms:W3CDTF">2019-04-23T05:40:00Z</dcterms:modified>
  <cp:revision>17</cp:revision>
  <dc:subject/>
  <dc:title>Белозерская районная Дума</dc:title>
</cp:coreProperties>
</file>