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9 апреля 2019 года №2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. </w:t>
      </w:r>
      <w:r>
        <w:rPr/>
        <w:t>Белозе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jc w:val="center"/>
        <w:textAlignment w:val="baseline"/>
        <w:outlineLvl w:val="0"/>
        <w:rPr>
          <w:b/>
          <w:b/>
          <w:bCs/>
          <w:color w:val="1F1E1E"/>
          <w:kern w:val="2"/>
          <w:sz w:val="28"/>
          <w:szCs w:val="24"/>
          <w:lang w:eastAsia="ru-RU"/>
        </w:rPr>
      </w:pPr>
      <w:r>
        <w:rPr>
          <w:b/>
          <w:bCs/>
          <w:color w:val="1F1E1E"/>
          <w:kern w:val="2"/>
          <w:sz w:val="28"/>
          <w:szCs w:val="24"/>
          <w:lang w:eastAsia="ru-RU"/>
        </w:rPr>
        <w:t xml:space="preserve">Об утверждении методики расчета объема иных межбюджетных трансфертов на осуществление части полномочий, передаваемых </w:t>
        <w:br/>
        <w:t>из бюджетов поселений в бюджет Белозер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ru-RU"/>
        </w:rPr>
        <w:t xml:space="preserve">Руководствуясь Федеральными законами от 6 октября 2003 года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4"/>
            <w:lang w:eastAsia="ru-RU"/>
          </w:rPr>
          <w:t>Уставом</w:t>
        </w:r>
      </w:hyperlink>
      <w:r>
        <w:rPr>
          <w:color w:val="000000"/>
          <w:sz w:val="28"/>
          <w:szCs w:val="24"/>
          <w:lang w:eastAsia="ru-RU"/>
        </w:rPr>
        <w:t xml:space="preserve"> Белозерского района Курганской области, Белозерская районная Ду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1. Утвердить методику расчета объема иных межбюджетных трансфертов на осуществление части полномочий, передаваемых из бюджетов поселений в бюджет Белозерского района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ru-RU"/>
        </w:rPr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елозерской районной Думы                                                         Т.В. Еланцева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ременно исполняющий обязанности</w:t>
      </w:r>
    </w:p>
    <w:p>
      <w:pPr>
        <w:pStyle w:val="Heading"/>
        <w:jc w:val="both"/>
        <w:rPr/>
      </w:pPr>
      <w:r>
        <w:rPr>
          <w:b w:val="false"/>
          <w:sz w:val="28"/>
          <w:szCs w:val="24"/>
        </w:rPr>
        <w:t xml:space="preserve">Главы Белозерского района                                                            А.В. Завьялов 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Heading"/>
        <w:ind w:left="538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"/>
        <w:ind w:left="538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Белозерской районной Думы</w:t>
      </w:r>
    </w:p>
    <w:p>
      <w:pPr>
        <w:pStyle w:val="Heading"/>
        <w:ind w:left="5387" w:hanging="0"/>
        <w:jc w:val="left"/>
        <w:rPr>
          <w:b w:val="false"/>
          <w:b w:val="false"/>
          <w:szCs w:val="24"/>
        </w:rPr>
      </w:pPr>
      <w:r>
        <w:rPr>
          <w:b w:val="false"/>
        </w:rPr>
        <w:t>от 19 апреля 2019 года №230</w:t>
      </w:r>
    </w:p>
    <w:p>
      <w:pPr>
        <w:pStyle w:val="Heading"/>
        <w:ind w:left="538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б утверждении методики расчета объема иных межбюджетных трансфертов  на осуществление части полномочий, передаваемых из бюджетов поселений в бюджет Белозерского района»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textAlignment w:val="baseline"/>
        <w:outlineLvl w:val="2"/>
        <w:rPr>
          <w:b/>
          <w:b/>
          <w:color w:val="1F1E1E"/>
          <w:sz w:val="28"/>
          <w:szCs w:val="24"/>
          <w:lang w:eastAsia="ru-RU"/>
        </w:rPr>
      </w:pPr>
      <w:r>
        <w:rPr>
          <w:b/>
          <w:color w:val="1F1E1E"/>
          <w:sz w:val="28"/>
          <w:szCs w:val="24"/>
          <w:lang w:eastAsia="ru-RU"/>
        </w:rPr>
        <w:t>Методика расчета объема иных межбюджетных трансфертов на осуществление части полномочий, передаваемых из бюджетов поселений в бюджет Белозер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Настоящая Методика разработана для определения объема иных межбюджетных трансфертов, предоставляемых из бюджетов поселений бюджету Белозерского района на исполнение переданных полномочий по осуществлению контроля за исполнением бюджетов посе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Норматив потребности в бюджетных средствах на осуществление переданных полномочий рассчитывается исходя из прогнозируемого объема средств, необходимого для обеспечения материальными запасами и иными средствами в расчете на одно посе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ru-RU"/>
        </w:rPr>
        <w:t>Объем иных межбюджетных трансфертов, передаваемых в бюджет Белозерского района на исполнение переданных полномочий по осуществлению контроля за исполнением бюджетов поселений определя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Ос = Ч x Фг + Р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Ос - общий объем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ru-RU"/>
        </w:rPr>
        <w:t>Ч - численность (количество штатных единиц) работников, минимально необходимых Администрации Белозерского района для осуществления принятых полномочий по осуществлению контроля за его исполнением, в расчете на все поселения в цел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ru-RU"/>
        </w:rPr>
        <w:t>Фг - годовой фонд оплаты труда одного работника, на очередной финансовый год, рассчитанный с учетом действующего законодательства и коэффициента эконом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 - расходы на приобретение расходных материалов (бумага, картриджи и т.д.) и услуги связ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Указанную методику следует учитывать при составлении проектов бюджета Белозерского района и посе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ередаваемые поселениями иные межбюджетные трансферты учитываются в доходах бюджета Белозерского района и расходуются на нужды, необходимые для полного и своевременного исполнения переданны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1/09/reshenie607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03-29T10:51:00Z</cp:lastPrinted>
  <dcterms:modified xsi:type="dcterms:W3CDTF">2019-04-23T05:29:00Z</dcterms:modified>
  <cp:revision>21</cp:revision>
  <dc:subject/>
  <dc:title>Российская Федерация</dc:title>
</cp:coreProperties>
</file>