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озерская районная 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урганской обла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</w:rPr>
        <w:t>19 апреля 2019 года №22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с. Белозерск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Белозерской районно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12.2018 г. №211 «О бюджете Белозерского района на 2019 год и плановый период 2020 и 2021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85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 со статьей 20 Бюджетного кодекса Российской Федерации, а так же в связи с получением дополнительной финансовой помощи из областного бюджета и возникшими новыми расходными обязательствами, Белозерская район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Heading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1. Внести в решение Белозерской районной Думы  от 21.12.2018 г. №211 «О бюджете Белозерского района на 2019 год и плановый период 2020 и 2021 годов»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дпункт 1 пункта 1 статьи 1 изложить в следующей редакции: «Утвердить основные характеристики бюджета Белозерского района на 2019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доходов бюджета Белозерского района в сумме 462881,4 тыс. руб., в том числ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а) объем налоговых и неналоговых доходов в сумме 48378,0 тыс. рублей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б) объем безвозмездных поступлений в сумме 414503,4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безвозмездных поступлений от других бюджетов бюджетной системы  Российской Федерации в сумме 411069,4 тыс. рублей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тации бюджетам бюджетной системы Российской Федерации в сумме  198458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бсидии бюджетам бюджетной системы Российской Федерации (межбюджетные субсидии) в сумме 29924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бвенции бюджетам бюджетной системы Российской Федерации в сумме 182636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 бюджетам бюджетной системы Российской Федерации в сумме 5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прочих безвозмездных поступлений в сумме 3434,0 тыс. рублей.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одпункт 2 пункта 1 статьи 1 изложить в следующей редакции «общий объем  расходов бюджета в сумме 462881,4 тыс. рублей;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ложение 1 изложить в редакции согласно приложению 1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3 изложить в редакции согласно приложению 2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6 изложить в редакции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Приложение 8 изложить в редакции согласно приложению 4 к настоящему решен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риложение 12 изложить в редакции согласно приложению 5 к настоящему реш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зместить на официальном сайте Администрации Белозерск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зерской районной Думы                                                           Т.В. Ела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Белозерского района                                                             А.В. Завьялов</w:t>
      </w:r>
      <w:r>
        <w:br w:type="page"/>
      </w:r>
    </w:p>
    <w:p>
      <w:pPr>
        <w:pStyle w:val="Normal"/>
        <w:ind w:left="5245" w:hanging="0"/>
        <w:rPr/>
      </w:pPr>
      <w:r>
        <w:rPr/>
        <w:t xml:space="preserve">Приложение 1 </w:t>
      </w:r>
    </w:p>
    <w:p>
      <w:pPr>
        <w:pStyle w:val="Normal"/>
        <w:ind w:left="5245" w:hanging="0"/>
        <w:rPr/>
      </w:pPr>
      <w:r>
        <w:rPr/>
        <w:t xml:space="preserve">к решению Белозерской районной Думы </w:t>
      </w:r>
    </w:p>
    <w:p>
      <w:pPr>
        <w:pStyle w:val="Normal"/>
        <w:ind w:left="5245" w:hanging="0"/>
        <w:rPr/>
      </w:pPr>
      <w:r>
        <w:rPr/>
        <w:t>от 19 апреля 2019 года №229</w:t>
      </w:r>
    </w:p>
    <w:p>
      <w:pPr>
        <w:pStyle w:val="Normal"/>
        <w:ind w:left="5245" w:hanging="0"/>
        <w:rPr/>
      </w:pPr>
      <w:r>
        <w:rPr/>
        <w:t xml:space="preserve">«О внесении изменений в решение Белозерской районной Думы от 21 декабря  2018 года №211 «О бюджете Белозерского района на 2019 год и на плановый период 2020 и 2021 годов» 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 xml:space="preserve">Приложение 1 </w:t>
      </w:r>
    </w:p>
    <w:p>
      <w:pPr>
        <w:pStyle w:val="Normal"/>
        <w:ind w:left="5245" w:hanging="0"/>
        <w:rPr/>
      </w:pPr>
      <w:r>
        <w:rPr/>
        <w:t xml:space="preserve">к решению Белозерской районной Думы </w:t>
      </w:r>
    </w:p>
    <w:p>
      <w:pPr>
        <w:pStyle w:val="Normal"/>
        <w:ind w:left="5245" w:hanging="0"/>
        <w:rPr/>
      </w:pPr>
      <w:r>
        <w:rPr/>
        <w:t>от «21» декабря 2018 года  № 211 «О бюджете Белозерского  района на 2019 год и на плановый период 2020 и 2021 годов»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4138"/>
        <w:gridCol w:w="2835"/>
      </w:tblGrid>
      <w:tr>
        <w:trPr>
          <w:trHeight w:val="710" w:hRule="atLeast"/>
        </w:trPr>
        <w:tc>
          <w:tcPr>
            <w:tcW w:w="922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лозерского района на 2019 год</w:t>
            </w:r>
          </w:p>
        </w:tc>
      </w:tr>
      <w:tr>
        <w:trPr>
          <w:trHeight w:val="2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государственных заимствова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 на год</w:t>
            </w:r>
          </w:p>
        </w:tc>
      </w:tr>
      <w:tr>
        <w:trPr>
          <w:trHeight w:val="23" w:hRule="atLeast"/>
        </w:trPr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0000020000710</w:t>
            </w:r>
          </w:p>
        </w:tc>
        <w:tc>
          <w:tcPr>
            <w:tcW w:w="4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муниципальных районов в валюте РФ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50000000000000</w:t>
            </w:r>
          </w:p>
        </w:tc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1000000510</w:t>
            </w:r>
          </w:p>
        </w:tc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2881,4</w:t>
            </w:r>
          </w:p>
        </w:tc>
      </w:tr>
      <w:tr>
        <w:trPr>
          <w:trHeight w:val="23" w:hRule="atLeast"/>
        </w:trPr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1000000610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881,4</w:t>
            </w:r>
          </w:p>
        </w:tc>
      </w:tr>
      <w:tr>
        <w:trPr>
          <w:trHeight w:val="2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rPr/>
      </w:pPr>
      <w:r>
        <w:rPr/>
        <w:t xml:space="preserve">Приложение 2 </w:t>
      </w:r>
    </w:p>
    <w:p>
      <w:pPr>
        <w:pStyle w:val="Normal"/>
        <w:ind w:left="5245" w:hanging="0"/>
        <w:rPr/>
      </w:pPr>
      <w:r>
        <w:rPr/>
        <w:t xml:space="preserve">к решению Белозерской районной Думы </w:t>
      </w:r>
    </w:p>
    <w:p>
      <w:pPr>
        <w:pStyle w:val="Normal"/>
        <w:ind w:left="5245" w:hanging="0"/>
        <w:rPr/>
      </w:pPr>
      <w:r>
        <w:rPr/>
        <w:t>от 19 апреля 2019 года №229</w:t>
      </w:r>
    </w:p>
    <w:p>
      <w:pPr>
        <w:pStyle w:val="Normal"/>
        <w:ind w:left="5245" w:hanging="0"/>
        <w:rPr/>
      </w:pPr>
      <w:r>
        <w:rPr/>
        <w:t xml:space="preserve"> </w:t>
      </w:r>
      <w:r>
        <w:rPr/>
        <w:t xml:space="preserve">«О внесении изменений в решение Белозерской районной Думы от 21 декабря  2018 года №211 «О бюджете Белозерского района на 2019 год и на плановый период 2020 и 2021 годов» 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>Приложение 3</w:t>
      </w:r>
    </w:p>
    <w:p>
      <w:pPr>
        <w:pStyle w:val="Normal"/>
        <w:ind w:left="5245" w:hanging="0"/>
        <w:rPr/>
      </w:pPr>
      <w:r>
        <w:rPr/>
        <w:t xml:space="preserve">к решению Белозерской районной Думы </w:t>
      </w:r>
    </w:p>
    <w:p>
      <w:pPr>
        <w:pStyle w:val="Normal"/>
        <w:ind w:left="5245" w:hanging="0"/>
        <w:rPr/>
      </w:pPr>
      <w:r>
        <w:rPr/>
        <w:t>от «21» декабря 2018 года  № 211 «О бюджете Белозерского  района на 2019 год и на плановый период 2020 и 2021 годов»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84"/>
        <w:gridCol w:w="1336"/>
        <w:gridCol w:w="2280"/>
        <w:gridCol w:w="239"/>
      </w:tblGrid>
      <w:tr>
        <w:trPr>
          <w:trHeight w:val="23" w:hRule="atLeast"/>
        </w:trPr>
        <w:tc>
          <w:tcPr>
            <w:tcW w:w="916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х заимствова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елозерского района на 2019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6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6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тыс. руб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долговых обязательств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средства, направляемые на финансирование дефицита бюджета Белозерского райо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, привлекаемые в бюджет Белозерского района от других бюджетов бюджетной системы Курганской области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ия, из них: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пополнение остатков средств на счете бюджета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средств, направленных на погашение основной суммы долга, из них: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о бюджетным кредитам, привлеченным на пополнение остатков средств на счете бюджета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, привлекаемые в бюджет Белозерского района от кредитных организаций</w:t>
            </w:r>
          </w:p>
        </w:tc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ия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средств, направленных на погашение основной суммы долга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государственных гарант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rPr/>
      </w:pPr>
      <w:r>
        <w:rPr/>
        <w:t xml:space="preserve">Приложение 3 </w:t>
      </w:r>
    </w:p>
    <w:p>
      <w:pPr>
        <w:pStyle w:val="Normal"/>
        <w:ind w:left="5245" w:hanging="0"/>
        <w:rPr/>
      </w:pPr>
      <w:r>
        <w:rPr/>
        <w:t xml:space="preserve">к решению Белозерской районной Думы </w:t>
      </w:r>
    </w:p>
    <w:p>
      <w:pPr>
        <w:pStyle w:val="Normal"/>
        <w:ind w:left="5245" w:hanging="0"/>
        <w:rPr/>
      </w:pPr>
      <w:r>
        <w:rPr/>
        <w:t>от 19 апреля 2019 года №229</w:t>
      </w:r>
    </w:p>
    <w:p>
      <w:pPr>
        <w:pStyle w:val="Normal"/>
        <w:ind w:left="5245" w:hanging="0"/>
        <w:rPr/>
      </w:pPr>
      <w:r>
        <w:rPr/>
        <w:t xml:space="preserve">«О внесении изменений в решение Белозерской районной Думы от 21 декабря 2018 года №211 «О бюджете Белозерского района на 2019 год и на плановый период 2020 и 2021 годов» 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 xml:space="preserve">Приложение 6 </w:t>
      </w:r>
    </w:p>
    <w:p>
      <w:pPr>
        <w:pStyle w:val="Normal"/>
        <w:ind w:left="5245" w:hanging="0"/>
        <w:rPr/>
      </w:pPr>
      <w:r>
        <w:rPr/>
        <w:t xml:space="preserve">к решению Белозерской районной Думы </w:t>
      </w:r>
    </w:p>
    <w:p>
      <w:pPr>
        <w:pStyle w:val="Normal"/>
        <w:ind w:left="5245" w:hanging="0"/>
        <w:rPr/>
      </w:pPr>
      <w:r>
        <w:rPr/>
        <w:t>от «21» декабря 2018 года № 211 «О бюджете Белозерского района на 2019 год и на плановый период 2020 и 2021 годов»</w:t>
      </w:r>
    </w:p>
    <w:p>
      <w:pPr>
        <w:pStyle w:val="Normal"/>
        <w:rPr/>
      </w:pPr>
      <w:r>
        <w:rPr/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640"/>
        <w:gridCol w:w="800"/>
        <w:gridCol w:w="1536"/>
      </w:tblGrid>
      <w:tr>
        <w:trPr>
          <w:trHeight w:val="690" w:hRule="atLeast"/>
        </w:trPr>
        <w:tc>
          <w:tcPr>
            <w:tcW w:w="937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 классификации расходов бюджета Белозерского района на 2019 год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 на год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42,3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0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2,8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7,5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2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,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5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4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8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,8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661,1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54,3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42,4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9,6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7,8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7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5,7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2,7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3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18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4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16,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СЛУЖИВАНИЕ ВНУТРЕННЕГО ГОСУДАРСТВЕННОГО МУНИЦИПАЛЬНОГО ДОЛГ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8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91,0</w:t>
            </w:r>
          </w:p>
        </w:tc>
      </w:tr>
      <w:tr>
        <w:trPr>
          <w:trHeight w:val="5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7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т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4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881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245" w:hanging="0"/>
        <w:rPr/>
      </w:pPr>
      <w:r>
        <w:rPr/>
        <w:t xml:space="preserve">Приложение 4 </w:t>
      </w:r>
    </w:p>
    <w:p>
      <w:pPr>
        <w:pStyle w:val="Normal"/>
        <w:ind w:left="5245" w:hanging="0"/>
        <w:rPr/>
      </w:pPr>
      <w:r>
        <w:rPr/>
        <w:t xml:space="preserve">к решению Белозерской районной Думы </w:t>
      </w:r>
    </w:p>
    <w:p>
      <w:pPr>
        <w:pStyle w:val="Normal"/>
        <w:ind w:left="5245" w:hanging="0"/>
        <w:rPr/>
      </w:pPr>
      <w:r>
        <w:rPr/>
        <w:t>от 19 апреля 2019 года №229</w:t>
      </w:r>
    </w:p>
    <w:p>
      <w:pPr>
        <w:pStyle w:val="Normal"/>
        <w:ind w:left="5245" w:hanging="0"/>
        <w:rPr/>
      </w:pPr>
      <w:r>
        <w:rPr/>
        <w:t xml:space="preserve">«О внесении изменений в решение Белозерской районной Думы от 21 декабря 2018 года №211 «О бюджете Белозерского района на 2019 год и на плановый период 2020 и 2021 годов» 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 xml:space="preserve">Приложение 8 </w:t>
      </w:r>
    </w:p>
    <w:p>
      <w:pPr>
        <w:pStyle w:val="Normal"/>
        <w:ind w:left="5245" w:hanging="0"/>
        <w:rPr/>
      </w:pPr>
      <w:r>
        <w:rPr/>
        <w:t xml:space="preserve">к решению Белозерской районной Думы </w:t>
      </w:r>
    </w:p>
    <w:p>
      <w:pPr>
        <w:pStyle w:val="Normal"/>
        <w:ind w:left="5245" w:hanging="0"/>
        <w:rPr/>
      </w:pPr>
      <w:r>
        <w:rPr/>
        <w:t>от «21» декабря 2018 года № 211 «О бюджете Белозерского района на 2019 год и на плановый период 2020 и 2021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612"/>
        <w:gridCol w:w="947"/>
        <w:gridCol w:w="1239"/>
        <w:gridCol w:w="516"/>
        <w:gridCol w:w="1175"/>
      </w:tblGrid>
      <w:tr>
        <w:trPr>
          <w:trHeight w:val="23" w:hRule="atLeast"/>
        </w:trPr>
        <w:tc>
          <w:tcPr>
            <w:tcW w:w="946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бюджета Белозер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9 год</w:t>
            </w:r>
          </w:p>
        </w:tc>
      </w:tr>
      <w:tr>
        <w:trPr>
          <w:trHeight w:val="23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2019 года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ультуры Администрации Белозерского район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12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6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6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Белозерского района «Сохранение и развитие культуры Белозерского района» на 2016-2020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6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ополнительного образования в сфере культуры, юных дарова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18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18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18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18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610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610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3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Белозерского района «Сохранение и развитие культуры Белозерского района» на 2016-2020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68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Домов культур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28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28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8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28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28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ности историко - культурного наследия и совершенствование музейного дел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зее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38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38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28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38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и развитие библиотечно - информационной деятельност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3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48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3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48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7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48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48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610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610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Белозерского района «Гармонизация межэтнических и межконфессиональных отношений и профилактики проявлений экстремизма в Белозерском районе Курганской области» на 2017-2019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ке деятельности национальных общественных объединений и традиционных религий по сохранению культур народов, проживающих на территории Белозерского район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сохранению культур народ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82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82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Белозерского района «Сохранение и развитие культуры Белозерского района» на 2016-2020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осударственных функций по выработке и реализации государственной политики, нормативно-правовому регулированию, контролю в сфере культур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ппарата Отдела культуры Администрации Белозерского район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580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580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580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580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ых бухгалтер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58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58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58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хозяйственной групп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58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2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58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2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тдел образования Администрации Белозерского район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188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Белозерского района «Содействие занятости населения Белозерского района на 2019-2021 года»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граждан от 14 до 18 лет в свободное от учебы врем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анятости насе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804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804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432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21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Белозерского района «Поддержка и развитие дошкольного образования в Белозерском районе» на период 2015- 2020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21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ошкольных учрежде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11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11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го стандарта дошкольного образования на учебно - наглядные пособия, технические средства обучения, игры, игрушки, расходные материал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11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11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0010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10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ошкольных учрежде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8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32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8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9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8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9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8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13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Белозерского района «Энергосбережение и повышение энергетической эффективности в бюджетной сфере и коммунальном комплексе Белозерского района» на 2016 - 2020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нергетической эффективности и сокращение энергетических издержек в бюджетном секторе Белозерского район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8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Белозерского района «Патриотическое воспитание граждан и подготовка допризывной молодежи Белозерского района к военной службе» на 2017-2020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8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8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1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1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1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1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в общеобразовательных учреждениях условий для физкультуры и спорта (ремонт спортивного зала МОУ «Рычковская ООШ») 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Е250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Е250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210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210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- детские сады, школы начальные, неполные средние и средни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28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71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28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3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28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79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28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28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изация мероприятий по содействию созданию новых мест в общеобразовательных организациях (капитальный ремонт Рычковской ООШ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2852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1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2852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1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доровым питанием школьников в общеобразовательных учреждениях Белозерского район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итанием обучающихся общеобразовательных организац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12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12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S2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Белозерского района «Гармонизация межэтнических и межконфессиональных отношений и профилактики проявлений экстремизма в Белозерском районе Курганской области» на 2017-2019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экстремизма в молодежной среде, вовлечение молодежи в общественно - значимую деятельность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вовлечению молодежи в общественно - значимую деятельность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28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28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Белозерского района «Повышение безопасности дорожного движения в Белозерском районе» на 2018-2020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безопасности дорожного движ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180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180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Белозерского района «Противодействие незаконному обороту наркотиков» на 2015-2019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, семинаров, акций по профилактике антинаркотической деятельности в образовательной и молодежной сред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, противодействия незаконному обороту наркотик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80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80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Белозерского района «Профилактика безнадзорности и правонарушений несовершеннолетних на территории Белозерского района» на 2017 -2020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 в Белозерском район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профилактику правонаруше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180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180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Белозерского района «Доступная среда для инвалидов на 2018-2020 годы»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циальной интеграции инвалидов в обществ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180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3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Белозерского района «Развитие образования в Белозерском районе» на 2016-2020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3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210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210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28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4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28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1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28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28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Белозерского района «Развитие образования в Белозерском районе» на 2016-2020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 работников муниципальных образовательных учрежде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12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12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ышения квалификации педагогических работников муниципальных образовательных учрежде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8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8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7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Белозерского района «Основные направления организации здоровьеобеспечения и отдыха детей Белозерского района» на 2017-2019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7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и оздоровления дете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7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и оздоровление детей в лагерях дневного пребывания в каникулярное врем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12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12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12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12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тдыха детей в загородных оздоровительных лагерях в каникулярное время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12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3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12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12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12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тского оздоровительного лагеря имени Алеши Рогачев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8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8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отдыха и оздоровления детей в лагерях дневного пребывания в каникулярное врем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S2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S2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S2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S2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2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Белозерского района «Развитие образования в Белозерском районе» в 2016-2020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78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 - методические кабинеты, централизованные бухгалтерии, группы хозяйственного обслуживания, учебные фильмотеки, межшкольные учебно -производственные комбинаты, логопедические пункт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8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16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8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9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8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8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ппарата Отдела образования Администрации Белозерского район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8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8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8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0012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0012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0012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001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001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16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власт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16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16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тей в приемных семьях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001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001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вознаграждения опекунам (попечителям), приемным родителям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0011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0011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тей в семьях опекунов (попечителей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0011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0011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латы единовременного денежного пособия при достижении усыновленным (удочеренным) ребенком 10-летнего возраст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001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001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единовременного денежного пособия при достижении усыновленным (удочеренным) ребенком 3-летнего возраст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001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001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родителям (законным представителям) компенсации части платы, взимаемой за содержание детей в государственных,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001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001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0052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0052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елозерского район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60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74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власт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0080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власт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Белозерской районной Дум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Белозерской районной Дум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008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008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Белозерской районной Дум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008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008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ппарата Белозерской районной Дум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008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008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008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008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2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Белозерского района «Улучшение условий и охраны труда в Белозерском районе» на 2018-2020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а территории района мероприятий по охране тру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180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храны тру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180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180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Белозерского района «Развитие муниципальной службы в Белозерском районе» на 2017-2022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ышения квалификации муниципальных служащих в Белозерском район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адров для муниципальной службе в Белозерском район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180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180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Ассоциации «Совет муниципальных образований Курганской области»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 по развитию муниципальной служб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280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280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Белозерского района «Противодействие коррупции в Белозерском районе» на 2019-2021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 в Белозерском район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противодействия корруп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18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18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Белозерского района «Профилактика правонарушений в Белозерском районе» на 2019-2021 годы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 в Белозерском район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профилактику правонаруше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180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180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власт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9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естной администра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9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0080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9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0080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6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0080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1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0080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1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власт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8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1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0014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0014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0014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0014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0016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0016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001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001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0016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0016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ешению вопросов организации и ведения регистра муниципальных правовых актов Курганской област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0019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0019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Российской Федерации по государственной регистрации актов гражданского состояния в рамаках единой субвен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00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00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 муниципальных) органов, за исключением фонда оплаты тру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00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ого имуществ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008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008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008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 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008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008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районных конкурсов и мероприят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0080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0080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ТНОСТЬ И ПРАВООХРАНИТЕЛЬНАЯ ДЕЯТЕЛЬНОСТЬ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Белозерского района «Развитие Единой дежурно-диспетчерской службы Белозерского района» на 2019-2021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и развитие единой дежурно-диспетчерской служб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единой дежурно-диспетчерской служб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8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8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8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Белозерского района «Обеспечение безопасности жизнедеятельности населения Белозерского района » на 2019-2021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жизнедеятельности населения Белозерского район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180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180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3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Белозерского района «Развитие агропромышленного комплекса в Белозерском районе» на 2014 - 2020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ельского хозяйств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ых конкурсов, подведение итогов в сельском хозяйств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80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80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власт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Белозерского района «Развитие агропромышленного комплекса в Белозерском районе» на 2014 - 2020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тдела сельского хозяйства и природных ресурсов Администрации Белозерского район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8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8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8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8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государственные полномочия в области ветеринарии по организации проведения мероприятий по отлову и содержанию безнадзорных животных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0015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0015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власт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0015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9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0015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9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00S5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00S5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расходы в области национальной экономик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Белозерского района «О развитии и поддержке малого и среднего предпринимательства в Белозерском районе» на 2015 - 2020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о - ярмарочная деятельность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8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8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деятельности органов власт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непрограммные мероприят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0014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0014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водоснабжения насе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008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008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деятельности органов власт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008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целях капитального ремонта государственного(муниципального) имуществ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008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Белозерского района «Поддержка и развитие дошкольного образования в Белозерском районе» на период 2015- 2020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8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целях капитального ремонта государственного(муниципального) имуществ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8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8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8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Белозерского района «Обеспечение жильем молодых семей в Белозерском районе» на 2015-2020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ьем молодых семе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8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8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устойчивому развитию сельских территорий (улучшение жилищных условий граждан, проживающих в сельской местности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1L5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1L5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власт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го обеспечения насе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008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008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пострадавшим от пожар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001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,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001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днократное обеспечение ремонта жилых помещений , принадлежащих детям-сиротам и детям, оставшимся без попечения родителей, на праве собственности, при подготовке их к заселению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0012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0012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Белозерского района «Развитие физической культуры и спорта в Белозерском районе» на 2016-2019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етско - юношеского и массового спорт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 - оздоровительные мероприят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18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18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отдел администрации Белозерского район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919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7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7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Белозерского района «Функционирование Финансового отдела Администрации Белозерского района» на 2018-2020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7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ого отдела Администрации Белозерского район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7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аппарата Финансового отдела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8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7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ппарата Финансового отдел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8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7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8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9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8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8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001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001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001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0080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0080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резерв материальных ресурсов для ликвидации чрезвычайных ситуаций на территории Белозерского района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008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008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6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6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власт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6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6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6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6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6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окументов территориального планирования и градостроительного зонирования муниципальных образований Курганской област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0014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, за исключением субсидий на софинансирование капитальных вложений в объекты государственной ( муниципальной) собственности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0014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Белозерского района «Поддержка и развитие дошкольного образования в Белозерском районе» на период 2015- 2020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дошкольного образ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,передаваемые бюджетам сельских поселений на осуществление части полномочий по решению вопросов местного значения в соответствии заключенными соглашениями по дошкольному образованию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8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8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на осуществление части полномочий по решению вопросов местного значения в соответствии заключенными соглашениями по общему образованию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8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8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8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муниципальных учреждений культур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0010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0010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0010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0080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0080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38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38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9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Белозерского района «Повышения эффективности управления муниципальными финансами Белозерского района на период до 2020 года и плана мероприятий по ее реализации в 2019 году»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бюджетной обеспеченности сельских поселений из районного фонда финансовой поддержки сельских поселе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18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18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7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на поддержку мер по обеспечению сбалансированности бюджетов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28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28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28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881,4</w:t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left="9639" w:hanging="0"/>
        <w:rPr/>
      </w:pPr>
      <w:r>
        <w:rPr/>
        <w:t>Приложение 5</w:t>
      </w:r>
    </w:p>
    <w:p>
      <w:pPr>
        <w:pStyle w:val="Normal"/>
        <w:tabs>
          <w:tab w:val="clear" w:pos="708"/>
          <w:tab w:val="left" w:pos="9781" w:leader="none"/>
        </w:tabs>
        <w:ind w:left="9639" w:hanging="0"/>
        <w:rPr/>
      </w:pPr>
      <w:r>
        <w:rPr/>
        <w:t>к решению Белозерской районной Думы</w:t>
      </w:r>
    </w:p>
    <w:p>
      <w:pPr>
        <w:pStyle w:val="Normal"/>
        <w:tabs>
          <w:tab w:val="clear" w:pos="708"/>
          <w:tab w:val="left" w:pos="9781" w:leader="none"/>
        </w:tabs>
        <w:ind w:left="9639" w:hanging="0"/>
        <w:rPr/>
      </w:pPr>
      <w:r>
        <w:rPr/>
        <w:t>от 19 апреля 2019 года №229</w:t>
      </w:r>
    </w:p>
    <w:p>
      <w:pPr>
        <w:pStyle w:val="Normal"/>
        <w:tabs>
          <w:tab w:val="clear" w:pos="708"/>
          <w:tab w:val="left" w:pos="1048" w:leader="none"/>
          <w:tab w:val="left" w:pos="3548" w:leader="none"/>
          <w:tab w:val="left" w:pos="5341" w:leader="none"/>
          <w:tab w:val="left" w:pos="6503" w:leader="none"/>
          <w:tab w:val="left" w:pos="7724" w:leader="none"/>
          <w:tab w:val="left" w:pos="8868" w:leader="none"/>
          <w:tab w:val="left" w:pos="10173" w:leader="none"/>
        </w:tabs>
        <w:ind w:left="9639" w:hanging="0"/>
        <w:rPr/>
      </w:pPr>
      <w:r>
        <w:rPr/>
        <w:t xml:space="preserve"> </w:t>
      </w:r>
      <w:r>
        <w:rPr/>
        <w:t>«О внесении изменений в решение Белозерской</w:t>
      </w:r>
    </w:p>
    <w:p>
      <w:pPr>
        <w:pStyle w:val="Normal"/>
        <w:tabs>
          <w:tab w:val="clear" w:pos="708"/>
          <w:tab w:val="left" w:pos="1048" w:leader="none"/>
          <w:tab w:val="left" w:pos="3548" w:leader="none"/>
          <w:tab w:val="left" w:pos="5341" w:leader="none"/>
          <w:tab w:val="left" w:pos="6503" w:leader="none"/>
          <w:tab w:val="left" w:pos="7724" w:leader="none"/>
          <w:tab w:val="left" w:pos="8868" w:leader="none"/>
          <w:tab w:val="left" w:pos="10173" w:leader="none"/>
        </w:tabs>
        <w:ind w:left="9639" w:hanging="0"/>
        <w:rPr/>
      </w:pPr>
      <w:r>
        <w:rPr/>
        <w:t xml:space="preserve"> </w:t>
      </w:r>
      <w:r>
        <w:rPr/>
        <w:t>районной Думы от 21 декабря  2018 года  №211</w:t>
      </w:r>
    </w:p>
    <w:p>
      <w:pPr>
        <w:pStyle w:val="Normal"/>
        <w:tabs>
          <w:tab w:val="clear" w:pos="708"/>
          <w:tab w:val="left" w:pos="1048" w:leader="none"/>
          <w:tab w:val="left" w:pos="3548" w:leader="none"/>
          <w:tab w:val="left" w:pos="5341" w:leader="none"/>
          <w:tab w:val="left" w:pos="6503" w:leader="none"/>
          <w:tab w:val="left" w:pos="7724" w:leader="none"/>
          <w:tab w:val="left" w:pos="8868" w:leader="none"/>
          <w:tab w:val="left" w:pos="10173" w:leader="none"/>
        </w:tabs>
        <w:ind w:left="9639" w:hanging="0"/>
        <w:rPr/>
      </w:pPr>
      <w:r>
        <w:rPr/>
        <w:t xml:space="preserve"> </w:t>
      </w:r>
      <w:r>
        <w:rPr/>
        <w:t xml:space="preserve">«О бюджете Белозерского района на 2019 год </w:t>
      </w:r>
    </w:p>
    <w:p>
      <w:pPr>
        <w:pStyle w:val="Normal"/>
        <w:tabs>
          <w:tab w:val="clear" w:pos="708"/>
          <w:tab w:val="left" w:pos="1048" w:leader="none"/>
          <w:tab w:val="left" w:pos="3548" w:leader="none"/>
          <w:tab w:val="left" w:pos="5341" w:leader="none"/>
          <w:tab w:val="left" w:pos="6503" w:leader="none"/>
          <w:tab w:val="left" w:pos="7724" w:leader="none"/>
          <w:tab w:val="left" w:pos="8868" w:leader="none"/>
          <w:tab w:val="left" w:pos="10173" w:leader="none"/>
        </w:tabs>
        <w:ind w:left="9639" w:hanging="0"/>
        <w:rPr/>
      </w:pPr>
      <w:r>
        <w:rPr/>
        <w:t>и на плановый период 2020 и 2021 годов»</w:t>
      </w:r>
    </w:p>
    <w:p>
      <w:pPr>
        <w:pStyle w:val="Normal"/>
        <w:tabs>
          <w:tab w:val="clear" w:pos="708"/>
          <w:tab w:val="left" w:pos="1048" w:leader="none"/>
          <w:tab w:val="left" w:pos="3548" w:leader="none"/>
          <w:tab w:val="left" w:pos="5341" w:leader="none"/>
          <w:tab w:val="left" w:pos="6503" w:leader="none"/>
          <w:tab w:val="left" w:pos="7724" w:leader="none"/>
          <w:tab w:val="left" w:pos="8868" w:leader="none"/>
          <w:tab w:val="left" w:pos="10173" w:leader="none"/>
        </w:tabs>
        <w:ind w:left="9639" w:hanging="0"/>
        <w:rPr/>
      </w:pPr>
      <w:r>
        <w:rPr/>
      </w:r>
    </w:p>
    <w:p>
      <w:pPr>
        <w:pStyle w:val="Normal"/>
        <w:ind w:left="9639" w:hanging="0"/>
        <w:rPr/>
      </w:pPr>
      <w:r>
        <w:rPr/>
        <w:t xml:space="preserve">Приложение 12 </w:t>
      </w:r>
    </w:p>
    <w:p>
      <w:pPr>
        <w:pStyle w:val="Normal"/>
        <w:ind w:left="9639" w:hanging="0"/>
        <w:rPr/>
      </w:pPr>
      <w:r>
        <w:rPr/>
        <w:t xml:space="preserve">к решению Белозерской районной Думы                           </w:t>
      </w:r>
    </w:p>
    <w:p>
      <w:pPr>
        <w:pStyle w:val="Normal"/>
        <w:ind w:left="9639" w:hanging="0"/>
        <w:rPr/>
      </w:pPr>
      <w:r>
        <w:rPr/>
        <w:t>от 21 декабря 2018 года  №211 «О бюджете Белозерского</w:t>
      </w:r>
    </w:p>
    <w:p>
      <w:pPr>
        <w:pStyle w:val="Normal"/>
        <w:tabs>
          <w:tab w:val="clear" w:pos="708"/>
          <w:tab w:val="left" w:pos="1048" w:leader="none"/>
          <w:tab w:val="left" w:pos="3548" w:leader="none"/>
          <w:tab w:val="left" w:pos="5341" w:leader="none"/>
          <w:tab w:val="left" w:pos="6503" w:leader="none"/>
          <w:tab w:val="left" w:pos="7724" w:leader="none"/>
          <w:tab w:val="left" w:pos="8868" w:leader="none"/>
          <w:tab w:val="left" w:pos="10173" w:leader="none"/>
        </w:tabs>
        <w:ind w:left="9639" w:hanging="0"/>
        <w:rPr/>
      </w:pPr>
      <w:r>
        <w:rPr/>
        <w:t xml:space="preserve"> </w:t>
      </w:r>
      <w:r>
        <w:rPr/>
        <w:t>района на 2019 год и на плановый период 2020 и 2021 годов»</w:t>
      </w:r>
    </w:p>
    <w:p>
      <w:pPr>
        <w:pStyle w:val="Normal"/>
        <w:tabs>
          <w:tab w:val="clear" w:pos="708"/>
          <w:tab w:val="left" w:pos="1048" w:leader="none"/>
          <w:tab w:val="left" w:pos="3548" w:leader="none"/>
          <w:tab w:val="left" w:pos="10173" w:leader="none"/>
          <w:tab w:val="left" w:pos="12471" w:leader="none"/>
          <w:tab w:val="left" w:pos="13965" w:leader="none"/>
          <w:tab w:val="left" w:pos="15155" w:leader="none"/>
        </w:tabs>
        <w:ind w:left="534" w:hanging="0"/>
        <w:jc w:val="right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Межбюджетные трансферты из бюджета Белозерского района бюджетам поселений, находящихся </w:t>
        <w:br/>
        <w:t>на территории Белозерского района на 2019 год</w:t>
      </w:r>
    </w:p>
    <w:p>
      <w:pPr>
        <w:pStyle w:val="Normal"/>
        <w:ind w:left="534" w:hanging="0"/>
        <w:jc w:val="right"/>
        <w:rPr>
          <w:b/>
          <w:b/>
          <w:bCs/>
        </w:rPr>
      </w:pPr>
      <w:r>
        <w:rPr>
          <w:b/>
          <w:bCs/>
        </w:rPr>
        <w:t>(тыс.руб.)</w:t>
      </w:r>
    </w:p>
    <w:tbl>
      <w:tblPr>
        <w:tblW w:w="14276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463"/>
        <w:gridCol w:w="910"/>
        <w:gridCol w:w="1147"/>
        <w:gridCol w:w="1205"/>
        <w:gridCol w:w="908"/>
        <w:gridCol w:w="1129"/>
        <w:gridCol w:w="1288"/>
        <w:gridCol w:w="2265"/>
        <w:gridCol w:w="1509"/>
        <w:gridCol w:w="944"/>
      </w:tblGrid>
      <w:tr>
        <w:trPr>
          <w:trHeight w:val="25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ие поселения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межбюджетных трансфертов на 2019 год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я на выравнивание бюджетной обеспеченности  сельских  поселений  из районного фонда финансовой поддержки  сельских поселений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разработку документов территориального планирования и градостроительного зонирования муниципальных образований Курганской област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поселений на осуществление части полномочий по решению вопросов местного значения в соответствии заключенными соглашениями по дошкольному образованию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поселений на осуществление части полномочий по решению вопросов местного значения в соответствии заключенными соглашениями по общему образованию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</w:tr>
      <w:tr>
        <w:trPr>
          <w:trHeight w:val="3342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исполнение полномочий органов государственной власти Курганской области по расчету и предоставлению субвенций бюджетам поселений на  осуществление переданных органам местного  самоуправления поселений полномочий Российской федерации по первичному воинскому учету на территориях, на которых отсутствуют структурные подразделения военных комиссариат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 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 административных правонарушения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яракск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6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7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лозерски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3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4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ровско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92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ровлянск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49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агинск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3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2,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ослинск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4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,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маганск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9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9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жнетобольны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2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1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достоваловск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55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7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мятинск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13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9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3,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шинск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4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ьянковск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2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39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чкинск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0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69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ычковск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3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4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лодольск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6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4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катинск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4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копинск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0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9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годнинск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32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68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87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40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3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9,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6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4:30:00Z</dcterms:created>
  <dc:creator>RAIFO</dc:creator>
  <dc:description/>
  <cp:keywords/>
  <dc:language>en-US</dc:language>
  <cp:lastModifiedBy>Uprav</cp:lastModifiedBy>
  <cp:lastPrinted>2019-04-03T10:58:00Z</cp:lastPrinted>
  <dcterms:modified xsi:type="dcterms:W3CDTF">2019-04-23T05:25:00Z</dcterms:modified>
  <cp:revision>85</cp:revision>
  <dc:subject/>
  <dc:title>Российская Федерация</dc:title>
</cp:coreProperties>
</file>