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/>
        <w:t>РЕШЕНИЕ № 15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30» сентября 2019 года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360" w:hanging="0"/>
        <w:jc w:val="center"/>
        <w:rPr/>
      </w:pPr>
      <w:r>
        <w:rPr/>
        <w:t>«</w:t>
      </w:r>
      <w:r>
        <w:rPr>
          <w:b/>
          <w:bCs/>
          <w:i/>
          <w:iCs/>
        </w:rPr>
        <w:t>О проведении мероприятий при подготовке и в ходе прохождения  осенне-зимнего пожароопасного  периода  2019-2020 годов</w:t>
      </w:r>
      <w:r>
        <w:rPr/>
        <w:t>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Доклад:</w:t>
      </w:r>
      <w:r>
        <w:rPr/>
        <w:t xml:space="preserve">  Заместитель начальника отдела надзорной деятельности и профилактической работы по Варгашинскому и Белозерскому районам  Джунусбаев Б. К.,  Содокладчик: начальник ПСЧ-21 по охране Белозерского района  Потапов А.С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Заслушав доклад заместителя начальника отдела надзорной деятельности и профилактической работы по Варгашинскому и Белозерскому районам  Джунусбаева Б. К., выступление начальника ПСЧ-21 по охране Белозерского района  Потапова А.С. «</w:t>
      </w:r>
      <w:r>
        <w:rPr>
          <w:bCs/>
          <w:i/>
          <w:iCs/>
        </w:rPr>
        <w:t>О проведении мероприятий при подготовке и в ходе прохождения  осенне-зимнего пожароопасного  периода  2019-2020 годов</w:t>
      </w:r>
      <w:r>
        <w:rPr/>
        <w:t>»</w:t>
      </w:r>
      <w:r>
        <w:rPr>
          <w:i/>
        </w:rPr>
        <w:t xml:space="preserve"> 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 целью проведения комплекса мероприятий по предупреждению пожаров, минимизации потерь и повышения уровня противопожарной защиты жилого сектора и объектов социальной сферы на территории Белозерского района и недопущения роста пожаров и гибели людей в осенне-зимний пожароопасный период 2019-2020 г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Информацию </w:t>
      </w:r>
      <w:r>
        <w:rPr/>
        <w:t xml:space="preserve">заместителя начальника отдела надзорной деятельности и профилактической работы по Варгашинскому и Белозерскому районам  Джунусбаева Б. К., начальника  ПСЧ-21 по охране Белозерского района  Потапов А.С.  </w:t>
      </w:r>
      <w:r>
        <w:rPr>
          <w:szCs w:val="28"/>
        </w:rPr>
        <w:t>принять к сведен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Рекомендовать Главам сельсоветов  Белозерского район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Обеспечить в соответствии с действующим законодательством, выполнение первичных мер пожарной безопасности в границах населенных пункто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рок исполнения: октябрь 2019 г. –март 2020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Cs w:val="28"/>
        </w:rPr>
        <w:t>2.2.</w:t>
      </w:r>
      <w:r>
        <w:rPr/>
        <w:t xml:space="preserve"> Организовать работу по разъяснению мер пожарной безопасности, </w:t>
      </w:r>
      <w:r>
        <w:rPr>
          <w:rStyle w:val="2"/>
          <w:sz w:val="24"/>
          <w:szCs w:val="24"/>
        </w:rPr>
        <w:t>правил эксплуатации отопительных приборов, правил хранения грубых кормов</w:t>
      </w:r>
      <w:r>
        <w:rPr>
          <w:rStyle w:val="2"/>
        </w:rPr>
        <w:t xml:space="preserve"> </w:t>
      </w:r>
      <w:r>
        <w:rPr/>
        <w:t xml:space="preserve">в ходе сходов граждан на территории муниципальных образований и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.         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рок исполнения: октябрь –ноябрь 2019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Cs w:val="28"/>
        </w:rPr>
        <w:t>2.3.</w:t>
      </w:r>
      <w:r>
        <w:rPr/>
        <w:t xml:space="preserve"> Организовать проведение ежедневных совместных рейдов с сотрудниками социальной защиты, полиции, органов местного самоуправления и представителей СМИ, личного состава МПО и пожарной части (инструктора пожарной профилактики), сотрудниками ОНД по местам проживания </w:t>
      </w:r>
      <w:r>
        <w:rPr>
          <w:rStyle w:val="2"/>
          <w:sz w:val="24"/>
          <w:szCs w:val="24"/>
        </w:rPr>
        <w:t xml:space="preserve">наиболее уязвимых социальных групп населения: </w:t>
      </w:r>
      <w:r>
        <w:rPr/>
        <w:t>неблагополучных семей с детьми и многодетных семей</w:t>
      </w:r>
      <w:r>
        <w:rPr>
          <w:rStyle w:val="2"/>
          <w:sz w:val="24"/>
          <w:szCs w:val="24"/>
        </w:rPr>
        <w:t xml:space="preserve">, инвалидов, </w:t>
      </w:r>
      <w:r>
        <w:rPr/>
        <w:t>маломобильного населения,</w:t>
      </w:r>
      <w:r>
        <w:rPr>
          <w:rStyle w:val="2"/>
          <w:sz w:val="24"/>
          <w:szCs w:val="24"/>
        </w:rPr>
        <w:t xml:space="preserve"> одиноко проживающих пожилых граждан, предусмотрев индивидуальный подход при информировании по вопросам соблюдения мер безопасности. Откорректировать списки жителей, входящих в группы риска.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 xml:space="preserve">Срок исполнения: весь период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2.4. Привести в рабочее состояние и содержать в готовности к применению в условиях  осенне-зимнего периода наружное водоснабжение, используемое в целях пожаротушения (утепление пожарных водоемов и гидрантов, устройство незамерзающих прорубей, установка указателей мест расположения водоисточников, организовать очистку путей подъезда к ним). Своевременно предоставлять данные по состоянию противопожарного водоснабжения (согласно утвержденного графика)                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Cs w:val="28"/>
        </w:rPr>
      </w:pPr>
      <w:r>
        <w:rPr>
          <w:szCs w:val="28"/>
        </w:rPr>
        <w:t>2.5. Обеспечить наличие и исправное состояние на территории населенных пунктов звуковой сигнализации для оповещения людей при пожаре, а так же телефонной связи.</w:t>
      </w:r>
    </w:p>
    <w:p>
      <w:pPr>
        <w:pStyle w:val="Normal"/>
        <w:ind w:left="720" w:hanging="36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рок исполнения: 20.10.2019 г.</w:t>
      </w:r>
    </w:p>
    <w:p>
      <w:pPr>
        <w:pStyle w:val="Normal"/>
        <w:ind w:firstLine="360"/>
        <w:rPr/>
      </w:pPr>
      <w:r>
        <w:rPr>
          <w:szCs w:val="28"/>
        </w:rPr>
        <w:t xml:space="preserve">2.6. Организовать оснащение территорий общего пользования  первичными средствами тушения пожаров и противопожарным инвентарём, разместить наглядную агитацию по вопросам соблюдения мер пожарной безопасности, необходимых действий при обнаружении пожара.                                                                     </w:t>
      </w:r>
    </w:p>
    <w:p>
      <w:pPr>
        <w:pStyle w:val="Normal"/>
        <w:ind w:firstLine="36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20.10.2019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7. Подготовить помещения постов МПО (боксы для стоянки пожарных автомобилей, места несения службы) к эксплуатации в зимних условиях. Обеспечить запас топлива (уголь, дрова), для отопления помещений постов МПО на весь осенне-зимний период. Организовать контроль за соблюдением температурного режима в помещениях постов МПО.                                                     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8.  Подготовить пожарные автомобили к эксплуатации в осенне-зимний период (утепление насоса, утепление лицевой части автомобиля). Укомплектовать автомобили паяльной лампой, пешней, а так же другим пожарно-техническим вооружением для работы в условиях низких температур.                           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9. Иметь  запас ГСМ, в том числе   топлива не менее 100 литров. Обеспечить укомплектованность личного состава постов МПО обмундированием для несения службы в условиях низких температур.                                 Срок исполнения: в течении всего пери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Cs w:val="28"/>
        </w:rPr>
        <w:t xml:space="preserve">3. </w:t>
      </w:r>
      <w:r>
        <w:rPr/>
        <w:t>Руководителям социально-значимых объектов с круглосуточным пребыванием людей со всеми категориями работников и со всем обслуживающим персоналом провести повторные профилактические беседы и инструктажи, а также практические тренировки по эвакуации при пожаре или другой чрезвычайной ситуации;</w:t>
      </w:r>
    </w:p>
    <w:p>
      <w:pPr>
        <w:pStyle w:val="Normal"/>
        <w:ind w:left="720" w:hanging="36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1.11.2019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Сектору по вопросам ГО и ЧС Администрации Белозерского района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1. совместно  с инструктором ПСЧ-21   организовать освещение вопросов пожарной безопасности, </w:t>
      </w:r>
      <w:r>
        <w:rPr/>
        <w:t>информации о правилах эксплуатации печей и других отопительных приборов, мерах пожарной безопасности в   осенне-зимний пожароопасный период, а также доведение до населения и должностных лиц предприятий и организаций положений</w:t>
      </w:r>
      <w:r>
        <w:rPr>
          <w:iCs/>
        </w:rPr>
        <w:t xml:space="preserve"> статей 167, 168, 219, 261 УК РФ, а также об ответственности родителей за действия своего ребенка, </w:t>
      </w:r>
      <w:r>
        <w:rPr>
          <w:szCs w:val="28"/>
        </w:rPr>
        <w:t xml:space="preserve">в средствах массовой информации (районная газета «Боевое слово», в сети интернет).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Срок исполнения: весь период  </w:t>
      </w:r>
    </w:p>
    <w:p>
      <w:pPr>
        <w:pStyle w:val="Normal"/>
        <w:ind w:firstLine="360"/>
        <w:rPr/>
      </w:pPr>
      <w:r>
        <w:rPr>
          <w:szCs w:val="28"/>
        </w:rPr>
        <w:t xml:space="preserve">4.2. Организовать дополнительные занятия с работниками постов МПО на базе ПСЧ-21, по согласованию с руководством ПСЧ-21, на тему: «Работа МППО в условиях низких температур».                                                              </w:t>
      </w:r>
    </w:p>
    <w:p>
      <w:pPr>
        <w:pStyle w:val="Normal"/>
        <w:ind w:firstLine="36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рок исполнения: до 30. 10. 2019 г.       </w:t>
      </w:r>
    </w:p>
    <w:p>
      <w:pPr>
        <w:pStyle w:val="Normal"/>
        <w:ind w:first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Начальнику отдела образования Администрации Белозерского района (Носова Н.В.)  </w:t>
      </w:r>
      <w:r>
        <w:rPr/>
        <w:t xml:space="preserve">в образовательных учреждениях (организациях), (в том числе при проведении родительских собраний) организовать (провести) дополнительные классные часы, беседы,  информационно – пропагандистские занятия о возможных последствиях пренебрежения требованиями пожарной безопасности в быту, детской шалости с огнем, правилам применения пиротехнических изделий, оставления детей без присмотра взрослых и правилам обучения детей мерам пожарной безопасности и действиям в случае возникновения пожара, с выдачей родителям и учащимся памяток о соблюдении мер пожарной безопасности;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рок исполнения:  до  01.11.2019 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/>
      </w:pPr>
      <w:r>
        <w:rPr/>
        <w:t>6. Главам сельсоветов, руководителям предприятий и организаций Белозерского района в срок до 1 ноября 2019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сти дополнительные профилактические мероприятия в жилом секторе, на объектах энергетики и отопительного комплекса, в учреждениях образования, здравоохранения с круглосуточным пребыванием люд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сти профилактические обследования котельных и иных теплогенерирующих установок, а также мест хранения топлив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- организовать контроль соблюдения правил эксплуатации печей, иных отопительных устройств, расположенных в местах общего пользования, в жилых помещениях, занимаемых неблагополучными многодетными семьями, а также в жилых домах, признанных аварийными в установленном порядке;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- организовать проведение проверок и приведение в исправное состояние печей, котельных, теплогенераторных и калориферных установок, а также других отопительных приборов на объектах муниципальной собственности с проведением противопожарных инструктажей с персоналом котельных и иных теплогенерирующих предприятий о необходимых действиях в случае возникновения чрезвычайных ситуаций;</w:t>
      </w:r>
    </w:p>
    <w:p>
      <w:pPr>
        <w:pStyle w:val="Normal"/>
        <w:jc w:val="both"/>
        <w:rPr>
          <w:rStyle w:val="2"/>
          <w:sz w:val="24"/>
          <w:szCs w:val="28"/>
        </w:rPr>
      </w:pPr>
      <w:r>
        <w:rPr/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7.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елозерского района-                                                                                                                        председатель комиссии Администрации Белозерского района по предупреждению и ликвидации чрезвычайных ситуаций и обеспечению пожарной безопасности </w:t>
      </w:r>
    </w:p>
    <w:p>
      <w:pPr>
        <w:pStyle w:val="Normal"/>
        <w:ind w:left="-5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______п/п___________  С.Г. Зяблов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_______п/п</w:t>
      </w:r>
      <w:r>
        <w:rPr>
          <w:b/>
          <w:i/>
        </w:rPr>
        <w:t>_______</w:t>
      </w:r>
      <w:r>
        <w:rPr/>
        <w:t xml:space="preserve">_____ </w:t>
      </w:r>
      <w:r>
        <w:rPr>
          <w:b/>
        </w:rPr>
        <w:t>В.З.Коросте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Cs w:val="false"/>
        </w:rPr>
      </w:pPr>
      <w:r>
        <w:rPr/>
        <w:t>РЕШЕНИЕ № 15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30» сентября  2019 г.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</w:rPr>
        <w:t>Об обеспечении безопасности людей на водных объектах на территории Белозерского района в осенне-зимний период 2019-2020 годов</w:t>
      </w:r>
      <w:r>
        <w:rPr/>
        <w:t>»</w:t>
      </w:r>
    </w:p>
    <w:p>
      <w:pPr>
        <w:pStyle w:val="Normal"/>
        <w:ind w:left="198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   Руководитель сектора по вопросам ГО и ЧС Администрации Белозерского района Коростелев В.З.</w:t>
      </w:r>
    </w:p>
    <w:p>
      <w:pPr>
        <w:pStyle w:val="Normal"/>
        <w:jc w:val="both"/>
        <w:rPr>
          <w:b/>
          <w:b/>
          <w:szCs w:val="28"/>
        </w:rPr>
      </w:pPr>
      <w:r>
        <w:rPr/>
        <w:t>Заслушав доклад руководителя сектора по вопросам ГО и ЧС Администрации Белозерского района Коростелева В.З.</w:t>
      </w:r>
      <w:r>
        <w:rPr>
          <w:bCs/>
        </w:rPr>
        <w:t>:</w:t>
      </w:r>
      <w:r>
        <w:rPr/>
        <w:t xml:space="preserve"> «</w:t>
      </w:r>
      <w:r>
        <w:rPr>
          <w:b/>
          <w:bCs/>
          <w:i/>
        </w:rPr>
        <w:t>Об обеспечении безопасности людей на водных объектах на территории Белозерского  района в осенне-зимний период 2019-2020 годов</w:t>
      </w:r>
      <w:r>
        <w:rPr>
          <w:b/>
          <w:bCs/>
          <w:i/>
          <w:iCs/>
        </w:rPr>
        <w:t>»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Информацию </w:t>
      </w:r>
      <w:r>
        <w:rPr/>
        <w:t xml:space="preserve">руководителя сектора по вопросам ГО и ЧС Администрации Белозерского района Коростелева В.З.   </w:t>
      </w:r>
      <w:r>
        <w:rPr>
          <w:szCs w:val="28"/>
        </w:rPr>
        <w:t>принять к сведению.</w:t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>2. Рекомендовать главам сельсоветов Белозерского района, водопользователям:</w:t>
      </w:r>
    </w:p>
    <w:p>
      <w:pPr>
        <w:pStyle w:val="Normal"/>
        <w:ind w:firstLine="360"/>
        <w:jc w:val="both"/>
        <w:rPr/>
      </w:pPr>
      <w:r>
        <w:rPr>
          <w:szCs w:val="28"/>
        </w:rPr>
        <w:t>2.1. Выставить аншлаги «Переход (переезд) по льду запрещен» в местах несанкционированного выхода людей и техники на лед.                Срок исполнения: до 1.11.2019г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2.  До 1 ноября текущего года спланировать и организовать профилактическую работу по обеспечению безопасности людей на водных объектах, особенно в местах массового выхода людей на лед с целью рыбалки, проведения культурных и спортивно-массовых мероприятий.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>2.3. Составить план мероприятий и назначить ответственных за обеспечение безопасности людей на водных объектах в период ледостава.                                Срок исполнения: до 1.11.2019г.</w:t>
      </w:r>
    </w:p>
    <w:p>
      <w:pPr>
        <w:pStyle w:val="Normal"/>
        <w:ind w:firstLine="360"/>
        <w:jc w:val="both"/>
        <w:rPr/>
      </w:pPr>
      <w:r>
        <w:rPr>
          <w:szCs w:val="28"/>
        </w:rPr>
        <w:t>2.4. В случаях проведения массовых мероприятий на водных объектах в осенне-зимний период в обязательном порядке доводить информацию до заинтересованных служб (ГИМС, МВД)                                                                                                        Срок исполнения: весь период.</w:t>
      </w:r>
    </w:p>
    <w:p>
      <w:pPr>
        <w:pStyle w:val="Normal"/>
        <w:ind w:firstLine="360"/>
        <w:jc w:val="both"/>
        <w:rPr/>
      </w:pPr>
      <w:r>
        <w:rPr>
          <w:szCs w:val="28"/>
        </w:rPr>
        <w:t>3.  Начальнику отдела образования Администрации Белозерского района организовать с учащимися школ района цикл бесед по соблюдению  детьми правил поведения на льду в осенне-зимний период.                                                                                 Срок исполнения:   до  1.11.2019 г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Сектору по вопросам ГО и ЧС (Коростелев В.З.) организовать через средства массовой информации доведение до населения правил поведения на льду.</w:t>
      </w:r>
    </w:p>
    <w:p>
      <w:pPr>
        <w:pStyle w:val="Normal"/>
        <w:jc w:val="right"/>
        <w:rPr/>
      </w:pPr>
      <w:r>
        <w:rPr>
          <w:szCs w:val="28"/>
        </w:rPr>
        <w:t xml:space="preserve">Срок исполнения: в течение всего период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елозерского района -                                                                                                                        председатель комиссии Администрации Белозерского района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Cs w:val="28"/>
        </w:rPr>
        <w:t>_______п/п__________  С.Г. Зяб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___п/п____</w:t>
      </w:r>
      <w:r>
        <w:rPr>
          <w:b/>
          <w:bCs/>
          <w:i/>
        </w:rPr>
        <w:t>__</w:t>
      </w:r>
      <w:r>
        <w:rPr>
          <w:b/>
          <w:bCs/>
        </w:rPr>
        <w:t>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>
          <w:bCs w:val="false"/>
        </w:rPr>
      </w:pPr>
      <w:r>
        <w:rPr/>
        <w:t>РЕШЕНИЕ № 15/3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0» сентября  2019 г.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 активизации сезонных профилактических мероприятий «Отопительный сезон» на территории Белозерского района»</w:t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Заместитель начальника ОНД и ПР по Варгашинскому и Белозерскому районам  Джунусбаев Б.К..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Заслушав доклад   заместителя начальника ОНД и ПР по Варгашинскому и Белозерскому районам Джунусбаева Б.К. </w:t>
      </w:r>
      <w:r>
        <w:rPr>
          <w:i/>
        </w:rPr>
        <w:t xml:space="preserve">«Об активизации сезонных профилактических мероприятий «Отопительный сезон» на территории Белозерского района» 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160" w:hanging="2160"/>
        <w:jc w:val="both"/>
        <w:rPr/>
      </w:pPr>
      <w:r>
        <w:rPr/>
        <w:t>Рекомендовать главам сельсоветов Белозерского района:</w:t>
      </w:r>
    </w:p>
    <w:p>
      <w:pPr>
        <w:pStyle w:val="Normal"/>
        <w:jc w:val="both"/>
        <w:rPr/>
      </w:pPr>
      <w:r>
        <w:rPr/>
        <w:t>1.1.  Активизировать работу по оказанию помощи малоимущим семьям, инвалидам и пенсионерам в ремонте печного оборудования и электропровод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ок исполнения: до 1 ноября 2019 года</w:t>
      </w:r>
    </w:p>
    <w:p>
      <w:pPr>
        <w:pStyle w:val="Normal"/>
        <w:jc w:val="both"/>
        <w:rPr/>
      </w:pPr>
      <w:r>
        <w:rPr/>
        <w:t>1.2. Провести работу с лицами ведущих асоциальный образ жизни по вопросу пользования печным отоплением и бытовых электроприборов в зимних условия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рок исполнения : до 1 ноября 2019 года</w:t>
      </w:r>
    </w:p>
    <w:p>
      <w:pPr>
        <w:pStyle w:val="Normal"/>
        <w:jc w:val="both"/>
        <w:rPr/>
      </w:pPr>
      <w:r>
        <w:rPr/>
        <w:t>1.3. Организовать распространение памяток и листовок среди населения по правилам пользования печным отоплением и электрооборудованием в условиях низких температу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рок  исполнения: до 1 ноября 2019 года</w:t>
      </w:r>
    </w:p>
    <w:p>
      <w:pPr>
        <w:pStyle w:val="Normal"/>
        <w:jc w:val="both"/>
        <w:rPr/>
      </w:pPr>
      <w:r>
        <w:rPr/>
        <w:t>1.4. Провести комплекс превентивных мероприятий, направленных на профилактику пожаров в бесхозных строениях и других местах возможного проживания лиц без определенного места жительст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рок исполнения:  до 1 ноября 2019 года</w:t>
      </w:r>
    </w:p>
    <w:p>
      <w:pPr>
        <w:pStyle w:val="Normal"/>
        <w:jc w:val="both"/>
        <w:rPr/>
      </w:pPr>
      <w:r>
        <w:rPr/>
        <w:t>1.5. Организовать работу по проверке работоспособности автоматической  пожарной сигнализации на  социально значимых объектах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рок исполнения:  до 1 ноября 2019 год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1.6. При проведении сельских сходов, провести работу по разъяснению гражданам правил эксплуатации отопительных приборов с привлечением сотрудников ПСЧ-21 по охране Белозерского района и отдела надзорной деятельности и профилактической работы по Варгашинскому и Белозерскому районам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рок исполнения:  до 30 ноября 2019 год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елозерского района-                                                                                                                        председатель комиссии Администрации Белозерского района по предупреждению и ликвидации чрезвычайных ситуаций и обеспечению пожарной безопасности 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п/п___________  С.Г. Зяб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24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п/п___________ В.З. Коростелев</w:t>
      </w:r>
    </w:p>
    <w:p>
      <w:pPr>
        <w:pStyle w:val="Heading4"/>
        <w:ind w:left="0" w:hanging="0"/>
        <w:rPr>
          <w:bCs w:val="false"/>
        </w:rPr>
      </w:pPr>
      <w:r>
        <w:rPr/>
        <w:t>РЕШЕНИЕ № 15/4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0» сентября  2019 г.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«Об утверждении плана мероприятий по проведению месячника    гражданской обороны в период с 1 октября по 1 ноября 2019 года на  территории Белозерского района»</w:t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Руководитель сектора по вопросам ГО и ЧС Администрации Белозерского района Коростелев В.З.</w:t>
      </w:r>
    </w:p>
    <w:p>
      <w:pPr>
        <w:pStyle w:val="Normal"/>
        <w:ind w:firstLine="480"/>
        <w:jc w:val="both"/>
        <w:rPr/>
      </w:pPr>
      <w:r>
        <w:rPr/>
        <w:t>Заслушав доклад руководителя сектора по вопросам ГО и ЧС Администрации Белозерского района Коростелева В.З.</w:t>
      </w:r>
      <w:r>
        <w:rPr>
          <w:bCs/>
        </w:rPr>
        <w:t>:</w:t>
      </w:r>
      <w:r>
        <w:rPr/>
        <w:t xml:space="preserve"> </w:t>
      </w:r>
      <w:r>
        <w:rPr>
          <w:bCs/>
        </w:rPr>
        <w:t>«Об утверждении плана мероприятий по проведению месячника    гражданской обороны в период с 1 октября по 1 ноября 2019 года на  территории Белозерского района»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bCs/>
        </w:rPr>
        <w:t>1. Утвердить План мероприятий по проведению месячника    гражданской обороны в период с 1 октября по 1 ноября 2019 года на  территории Белозерского района,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ектору по вопросам ГО и ЧС Администрации Белозерского района организовать информирование населения района о проведенных мероприятиях в рамках утвержденного Плана в СМИ и на официальном сайте Администрации Белозерского района в сети Интернет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рок исполнения : до 1 ноября 2019 года</w:t>
      </w:r>
    </w:p>
    <w:p>
      <w:pPr>
        <w:pStyle w:val="Normal"/>
        <w:ind w:firstLine="360"/>
        <w:jc w:val="both"/>
        <w:rPr/>
      </w:pPr>
      <w:r>
        <w:rPr/>
        <w:t>3. Рекомендовать главам сельсоветов Белозерского района спланировать и провести рекомендуемые планом мероприятия. Информацию о проведенных мероприятиях направлять в Администрацию Белозерского района (сектор по вопросам ГО и ЧС) еженедельно по вторникам (8, 15, 22 октябр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4. Отделу образования Администрации Белозерского района спланировать проведение указанных в Плане мероприятий в рамках Месячника гражданской обороны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рок исполнения:  до 1 ноября 2019 год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елозерского района-                                                                                                                        председатель комиссии Администрации Белозерского района по предупреждению и ликвидации чрезвычайных ситуаций и обеспечению пожарной безопасности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п/п____________  С.Г. Зяб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п/п_________ В.З. Коросте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решением Комиссии  по предупреждению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>и ликвидации чрезвычайных ситуаций 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беспечения пожарной безопасности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и Белозерского район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№ </w:t>
      </w:r>
      <w:r>
        <w:rPr/>
        <w:t>15/4 от 30 сентября 2019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месячника гражданской оборо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елозерского района Кург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01 октября по 01 но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08"/>
        <w:gridCol w:w="1686"/>
        <w:gridCol w:w="3303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Белозерского района штабной тренировки по гражданской оборо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 01 по 02 октября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торжественных мероприятий, посвященных 87-й годовщине образования гражданской обороны с поздравлением сотрудников и ветеранов МЧС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0.20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С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открытых уроков по основам безопасности жизнедеятельности в образовательных учреждениях Белозер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0.20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учений, тренировок и практических занятий по гражданской обороне с органами местного самоуправления, организациями и населением на объектах гражданской обороны по выполнению мероприятий гражданской обороны, в т.ч. по изучению основных способов защиты населения: предоставления средств индивидуальной и коллективной защиты, а также эвакуации населения, материальных и культурных ценностей в безопасные рай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сельсоветов района (по согласованию), руководители организаций района (по согласованию)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роведения занятий с членами комиссий по вопросам обеспечения выполнения мероприятий гражданской обороны в рамках проведения заседаний Комиссии по предупреждению и ликвидации чрезвычайных ситуаций и обеспечению пожарной безопасности муниципальных образований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и Комиссий по ЧС и ОПБ муниципальных образований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кация (размещение на официальных сайтах в сети «Интернет») докладов по правоприменительной практике, статистике типовых и массовых нарушений обязательных требований с возможными мероприятиями по их устранению в области гражданской оборо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ивлечения ветеранских организаций к участию в мероприятиях Месячника гражданской об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надзорно-профилактических мероприятий в области гражданской обороны в отношении органов местного самоуправления и организаций Белозерского района Курга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С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 и памяток для населения по тематике гражданской обороны и защиты населения на территории муниципальных образований Белозер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сельсоветов Белозерского район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остранение среди населения памяток и методических материалов по тематике гражданской об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сельсоветов Белозерского район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очнение и размещение на официальных сайтах в сети «Интернет» перечня нормативных правовых актов и их текстов, содержащих обязательные требования и мероприятия в области гражданской об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в учебно-консультационных пунктах органов местного самоуправления Белозерского района занятий с неработающим населением, в том числе лекций, вечеров вопросов и ответов, консультаций, показов учебных фильмов и т.д. по тематике гражданск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сельсоветов Белозерского район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мках заседаний Комиссии по предупреждению и ликвидации чрезвычайных ситуаций и обеспечению пожарной безопасности муниципальных образований провести  занятия с членами комиссий по вопросам обеспечения безопасности социально значимых объектов, а также с массовым пребыванием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и Комиссий по ЧС и ОПБ муниципальных образований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занятий по защите детей и персонала в образовательных организациях, а также на социально-значимых объектах муниципальных образований Курганской области при выполнении мероприятий гражданской об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бразования Администрации Белозерского района, отдел культуры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офилактических мероприятий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х тренировок по эвакуации людей в случае возникновения пожара и ЧС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образовательных учреждений и социально-значимых объектов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ажей и бесед с обслуживающим персоналом в области гражданской обороны, защиты населения и территорий от чрезвычайных ситуаций и обеспечения пожарной безопасности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ций ответственных должностных лиц по вопросам реализации установленных требований пожарной безопас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офилактических противопожарных мероприятий в отношении котельных и иных теплогенерирующих предприятий, а также мест общего пользования в многоквартирных жилых дом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сельсоветов Белозерского район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выставок современной и раритетной техники, оборудования, инструментов, средств спасения и имущества гражданской об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ящий состав ПСЧ-21 по охране Белозерского района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спортивно-массовых мероприятий, концертов самодеятельного творчества, конкурсов художественной самодеятельности, литературных и музыкальных конкурсов, с приглашением представителей общественности, трудовых коллективов, учащихся учебных заве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в органах местного самоуправления Белозерского района и организациях, отнесенных к категории по ГО  занятий по изучению международных правовых актов, законодательных и иных нормативных правовых актов Российской Федерации, а также нормативно-методических документов в области гражданской об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смотров готовности сил гражданской обороны, в том числе нештатных аварийно-спасательных формирований (далее - НАСФ) и формирований по обеспечению выполнения мероприятий по гражданской обороне (далее - НФГ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Месяч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недельное представление информационных материалов о проведенных мероприятиях, (в том числе фото, видеоматериалов) в Главное управление МЧС России по Курга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, 09, 16, 23  ок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тор по вопросам ГО и ЧС Администрации Белозер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сектора по вопросам ГО и ЧС </w:t>
      </w:r>
    </w:p>
    <w:p>
      <w:pPr>
        <w:pStyle w:val="Normal"/>
        <w:jc w:val="both"/>
        <w:rPr/>
      </w:pPr>
      <w:r>
        <w:rPr/>
        <w:t>Администрации Белозерского района                                 п/п                  В.З. Коросте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4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№ 15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ЗАСЕДАНИЯ КОМИССИИ ПО ПРЕДУПРЕЖДЕНИЮ И ЛИКВИДАЦИИ ЧРЕЗВЫЧАЙНЫХ СИТУАЦИЙ И ОБЕСПЕЧЕНИЮ ПОЖАРНОЙ БЕЗОПАСНОСТИ АДМИНИСТРАЦИИ БЕЛОЗЕРСКОГО  РАЙОНА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 сентября 2019 года                                                                                       с. Белозерское</w: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6"/>
          <w:szCs w:val="26"/>
        </w:rPr>
        <w:t>Присутствовал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яблов С.Г.,  Коростелев В.З., Баязитова М.Л., Человечков В.В.,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ова Н.В., Потапов А.С., Сахаров П.Г.,  Рыбин Е.Н., Головачева Е.П.,             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ахтомин К.В., Косенков Ю.И., Андреев И.В., Суровяткин Г.М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глашены: </w:t>
      </w:r>
      <w:r>
        <w:rPr>
          <w:color w:val="000000"/>
          <w:sz w:val="26"/>
          <w:szCs w:val="26"/>
        </w:rPr>
        <w:t>Главы Сельсоветов Белозерского района (по сиск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600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 проведении мероприятий при подготовке и в ходе прохождения осенне-зимнего пожароопасного  периода  2019-2020 год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40" w:leader="none"/>
        </w:tabs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б обеспечении безопасности людей на водных объектах на территории Белозерского района в осенне-зимний период 2019-2020 годов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б активизации сезонных профилактических мероприятий «Отопительный сезон» на территории Белозерского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Об утверждении плана мероприятий по проведению месячника гражданской обороны в период с 1 октября по 1 ноября 2019 года на территории Белозерского района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  первому обсуждаемому вопросу СЛУШАЛ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заместителя начальника отдела надзорной деятельности и профилактической работы в   Варгашинском и Белозерском  районах Джунусбаева Б.К.</w:t>
      </w:r>
    </w:p>
    <w:p>
      <w:pPr>
        <w:pStyle w:val="Style13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тапов А.С. – начальник ПСЧ-21 по охране 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ростелев В.З.- руководитель сектора по вопросам ГО и ЧС Администрации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яблов С.Г.- Глава Белозе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удив вопрос </w:t>
      </w:r>
      <w:r>
        <w:rPr>
          <w:bCs/>
          <w:iCs/>
          <w:sz w:val="26"/>
          <w:szCs w:val="26"/>
        </w:rPr>
        <w:t>о проведении мероприятий при подготовке и в ходе прохождения осенне-зимнего пожароопасного  периода  2019-2020 годов</w:t>
      </w:r>
      <w:r>
        <w:rPr>
          <w:sz w:val="26"/>
          <w:szCs w:val="26"/>
        </w:rPr>
        <w:t xml:space="preserve">, комиссия по чрезвычайным ситуациям и обеспечению пожарной безопасности, </w:t>
      </w:r>
      <w:r>
        <w:rPr>
          <w:sz w:val="26"/>
          <w:szCs w:val="26"/>
          <w:u w:val="single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Информацию заместителя начальника отдела надзорной деятельности и профилактической работы в Белозерском и Варгашинском районах Джунусбаева Б.К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 проведении мероприятий при подготовке и в ходе прохождения осенне-зимнего пожароопасного  периода  2019-2020 годов</w:t>
      </w:r>
      <w:r>
        <w:rPr>
          <w:sz w:val="26"/>
          <w:szCs w:val="26"/>
        </w:rPr>
        <w:t xml:space="preserve">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сельсоветов  Белозерского рай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 соответствии с действующим законодательством, выполнение первичных мер пожарной безопасности в границах населенных пункто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Срок исполнения: октябрь 2019 г. – март 2020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 w:val="26"/>
          <w:szCs w:val="26"/>
        </w:rPr>
        <w:t xml:space="preserve">2.2. Организовать работу по разъяснению мер пожарной безопасности, </w:t>
      </w:r>
      <w:r>
        <w:rPr>
          <w:rStyle w:val="2"/>
          <w:sz w:val="26"/>
          <w:szCs w:val="26"/>
        </w:rPr>
        <w:t xml:space="preserve">правил эксплуатации отопительных приборов, правил хранения грубых кормов </w:t>
      </w:r>
      <w:r>
        <w:rPr>
          <w:sz w:val="26"/>
          <w:szCs w:val="26"/>
        </w:rPr>
        <w:t xml:space="preserve">в ходе сходов граждан на территории муниципальных образований и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.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рок исполнения: октябрь – ноябрь 2019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 w:val="26"/>
          <w:szCs w:val="26"/>
        </w:rPr>
        <w:t xml:space="preserve">2.3. Организовать проведение ежедневных совместных рейдов с сотрудниками социальной защиты, полиции, органов местного самоуправления и представителей СМИ, личного состава МПО и пожарной части (инструктора пожарной профилактики), сотрудниками ОНД по местам проживания </w:t>
      </w:r>
      <w:r>
        <w:rPr>
          <w:rStyle w:val="2"/>
          <w:sz w:val="26"/>
          <w:szCs w:val="26"/>
        </w:rPr>
        <w:t xml:space="preserve">наиболее уязвимых социальных групп населения: </w:t>
      </w:r>
      <w:r>
        <w:rPr>
          <w:sz w:val="26"/>
          <w:szCs w:val="26"/>
        </w:rPr>
        <w:t>неблагополучных семей с детьми и многодетных семей</w:t>
      </w:r>
      <w:r>
        <w:rPr>
          <w:rStyle w:val="2"/>
          <w:sz w:val="26"/>
          <w:szCs w:val="26"/>
        </w:rPr>
        <w:t xml:space="preserve">, инвалидов, </w:t>
      </w:r>
      <w:r>
        <w:rPr>
          <w:sz w:val="26"/>
          <w:szCs w:val="26"/>
        </w:rPr>
        <w:t>маломобильного населения,</w:t>
      </w:r>
      <w:r>
        <w:rPr>
          <w:rStyle w:val="2"/>
          <w:sz w:val="26"/>
          <w:szCs w:val="26"/>
        </w:rPr>
        <w:t xml:space="preserve"> одиноко проживающих пожилых граждан, предусмотрев индивидуальный подход при информировании по вопросам соблюдения мер безопасности. Откорректировать списки жителей, входящих в группы риска.          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Срок исполнения: весь период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вести в рабочее состояние и содержать в готовности к применению в условиях  осенне-зимнего периода наружное водоснабжение, используемое в целях пожаротушения (утепление пожарных водоемов и гидрантов, устройство незамерзающих прорубей, установка указателей мест расположения водоисточников, организовать очистку путей подъезда к ним). Своевременно предоставлять данные по состоянию противопожарного водоснабжения (согласно утвержденного графика)                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рок исполнения: в течении всего периода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Обеспечить наличие и исправное состояние на территории населенных пунктов звуковой сигнализации для оповещения людей при пожаре, а так же телефонной связи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рок исполнения: 20.10.2019 г.</w:t>
      </w:r>
    </w:p>
    <w:p>
      <w:pPr>
        <w:pStyle w:val="Normal"/>
        <w:ind w:firstLine="360"/>
        <w:rPr/>
      </w:pPr>
      <w:r>
        <w:rPr>
          <w:sz w:val="26"/>
          <w:szCs w:val="26"/>
        </w:rPr>
        <w:t>2.6. Организовать оснащение территорий общего пользования  первичными средствами тушения пожаров и противопожарным инвентарём, разместить наглядную агитацию по вопросам соблюдения мер пожарной безопасности, необходимых действий при обнаружении пожара.                                     Срок исполнения: 20.10.2019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7. Подготовить помещения постов МПО (боксы для стоянки пожарных автомобилей, места несения службы) к эксплуатации в зимних условиях. Обеспечить запас топлива (уголь, дрова), для отопления помещений постов МПО на весь осенне-зимний период. Организовать контроль за соблюдением температурного режима в помещениях постов МПО.                                Срок исполнения: в течении всего пери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8.  Подготовить пожарные автомобили к эксплуатации в осенне-зимний период (утепление насоса, утепление лицевой части автомобиля). Укомплектовать автомобили паяльной лампой, пешней, а так же другим пожарно-техническим вооружением для работы в условиях низких температур.            Срок исполнения: в течении всего пери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9. Иметь  запас ГСМ, в том числе   топлива не менее 100 литров. Обеспечить укомплектованность личного состава постов МПО обмундированием для несения службы в условиях низких температур.           Срок исполнения: в течении всего пери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оциально-значимых объектов с круглосуточным пребыванием людей со всеми категориями работников и со всем обслуживающим персоналом провести повторные профилактические беседы и инструктажи, а также практические тренировки по эвакуации при пожаре или другой чрезвычайной ситуации;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рок исполнения: 1.11.2019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Сектору по вопросам ГО и ЧС Администрации Белозерск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совместно  с инструктором ПСЧ-21   организовать освещение вопросов пожарной безопасности, информации о правилах эксплуатации печей и других отопительных приборов, мерах пожарной безопасности в   осенне-зимний пожароопасный период, а также доведение до населения и должностных лиц предприятий и организаций положений</w:t>
      </w:r>
      <w:r>
        <w:rPr>
          <w:iCs/>
          <w:sz w:val="26"/>
          <w:szCs w:val="26"/>
        </w:rPr>
        <w:t xml:space="preserve"> статей 167, 168, 219, 261 УК РФ, а также об ответственности родителей за действия своего ребенка, </w:t>
      </w:r>
      <w:r>
        <w:rPr>
          <w:sz w:val="26"/>
          <w:szCs w:val="26"/>
        </w:rPr>
        <w:t xml:space="preserve">в средствах массовой информации (районная газета «Боевое слово», в сети интернет).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Срок исполнения: весь период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овать дополнительные занятия с работниками постов МПО на баз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СЧ-21, по согласованию с руководством, на тему: «Работа МППО в условиях низких температур».                                                             Срок исполнения: до 30. 10. 2019 г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чальнику отдела образования Администрации Белозерского района (Носова Н.В.)  в образовательных учреждениях (организациях), (в том числе при проведении родительских собраний) организовать (провести) дополнительные классные часы, беседы,  информационно – пропагандистские занятия о возможных последствиях пренебрежения требованиями пожарной безопасности в быту, детской шалости с огнем, правилам применения пиротехнических изделий, оставления детей без присмотра взрослых и правилам обучения детей мерам пожарной безопасности и действиям в случае возникновения пожара, с выдачей родителям и учащимся памяток о соблюдении мер пожарной безопасности.                                     Срок исполнения:  до  01.11.2019 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6. Главам сельсоветов, руководителям предприятий и организаций Белозерского района в срок до 1 ноября 2019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сти дополнительные профилактические мероприятия в жилом секторе, на объектах энергетики и отопительного комплекса, в учреждениях образования, здравоохранения с круглосуточным пребыванием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сти профилактические обследования котельных и иных теплогенерирующих установок, а также мест хранения топлива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овать контроль соблюдения правил эксплуатации печей, иных отопительных устройств, расположенных в местах общего пользования, в жилых помещениях, занимаемых неблагополучными многодетными семьями, а также в жилых домах, признанных аварийными в установленном порядке;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Style w:val="2"/>
          <w:sz w:val="26"/>
          <w:szCs w:val="26"/>
        </w:rPr>
        <w:t xml:space="preserve">         </w:t>
      </w:r>
      <w:r>
        <w:rPr>
          <w:rStyle w:val="2"/>
          <w:sz w:val="26"/>
          <w:szCs w:val="26"/>
        </w:rPr>
        <w:t>- организовать проведение проверок и приведение в исправное состояние печей, котельных, теплогенераторных и калориферных установок, а также других отопительных приборов на объектах муниципальной собственности с проведением противопожарных инструктажей с персоналом котельных и иных теплогенерирующих предприятий о необходимых действиях в случае возникновения чрезвычайных ситуаций;</w:t>
      </w:r>
    </w:p>
    <w:p>
      <w:pPr>
        <w:pStyle w:val="Normal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  второму обсуждаемому вопросу СЛУШАЛ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руководителя сектора по вопросам ГО и ЧС Администрации Белозерского района Коростелева В.З.</w:t>
      </w:r>
    </w:p>
    <w:p>
      <w:pPr>
        <w:pStyle w:val="Style13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тапов А.С. – начальник ПСЧ-21 по охране 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харов П.Г.. – глава Белозерского сельсове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ыбин Е.Н.- начальник отделения полиции «Белозерское»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яблов С.Г.- Глава 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удив вопрос </w:t>
      </w:r>
      <w:r>
        <w:rPr>
          <w:bCs/>
          <w:sz w:val="26"/>
          <w:szCs w:val="26"/>
        </w:rPr>
        <w:t>об обеспечении безопасности людей на водных объектах на территории Белозерского района в осенне-зимний период 2019-2020 годов</w:t>
      </w:r>
      <w:r>
        <w:rPr>
          <w:sz w:val="26"/>
          <w:szCs w:val="26"/>
        </w:rPr>
        <w:t xml:space="preserve">, комиссия по чрезвычайным ситуациям и обеспечению пожарной безопасности, </w:t>
      </w:r>
      <w:r>
        <w:rPr>
          <w:sz w:val="26"/>
          <w:szCs w:val="26"/>
          <w:u w:val="single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Информацию руководителя сектора по вопросам ГО и ЧС Администрации Белозерского района Коростелева В.З. </w:t>
      </w:r>
      <w:r>
        <w:rPr>
          <w:bCs/>
          <w:sz w:val="26"/>
          <w:szCs w:val="26"/>
        </w:rPr>
        <w:t>об обеспечении безопасности людей на водных объектах на территории Белозерского района в осенне-зимний период 2019-2020 годов</w:t>
      </w:r>
      <w:r>
        <w:rPr>
          <w:sz w:val="26"/>
          <w:szCs w:val="26"/>
        </w:rPr>
        <w:t xml:space="preserve"> принять к сведению. 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сельсоветов Белозерского района, водопользователя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. Выставить аншлаги «Переход (переезд) по льду запрещен» в местах несанкционированного выхода людей и техники на лед. 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: до 1.11.2019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 До 1 ноября текущего года спланировать и организовать профилактическую работу по обеспечению безопасности людей на водных объектах, особенно в местах массового выхода людей на лед с целью рыбалки, проведения культурных и спортивно-массовых мероприятий.                                     Срок исполнения: в течение всего пери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оставить план мероприятий и назначить ответственных за обеспечение безопасности людей на водных объектах в период ледостава.                       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исполнения: до 1.11.2019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. В случаях проведения массовых мероприятий на водных объектах в осенне-зимний период в обязательном порядке доводить информацию до заинтересованных служб (ГИМС, МВД)                                                            Срок исполнения: весь пери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3.  Начальнику отдела образования Администрации Белозерского района организовать с учащимися школ района цикл бесед по соблюдению  детьми правил поведения на льду в осенне-зимний период.                 Срок исполнения:   до  1.11.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Сектору по вопросам ГО и ЧС (Коростелев В.З.) организовать через средства массовой информации доведение до населения правил поведения на льд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в течение всего пери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  третьему обсуждаемому вопросу СЛУШАЛ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заместителя начальника отдела надзорной деятельности и профилактической работы в   Варгашинском  и Белозерском районах Джунусбаева Б.К.</w:t>
      </w:r>
    </w:p>
    <w:p>
      <w:pPr>
        <w:pStyle w:val="Style13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тапов А.С. – начальник ПСЧ-21 по охране 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ростелев В.З.- руководитель сектора по вопросам ГО и ЧС Администрации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яблов С.Г.- Глава Белозер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ахаров П.Г. – Глава Белозер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удив вопрос об активизации сезонных профилактических мероприятий «Отопительный сезон» на территории Белозерского района, комиссия по чрезвычайным ситуациям и обеспечению пожарной безопасности, </w:t>
      </w:r>
      <w:r>
        <w:rPr>
          <w:sz w:val="26"/>
          <w:szCs w:val="26"/>
          <w:u w:val="single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Информацию заместителя начальника отдела надзорной деятельности и профилактической работы в Белозерском и Варгашинском районах Джунусбаева Б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ктивизации сезонных профилактических мероприятий «Отопительный сезон» на территории Белозерского района принять к сведению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Рекомендовать главам сельсоветов Белозерск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 Активизировать работу по оказанию помощи малоимущим семьям, инвалидам и пенсионерам в ремонте печного оборудования и электропроводк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рок исполнения: до 1 ноября 2019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Провести работу с лицами ведущих асоциальный образ жизни по вопросу пользования печным отоплением и бытовых электроприборов в зимних условия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рок исполнения : до 1 ноября 2019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Организовать распространение памяток и листовок среди населения по правилам пользования печным отоплением и электрооборудованием в условиях низких температур.                                                             Срок  исполнения: до 1 ноября 2019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. Провести комплекс превентивных мероприятий, направленных на профилактику пожаров в бесхозных строениях и других местах возможного проживания лиц без определенного места жительства.                         Срок исполнения:  до 1 ноября 2019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5. Организовать работу по проверке работоспособности автоматической  пожарной сигнализации на  социально значимых объектах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рок исполнения:  до 1 ноября 2019 года</w:t>
      </w:r>
    </w:p>
    <w:p>
      <w:pPr>
        <w:pStyle w:val="Normal"/>
        <w:tabs>
          <w:tab w:val="clear" w:pos="708"/>
          <w:tab w:val="left" w:pos="6000" w:leader="none"/>
        </w:tabs>
        <w:ind w:firstLine="360"/>
        <w:jc w:val="both"/>
        <w:rPr/>
      </w:pPr>
      <w:r>
        <w:rPr>
          <w:sz w:val="26"/>
          <w:szCs w:val="26"/>
        </w:rPr>
        <w:t>2.6. При проведении сельских сходов, провести работу по разъяснению гражданам правил эксплуатации отопительных приборов с привлечением сотрудников ПСЧ-21 по охране Белозерского района и отделения надзорной деятельности и профилактической работы по Белозерскому району.                        Срок исполнения:  до 30 ноября 2019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  четвертому обсуждаемому вопросу СЛУШАЛ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руководителя сектора по вопросам ГО и ЧС Администрации Белозерского района Коростелева В.З.</w:t>
      </w:r>
    </w:p>
    <w:p>
      <w:pPr>
        <w:pStyle w:val="Style13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тапов А.С. – начальник ПСЧ-21 по охране 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аязитова М.Л. – заместитель Главы Белозерского района по социальной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литике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осова Н.В.-  начальник отдела образования Администрации Белозерского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яблов С.Г.-    Глава Белозерского район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удив вопрос </w:t>
      </w:r>
      <w:r>
        <w:rPr>
          <w:bCs/>
          <w:sz w:val="26"/>
          <w:szCs w:val="26"/>
        </w:rPr>
        <w:t>об утверждении Плана мероприятий по проведению месячника гражданской обороны в период с 1 октября по 1 ноября 2019 года на территории Белозерского района</w:t>
      </w:r>
      <w:r>
        <w:rPr>
          <w:sz w:val="26"/>
          <w:szCs w:val="26"/>
        </w:rPr>
        <w:t xml:space="preserve">, комиссия по чрезвычайным ситуациям и обеспечению пожарной безопасности, </w:t>
      </w:r>
      <w:r>
        <w:rPr>
          <w:sz w:val="26"/>
          <w:szCs w:val="26"/>
          <w:u w:val="single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Информацию руководителя сектора по вопросам ГО и ЧС Администрации Белозерского района Коростелева В.З. </w:t>
      </w:r>
      <w:r>
        <w:rPr>
          <w:bCs/>
          <w:sz w:val="26"/>
          <w:szCs w:val="26"/>
        </w:rPr>
        <w:t>об утверждении плана мероприятий по проведению месячника гражданской обороны в период с 1 октября по 1 ноября 2019 года на территории Белозерского района</w:t>
      </w:r>
      <w:r>
        <w:rPr>
          <w:sz w:val="26"/>
          <w:szCs w:val="26"/>
        </w:rPr>
        <w:t xml:space="preserve"> принять к сведению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Утвердить План мероприятий по проведению месячника    гражданской обороны в период с 1 октября по 1 ноября 2019 года на  территории Белозерского района, согласно приложению к  решению №15/4 от 30.09.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Сектору по вопросам ГО и ЧС Администрации Белозерского района организовать информирование населения района о проведенных мероприятиях в рамках утвержденного Плана в СМИ и на официальном сайте Администрации Белозерского района в сети Интернет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рок исполнения : до 1 ноября 2019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Рекомендовать главам сельсоветов Белозерского района спланировать и провести рекомендуемые планом мероприятия. Информацию о проведенных мероприятиях направлять в Администрацию Белозерского района (сектор по вопросам ГО и ЧС) еженедельно по вторникам (8, 15, 22 октября)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тделу образования Администрации Белозерского района спланировать проведение указанных в Плане мероприятий в рамках Месячника гражданской оборо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рок исполнения:  до 1 ноября 2019 год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зерск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зерского района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ликвидации чрезвычайных ситуац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еспечению пожарной безопасности                   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_____п/п____________ С.Г. Зяб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озерского района по предупреж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чрезвычайных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              </w:t>
      </w:r>
      <w:r>
        <w:rPr>
          <w:bCs/>
          <w:sz w:val="26"/>
          <w:szCs w:val="26"/>
        </w:rPr>
        <w:t xml:space="preserve">  ______п/п___________ В.З. Коростел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650"/>
        </w:tabs>
        <w:ind w:left="1650" w:hanging="57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55:00Z</dcterms:created>
  <dc:creator>USER</dc:creator>
  <dc:description/>
  <cp:keywords/>
  <dc:language>en-US</dc:language>
  <cp:lastModifiedBy>USER</cp:lastModifiedBy>
  <cp:lastPrinted>2019-10-04T09:02:00Z</cp:lastPrinted>
  <dcterms:modified xsi:type="dcterms:W3CDTF">2019-10-04T05:41:00Z</dcterms:modified>
  <cp:revision>7</cp:revision>
  <dc:subject/>
  <dc:title>                                                                                           «УТВЕРЖДАЮ»</dc:title>
</cp:coreProperties>
</file>