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32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ганская обла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ние Ваги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агинская сельская Ду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6» мая 2017 года № 12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с.Вагин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ициативе преобразования Вагинского сельсовета Белозерского района Курганской области путем объединения с Памятинским сельсоветом Белозерского района Курганской области и Речкинским сельсоветом Белозерского района Курган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Ваг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зерского района Курганской области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публичных слушаний в муниципальном образовании Ваг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Вагинской сельской Думы 28.12. 2005 г.  № 9-5, Вагинская сельская Дум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ициировать процедуру преобразования Вагинского сельсовета Белозерского района Курганской области, Памятинского сельсовета Белозерского района Курганской области и Речк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 Памятинский сельсо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Памятное Белозерского района 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вопросу преобразования Вагинского сельсовета Белозерского района Курганской области, Памятинского сельсовета Белозерского района Курганской области и Речк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 с рекомендуемым местом нахождения представительного органа вновь образуемого муниципального образования в селе Памятное Белозерского района Курганской области, </w:t>
      </w:r>
      <w:r>
        <w:rPr>
          <w:rFonts w:cs="Times New Roman" w:ascii="Times New Roman" w:hAnsi="Times New Roman"/>
          <w:color w:val="FF0000"/>
          <w:sz w:val="28"/>
          <w:szCs w:val="28"/>
        </w:rPr>
        <w:t>на 20 июня 2017 года на 11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здании Масниковской основной общеобразовательной школы по адресу: ул. Школьная, д. 6, д. Мясникова,</w:t>
      </w:r>
      <w:r>
        <w:rPr>
          <w:rFonts w:cs="Times New Roman" w:ascii="Times New Roman" w:hAnsi="Times New Roman"/>
          <w:sz w:val="28"/>
          <w:szCs w:val="28"/>
        </w:rPr>
        <w:t xml:space="preserve"> Белозерский район, Курганская область (проект решения 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оведения подготовительных мероприятий и организации проведения публичных слушаний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рабочей группы: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 Николай Михайлович – депутат Вагинской сельской Думы;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: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ер Елена Анатольевна – депутат Вагинской сельской Думы;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ина Татьяна Николаевна – депутат Вагинской сельской Думы;</w:t>
      </w:r>
    </w:p>
    <w:p>
      <w:pPr>
        <w:pStyle w:val="Normal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галиева Ираида Жанобильевна – депутат Вагинской сельской Думы;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шина Татьяна Анатольевна – депутат Вагинской сельской Думы.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ить представительному органу </w:t>
      </w:r>
      <w:r>
        <w:rPr>
          <w:rFonts w:cs="Times New Roman" w:ascii="Times New Roman" w:hAnsi="Times New Roman"/>
          <w:color w:val="FF0000"/>
          <w:sz w:val="28"/>
          <w:szCs w:val="28"/>
        </w:rPr>
        <w:t>Памя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– </w:t>
      </w:r>
      <w:r>
        <w:rPr>
          <w:rFonts w:cs="Times New Roman" w:ascii="Times New Roman" w:hAnsi="Times New Roman"/>
          <w:color w:val="FF0000"/>
          <w:sz w:val="28"/>
          <w:szCs w:val="28"/>
        </w:rPr>
        <w:t>Памятинской</w:t>
      </w:r>
      <w:r>
        <w:rPr>
          <w:rFonts w:cs="Times New Roman" w:ascii="Times New Roman" w:hAnsi="Times New Roman"/>
          <w:sz w:val="28"/>
          <w:szCs w:val="28"/>
        </w:rPr>
        <w:t xml:space="preserve"> сельской Ду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вопрос о преобразовании Памятинского сельсовета Белозерского района Курганской области, Речкинского сельсовета Белозерского района Курганской области и Ваг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ить и провести публичные слушания по вопросу преобразования Памятинского сельсовета Белозерского района Курганской области, Речкинского сельсовета Белозерского района Курганской области и Ваг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 Памятинский сельсо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Памятное Белозерского района Курганской области;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тогам проведения публичных слушаний рассмотреть вопрос о согласии населения на преобразование Памятинского сельсовета Белозерского района Курганской области, Речкинского сельсовета Белозерского района Курганской области и Ваг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;</w:t>
      </w:r>
    </w:p>
    <w:p>
      <w:pPr>
        <w:pStyle w:val="Normal"/>
        <w:ind w:left="43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ить в адрес Речкинской сельской Думы и Вагинской сельской Думы решение, принятое по результатам рассмотрения вопроса, указанного в подпункте 3 пункта 4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ить представительному органу </w:t>
      </w:r>
      <w:r>
        <w:rPr>
          <w:rFonts w:cs="Times New Roman" w:ascii="Times New Roman" w:hAnsi="Times New Roman"/>
          <w:color w:val="FF0000"/>
          <w:sz w:val="28"/>
          <w:szCs w:val="28"/>
        </w:rPr>
        <w:t>Реч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– </w:t>
      </w:r>
      <w:r>
        <w:rPr>
          <w:rFonts w:cs="Times New Roman" w:ascii="Times New Roman" w:hAnsi="Times New Roman"/>
          <w:color w:val="FF0000"/>
          <w:sz w:val="28"/>
          <w:szCs w:val="28"/>
        </w:rPr>
        <w:t>Речкинской</w:t>
      </w:r>
      <w:r>
        <w:rPr>
          <w:rFonts w:cs="Times New Roman" w:ascii="Times New Roman" w:hAnsi="Times New Roman"/>
          <w:sz w:val="28"/>
          <w:szCs w:val="28"/>
        </w:rPr>
        <w:t xml:space="preserve"> сельской Ду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вопрос о преобразовании Речкинского сельсовета Белозерского района Курганской области, Вагинского сельсовета Белозерского района Курганской области и Памят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ить и провести публичные слушания по вопросу преобразования Речкинского сельсовета Белозерского района Курганской области, Вагинского сельсовета Белозерского района Курганской области и Памят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 Памятинский сельсо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Памятное Белозерского района Курганской области;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тогам проведения публичных слушаний рассмотреть вопрос о согласии населения на преобразование Речкинского сельсовета Белозерского района Курганской области, Вагинского сельсовета Белозерского района Курганской области и Памят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;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ить в адрес Вагинской сельской Думы и Памятинской сельской Думы решение, принятое по результатам рассмотрения вопроса, указанного в подпункте 3 пункта 5 настоящего решения.</w:t>
      </w:r>
    </w:p>
    <w:p>
      <w:pPr>
        <w:pStyle w:val="Normal"/>
        <w:ind w:left="43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бнародования в Вагинской сельской библиотеке, на информационных стендах Администрации Вагинского сельсовета в селе Вагино, деревне Мясникова, деревне Подборная.</w:t>
      </w:r>
    </w:p>
    <w:p>
      <w:pPr>
        <w:pStyle w:val="Normal"/>
        <w:ind w:left="43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и извещение о проведении публичных слушаний разместить в Вагинской сельской библиотеке, на информационных стендах Администрации Вагинского сельсовета в селе Вагино, деревне Мясникова, деревне Подборная, на официальном сайте администрации Белозерского района в сети Интернет в подразделе «Вагинский сельсовет» раздела «Сельские поселения» (по согласованию).</w:t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гинского сельсовета                                                      М.А. Игошин </w:t>
      </w:r>
    </w:p>
    <w:p>
      <w:pPr>
        <w:pStyle w:val="Normal"/>
        <w:ind w:left="6803" w:firstLine="3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3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Приложение к решению Вагинской сельской Думы</w:t>
      </w:r>
    </w:p>
    <w:p>
      <w:pPr>
        <w:pStyle w:val="Normal"/>
        <w:ind w:left="5670" w:hanging="3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 xml:space="preserve">от «26» мая 2017 года № 12 </w:t>
      </w:r>
    </w:p>
    <w:p>
      <w:pPr>
        <w:pStyle w:val="Normal"/>
        <w:ind w:left="5670" w:hanging="3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«Об инициативе преобразования Вагинского сельсовета Белозерского района Курганской области путем объединения с Памятинским сельсоветом Белозерского района Курганской области и Речкинским сельсоветом Белозерского района Курганской области»</w:t>
      </w:r>
    </w:p>
    <w:p>
      <w:pPr>
        <w:pStyle w:val="Normal"/>
        <w:ind w:left="5670" w:hanging="3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28"/>
          <w:u w:val="single"/>
        </w:rPr>
        <w:t>ПРОЕКТ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32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ганская область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униципальное образование Вагинского сельсовет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агинская сельская Ду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от «___» _______ 2017 года №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с.Вагин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образовании Вагинского сельсовета Белозерского района 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Ваг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зерского район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публичных слушаний в муниципальном образовании Вагинского сельсовета от _____________ 2017 года, подтверждающим выявленное по результатам проведения публичных слушаний согласие населения по вопросу преобразования Вагинского сельсовета Белозерского района Курганской области, Вагинская сельская Дума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разить согласие населения Вагинского сельсовета на преобразование Вагинского сельсовета Белозерского района Курганской области, Памятинского сельсовета Белозерского района Курганской области и Речкинского сельсовета Белозерского района Курганской области путем объединения, не влекущего изменения границ иных муниципальных образований, в одно муниципальное образование со статусом сельское посе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именованием Памятинский сельсов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екомендуемым местом нахождения представительного органа вновь образуемого муниципального образования в селе Памятное Белозерского района Кург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комендовать Памятинской сельской Думе разработать и внести в порядке законодательной инициативы в Курганскую областную Думу проект Закона Курганской области «О преобразовании (объединении) муниципальных образован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амятинскую сельскую Думу и Речкинскую сельскую Думу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в Вагинской сельской библиотеке, на информационных стендах Администрации Вагинского сельсовета в селе Вагино, деревне Мясникова, деревне Подборная.</w:t>
      </w:r>
    </w:p>
    <w:p>
      <w:pPr>
        <w:pStyle w:val="TextBody"/>
        <w:spacing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и извещение о проведении публичных слушаний разместить в Вагинской сельской библиотеке, на информационных стендах Администрации Вагинского сельсовета в селе Вагино, деревне Мясникова, деревне Подборная, на официальном сайте администрации Белозерского района в сети Интернет в подразделе «Вагинский сельсовет» раздела «Сельские поселения» (по согласованию).</w:t>
      </w:r>
    </w:p>
    <w:p>
      <w:pPr>
        <w:pStyle w:val="TextBody"/>
        <w:spacing w:before="0" w:after="0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гинского сельсовета                                                      М.А. Игошин </w:t>
      </w:r>
    </w:p>
    <w:p>
      <w:pPr>
        <w:pStyle w:val="Normal"/>
        <w:ind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keepNext w:val="true"/>
      <w:numPr>
        <w:ilvl w:val="0"/>
        <w:numId w:val="0"/>
      </w:numPr>
      <w:spacing w:before="240" w:after="120"/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cs="Mangal"/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4" w:space="0" w:color="808080"/>
      </w:pBdr>
      <w:spacing w:before="0" w:after="283"/>
    </w:pPr>
    <w:rPr>
      <w:sz w:val="12"/>
      <w:szCs w:val="1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kern w:val="2"/>
      <w:sz w:val="26"/>
      <w:szCs w:val="26"/>
      <w:lang w:val="ru-RU" w:bidi="hi-IN" w:eastAsia="zh-CN"/>
    </w:rPr>
  </w:style>
  <w:style w:type="paragraph" w:styleId="13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3:00Z</dcterms:created>
  <dc:creator>Uprav</dc:creator>
  <dc:description/>
  <cp:keywords/>
  <dc:language>en-US</dc:language>
  <cp:lastModifiedBy>Uprav</cp:lastModifiedBy>
  <cp:lastPrinted>2017-05-11T18:20:00Z</cp:lastPrinted>
  <dcterms:modified xsi:type="dcterms:W3CDTF">2017-06-05T04:33:00Z</dcterms:modified>
  <cp:revision>7</cp:revision>
  <dc:subject/>
  <dc:title/>
</cp:coreProperties>
</file>