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итогам проведения публичных слуш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Боровское                                                                                            9 июня 201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ициативу Боровской сельской Думы о преобразовании Боровского сельсовета Белозерского района Курганской области путем объединения с Зюзинским сельсоветом Белозерского района Курганской области и проект решения Боровской сельской Думы «О преобразовании Боровского сельсовета Белозерского района Курганской области», участники публичных слушаний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РЕКОМЕНДУЮТ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вской сельской Думе выразить согласие населения Боровского сельсовета по вопросу преобразования Боровского сельсовета Белозерского района Курганской области и принять решение «О преобразовании Боровского сельсовета Белозерского района Курганской области» в предложенной редакц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едседательствующий </w:t>
      </w:r>
    </w:p>
    <w:p>
      <w:pPr>
        <w:pStyle w:val="TextBodyIndent"/>
        <w:ind w:left="0" w:hanging="0"/>
        <w:rPr/>
      </w:pPr>
      <w:r>
        <w:rPr/>
        <w:t>на публичных слушаниях</w:t>
      </w:r>
    </w:p>
    <w:p>
      <w:pPr>
        <w:pStyle w:val="TextBodyIndent"/>
        <w:ind w:left="0" w:hanging="0"/>
        <w:rPr/>
      </w:pPr>
      <w:r>
        <w:rPr/>
        <w:t xml:space="preserve">Председатель </w:t>
      </w:r>
    </w:p>
    <w:p>
      <w:pPr>
        <w:pStyle w:val="TextBodyIndent"/>
        <w:ind w:left="0" w:hanging="0"/>
        <w:rPr/>
      </w:pPr>
      <w:r>
        <w:rPr/>
        <w:t>Боровской сельской Думы                                                                О.Н. Рыжкова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8:00Z</dcterms:created>
  <dc:creator>Колобова</dc:creator>
  <dc:description/>
  <cp:keywords/>
  <dc:language>en-US</dc:language>
  <cp:lastModifiedBy>Uprav</cp:lastModifiedBy>
  <cp:lastPrinted>2011-03-25T10:39:00Z</cp:lastPrinted>
  <dcterms:modified xsi:type="dcterms:W3CDTF">2017-06-08T07:33:00Z</dcterms:modified>
  <cp:revision>27</cp:revision>
  <dc:subject/>
  <dc:title/>
</cp:coreProperties>
</file>