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Боров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лозерского района Кург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6» июня 2017 года №13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с.Боровс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образовании Боровского сельсовета Белозер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р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публичных слушаний в муниципальном образовании Боровского сельсовета от 9 июня 2017 года, подтверждающим выявленное по результатам проведения публичных слушаний согласие населения по вопросу преобразования Боровского сельсовета Белозерского района Курганской области, Боров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Боровского сельсовета на преобразование Боровского сельсовета Белозерского района Курганской области и Зюз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: Боровско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Боровск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работать и внести в порядке законодательной инициативы в Курганскую областную Думу проект закона Курганской области «О преобразовании (объединении)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Зюзинскую сельскую Думу. 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и извещение о проведении публичных слушаний разместить на информационном стенде Администрации Боровского сельсовета, в библиотеке поселка Березовский, села Боровское, на информационных стендах деревни Масляная и деревни Дианово, на официальном сайте администрации Белозерского района в сети Интернет в подразделе «Боровской сельсовет» раздела «Сельские поселения» (по согласованию)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й сельской Думы                                                           О.Н. Рыж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                                                       Л.А. Афанасьев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Arial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" w:cs="Mangal"/>
      <w:kern w:val="2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4" w:space="0" w:color="808080"/>
      </w:pBdr>
      <w:spacing w:before="0" w:after="283"/>
    </w:pPr>
    <w:rPr>
      <w:sz w:val="12"/>
      <w:szCs w:val="1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6"/>
      <w:szCs w:val="26"/>
      <w:lang w:val="ru-RU" w:bidi="hi-IN" w:eastAsia="zh-CN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4:00Z</dcterms:created>
  <dc:creator>Uprav</dc:creator>
  <dc:description/>
  <dc:language>en-US</dc:language>
  <cp:lastModifiedBy>Uprav</cp:lastModifiedBy>
  <cp:lastPrinted>2017-05-11T15:50:00Z</cp:lastPrinted>
  <dcterms:modified xsi:type="dcterms:W3CDTF">2017-07-12T10:04:00Z</dcterms:modified>
  <cp:revision>2</cp:revision>
  <dc:subject/>
  <dc:title/>
</cp:coreProperties>
</file>