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р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9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Боровской культурно-спортивный досугов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 22 человека (жители Боровского сельсовет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ующие: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епутаты Боровской сельской Ду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Глава Боровского сельсовета и специалисты администрации Боровского сельсове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дставитель администрации Белозерского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жители Бо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бочей группы по подготовке публичных слушаний – Председатель Боровской сельской Думы Рыжкова Ольга Николаев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Вступительное слов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докла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докла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заклю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 О преобразовании Боровского сельсовета Белозерского района Курганской области путем объединения с Зюзинским сельсоветом Белозерского района Курган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 вопрос</w:t>
      </w:r>
      <w:r>
        <w:rPr>
          <w:sz w:val="28"/>
          <w:szCs w:val="28"/>
        </w:rPr>
        <w:t>: Вступительное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 председателя рабочей группы по подготовке публичных слушаний – председателя Боровской сельской Думы Рыжкову Ольг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чик сообщил, что публичные слушания проводятся с целью выяснения мнения населения Боровского сельсовета по поводу преобразования Боровского сельсовета путем объединения с Зюзинским  сельсоветом Белозерского района. Публичные слушания назначены решением Боровской сельской Думы от 19 мая 2017 года № 7 «Об инициативе преобразования Боровского сельсовета Белозерского района Курганской области путем объединения с Зюзинским сельсоветом Белозерского района Курганской области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и оповещение о проведении публичных слушаниях были размещены в библиотеках села Боровское и поселка Березовский, на информационных стендах деревни Масляная и деревни Дианово, на официальном сайте администрации Белозерского района в сети Интерн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подготовки и проведения публичных слушаний была сформирована рабочая группа по организации и проведению публичных слушаний в составе пяти депутатов сельской Ду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кладчик сообщил порядок проведения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2 вопрос: </w:t>
      </w:r>
      <w:r>
        <w:rPr>
          <w:sz w:val="28"/>
          <w:szCs w:val="28"/>
        </w:rPr>
        <w:t>Основной д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ли Главу Боровского сельсовета Афанасьеву Людмилу Аркадье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ообщил о существующих проблемах сельсовета, о текущей обстановке на территории сельсовета, о причинах выдвижения инициативы Боровской сельской Думой и Зюзинской сельской Думой о преобразовании сельсоветов. Среди них дотационный характер бюджета сельсоветов, значительное превышение затрат на содержание органов местного самоуправления по сравнению с собственными доходами 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 отметил, что работа администрации объединенного сельсовета будет организована так, чтобы жители населенных пунктов Боровского и Зюзинского сельсоветов не пострадал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-первых, администрация объединенн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по-прежнему располагаться в селе Боровское, а специалист объединенной администрации будет размещаться в существующем здании администрации села Зюзино. Этот специалист будет вправе выдавать справки, оказывать нотариальные услуги, работать с похозяйственными книгами, вести прием граждан села Зюзино, деревень Лихачи, Бузан, Новозабо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овета будет также осуществлять прием населения по установленным приемным д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останутся без изменения все объекты социальной сферы. Сохранятся на местах школы, ФАПы, сельские дома культуры, клубы и библиотеки. Также в селах Боровское и Зюзино продолжат работать посты муниципальной пожарной охраны в полном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храниться бюджетное финансирование на прежнем уровне. Бюджеты двух объединяемых сельсоветов суммируются. Средства дорожного фонда будут также поступать для обслуживания дорог и уличного освещения в населенных пунктах. Средства, которые будут сэкономлены при сокращении штата, по заверению Губернатора, останутся в бюджете сельсовета и пойдут на решение вопросов местного зна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 озвучил проект решения Боровской сельской Думы «О преобразовании Боровского сельсове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3 вопрос: </w:t>
      </w:r>
      <w:r>
        <w:rPr>
          <w:sz w:val="28"/>
          <w:szCs w:val="28"/>
        </w:rPr>
        <w:t>Обсуждение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Лифинцев Николай Петрович</w:t>
      </w:r>
      <w:r>
        <w:rPr>
          <w:sz w:val="28"/>
          <w:szCs w:val="28"/>
        </w:rPr>
        <w:t xml:space="preserve"> – заместитель Главы Белозерского района, управляющий делами – сообщил об этапах работы по объединению сельских поселений, остановился на проблемах, которые заставляют заниматься объединением сельсоветов: уменьшение населения в сельсоветах, дотационность бюджетов сельских поселений – собственные доходы меньше чем затраты на содержание органов местного самоуправления, участившиеся кадровы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мнению, объединение сельсоветов будет способствовать решению ряда эт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задача администрации района и администрации объединенного сельсовета организовать работу так, чтобы все услуги, которые оказывались ранее жителям Боровского и Зюзинского сельсоветов и впредь оказывались без ухудшения качества. Для этого бюджет объединенного сельсовета будет состоять из бюджетов объединяемых сельсоветов, дорожный фонд не уменьшится. В селе Зюзино будет организована работа специалиста объединенного сельсовета, к нему в основном и будут обращаться местные ж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 Курганской области допускает создание института старост в сельских поселениях. При этом старосты должны быть помощниками главы сельсовета при решении первоочеред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финцев Н.П. отметил, что на публичных слушаниях, состоявшихся 7 июня текущего года, жители Зюзинского сельсовета поддержали инициативу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Жевлакова Татьяна Александровна</w:t>
      </w:r>
      <w:r>
        <w:rPr>
          <w:sz w:val="28"/>
          <w:szCs w:val="28"/>
        </w:rPr>
        <w:t xml:space="preserve"> задала вопрос о перспективе присоединения Новодостова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л Лифинцев Н.П. – на этапе изучения возможности объединения трех сельсоветов органы местного самоуправления Новодостоваловского сельсовета высказались отрицательно. Кроме того, пока нет дороги с твердым покрытием между селами Боровское и Новодостовало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Баитова Нина Никитична</w:t>
      </w:r>
      <w:r>
        <w:rPr>
          <w:sz w:val="28"/>
          <w:szCs w:val="28"/>
        </w:rPr>
        <w:t xml:space="preserve"> задала вопрос о том, как будут использоваться средства добровольных пожертвований граждан разны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л Лифинцев Н.П. – безусловно, добровольные пожертвования граждан должны быть направлены на решение проблем того населенного пункта, жители которого их вносили. Средства областного бюджета, поступающие в таких случаях по принципу «рубль на рубль», следует направлять на решение проблем того же населенного пункта, жители которого их вносили добровольные пожертв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фанасьева Людмила Аркадьевна</w:t>
      </w:r>
      <w:r>
        <w:rPr>
          <w:sz w:val="28"/>
          <w:szCs w:val="28"/>
        </w:rPr>
        <w:t xml:space="preserve"> задала вопрос о том, будет ли увеличена зарплата главы и специалистов администрации объединенн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л Лифинцев Н.П. – зарплата главы и специалистов администрации объединенного сельсовета должна быть увеличена, так как увеличивается численность населения, территория сельсовета, число муниципальных объектов, а, следовательно, и количество проблем, которые предстоит решать главе и специалистам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Афанасьева Людмила Аркадьевна</w:t>
      </w:r>
      <w:r>
        <w:rPr>
          <w:sz w:val="28"/>
          <w:szCs w:val="28"/>
        </w:rPr>
        <w:t xml:space="preserve"> высказала пожелание сбалансированного расходования средств из объединенного бюджета, чтобы проблемы одного сельского поселения не решались за счет средств друг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вопрос:</w:t>
      </w:r>
      <w:r>
        <w:rPr>
          <w:sz w:val="28"/>
          <w:szCs w:val="28"/>
        </w:rPr>
        <w:t xml:space="preserve"> Приняти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 председателя рабочей группы по подготовке публичных слушаний – председателя Боровской сельской Думы Рыжкову Ольг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редложил принять заключение по итогам публичных слушаний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слушав и обсудив инициативу Боровской сельской Думы о преобразовании Боровского сельсовета Белозерского района Курганской области путем объединения с Зюзинским сельсоветом Белозерского района Курганской области и проект решения Боровской сельской Думы «О преобразовании Боровского сельсовета Белозерского района Курганской области», участники публичных слушаний </w:t>
      </w:r>
      <w:r>
        <w:rPr>
          <w:b/>
          <w:bCs/>
        </w:rPr>
        <w:t>РЕКОМЕНД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овской сельской Думе выразить согласие населения Боровского сельсовета по вопросу преобразования Боровского сельсовета Белозерского района Курганской области и принять решение «О преобразовании Боровского сельсовета Белозерского района Курганской области» в предложенной редак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вынесено на голо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-21 человек, «против» - 0, «воздержались»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о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      О.Н. Рыжков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7:00Z</dcterms:created>
  <dc:creator>Customer</dc:creator>
  <dc:description/>
  <dc:language>en-US</dc:language>
  <cp:lastModifiedBy>Uprav</cp:lastModifiedBy>
  <cp:lastPrinted>2002-01-01T00:41:00Z</cp:lastPrinted>
  <dcterms:modified xsi:type="dcterms:W3CDTF">2017-06-13T09:57:00Z</dcterms:modified>
  <cp:revision>2</cp:revision>
  <dc:subject/>
  <dc:title>Курганская область                         проект</dc:title>
</cp:coreProperties>
</file>