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комиссия 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26060</wp:posOffset>
                </wp:positionV>
                <wp:extent cx="600583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1.5pt;margin-top:17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по отбору кандидатур на должность Главы Першинского сельсовета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ул. Колхозная, д. 8, с.Першино, Белозерский район, Курганская область, 641353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тел. 8(35232) 2-73-6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В Першинскую сельскую Думу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 Порядком проведения конкурса по отбору кандидатур на должность Главы Першинского сельсовета, утвержденного решением Першинской сельской Думы от 14 октября 2016 года № 7-2 «Об установлении Порядка проведения конкурса по отбору кандидатур  на должность Главы Першинского сельсовета» Конкурсная комиссия по отбору кандидатур на должность Главы Першинского сельсовета 7 декабря 2016 года провела конкурс по отбору кандидатур на должность Главы Першинского сельсовета (далее – конкур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Согласно пункту 54 Порядка зарегистрированной на должность Главы Першинского сельсовета признается кандидатура претендента, если общая сумма баллов по результатам его оценки на Конкурсе составляет не менее 50% максимального количества баллов, предусмотренного настоящим Порядком для оценки претенд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По результатам указанного выше конкурса зарегистрированными кандидатами на должность Главы Першинского сельсовета явля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4"/>
        <w:gridCol w:w="2167"/>
        <w:gridCol w:w="2423"/>
      </w:tblGrid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претенд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балл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максимального количества баллов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такова Елена Владимиро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ов Николай Василье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2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огласно пункту 57 Порядка Конкурсная комиссия по отбору кандидатур на должность Главы Першинского сельсовета признала конкурс состоявшимся.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07.12.2016 г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едседатель Конкурс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тбору кандидатур на должность </w:t>
      </w:r>
    </w:p>
    <w:p>
      <w:pPr>
        <w:pStyle w:val="Normal"/>
        <w:jc w:val="both"/>
        <w:rPr/>
      </w:pPr>
      <w:r>
        <w:rPr>
          <w:sz w:val="28"/>
        </w:rPr>
        <w:t>Главы Першинского сельсовета                                                  А.В. Завьял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3:00Z</dcterms:created>
  <dc:creator>*</dc:creator>
  <dc:description/>
  <cp:keywords/>
  <dc:language>en-US</dc:language>
  <cp:lastModifiedBy>Uprav</cp:lastModifiedBy>
  <cp:lastPrinted>2016-12-06T10:10:00Z</cp:lastPrinted>
  <dcterms:modified xsi:type="dcterms:W3CDTF">2016-12-09T07:07:00Z</dcterms:modified>
  <cp:revision>13</cp:revision>
  <dc:subject/>
  <dc:title>КОНКУРСНАЯ КОМИССИЯ ПРИ АДМИНИСТРАЦИИ ПОЛОВИНСКОГО РАЙОНА</dc:title>
</cp:coreProperties>
</file>