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91376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ние Пенсионного фонда РФ в Белозерском районе                      Курганской области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8"/>
        <w:tabs>
          <w:tab w:val="clear" w:pos="708"/>
          <w:tab w:val="left" w:pos="292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 за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енсионного фонда РФ в Белозерском районе Курганской области напоминает, что федеральные льготники, имеющие право на получение набора социальных услуг, до 1 октября могут сделать выбор: либо получать его в натуральной форме, либо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размер  набора социальных услуг составляет 881 руб. 63 коп. в месяц, из них в том числе: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е необходимыми медикаментами – 679 руб. 05 коп;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ение путевки на санаторно-курортное лечение для профилактики основных заболеваний – 105 руб. 05 коп;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бесплатный проезд на пригородном железнодорожном транспорте, а также на междугородном транспорте к месту лечения и обратно – 97 руб. 53 коп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федеральные льготники в 2008-2013 годах подавали заявление об отказе от получения НСУ в натуральной форме и хотят получать денежный эквивалент также и дальше , либо пользуются натуральными льготами и хотят продолжать ими пользоваться, им нет необходимости обращаться в Пенсионный фонд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же льготники намерены изменить свое решение или право на получение социальных услуг впервые появилось у них в текущем году, то до 1 октября 2014 года нужно обратиться с соответствующим заявлением как в территориальный орган Пенсионного фонда по месту жительства.</w:t>
      </w:r>
    </w:p>
    <w:p>
      <w:pPr>
        <w:pStyle w:val="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right"/>
        <w:rPr/>
      </w:pPr>
      <w:r>
        <w:rPr/>
      </w:r>
    </w:p>
    <w:p>
      <w:pPr>
        <w:pStyle w:val="A"/>
        <w:jc w:val="right"/>
        <w:rPr/>
      </w:pPr>
      <w:r>
        <w:rPr/>
      </w:r>
    </w:p>
    <w:p>
      <w:pPr>
        <w:pStyle w:val="A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ПФР в Белозерском районе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58:00Z</dcterms:created>
  <dc:creator>1302</dc:creator>
  <dc:description/>
  <dc:language>en-US</dc:language>
  <cp:lastModifiedBy>2201</cp:lastModifiedBy>
  <cp:lastPrinted>2014-09-26T10:07:00Z</cp:lastPrinted>
  <dcterms:modified xsi:type="dcterms:W3CDTF">2014-09-19T10:03:00Z</dcterms:modified>
  <cp:revision>7</cp:revision>
  <dc:subject/>
  <dc:title>Отделение Пенсионного фонда РФ по Курганской области</dc:title>
</cp:coreProperties>
</file>