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171-р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разднования 100-летия государственной архивной службы России в Белозерском районе Курган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0 июля 2017 года № 314 «О праздновании 100-летия государственной архивной службы России», Приказа Управления по печати, средствам массовой информации и архивному делу Курганской области от 28 августа 2017 года № 22 о/д «О плане мероприятий по подготовке и проведению празднования 100-летия государственной архивной службы России в Курганской области»: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празднования 100-летия государственной архивной службы России в Белозерском районе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Архивному сектору Администрации Белозерского района организовать выполнение плана мероприятий по подготовке и проведению празднования 100-летия государственной архивной службы России в Белозерском районе, указанного в пункте 1 настоящего распоряжения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«__»________ 2017 года № _____ </w:t>
            </w:r>
          </w:p>
          <w:p>
            <w:pPr>
              <w:pStyle w:val="Normal"/>
              <w:rPr/>
            </w:pPr>
            <w:r>
              <w:rPr/>
              <w:t xml:space="preserve">«О плане мероприятий </w:t>
            </w:r>
          </w:p>
          <w:p>
            <w:pPr>
              <w:pStyle w:val="Normal"/>
              <w:rPr/>
            </w:pPr>
            <w:r>
              <w:rPr/>
              <w:t>по подготовке и проведению празднования 100-летия государственной архивной службы России в Белозерском районе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празднования 100-летия государственной архивной службы России в Белозер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393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матических (исторических) выставок архив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позиций уникальных документов, отражающих историю развития территории и архивного дела в Белозе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экскурсий для школьников в муниципальном архи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, 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убликации статей в районную газету «Боевое слово», посвященных 100-летию государственной архивной служб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, редакция газеты «Боевое слов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граждения работников и ветеранов архивной службы Белозерского района в связи со 100-летием государственной архивной служб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четов о проведенных мероприятиях, посвященных 100-летию государственной архивной службы России, на официальном сайте администрации Белозе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афиши историко-документальных выставок, посвященных 100-летию государственной архивной службы России, на официальном сайте администрации Белозер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тчетов об исполнении Указа Президента Российской Федерации «О праздновании 100-летия государственной архивной службы России»  и Приказа Управления по печати, средствам массовой информации и архивному делу Курганской области в Управление по печати, средствам массовой информации и архивному делу Курга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лаве Белозерского района информации о ходе выполнения плана мероприятий, посвященных 100-летию государственной архивной службы России в Белозе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8 года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выполнения плана мероприятий, посвященных 100-летию государственной архивной службы России в Белозерск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Белозерского района, управляющий делами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й сектор – Архивный сектор Администрации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Боевое слово» – Государственное автономное учреждение «Редакция Белозерской районной газеты «Боев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0:00Z</dcterms:created>
  <dc:creator>*</dc:creator>
  <dc:description/>
  <cp:keywords/>
  <dc:language>en-US</dc:language>
  <cp:lastModifiedBy>user</cp:lastModifiedBy>
  <cp:lastPrinted>2017-10-23T08:37:00Z</cp:lastPrinted>
  <dcterms:modified xsi:type="dcterms:W3CDTF">2017-10-25T09:29:00Z</dcterms:modified>
  <cp:revision>8</cp:revision>
  <dc:subject/>
  <dc:title/>
</cp:coreProperties>
</file>