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КОРЬ - это опасно!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оссии возросла опасность распространения кори. Ситуация стала особенно напряженной в последние месяцы из-за беженцев, прибывающих с Украины.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Эпидемиологическая ситуация по заболеваемости корью на территории Курганской области оценивается как неблагополучная. С 03.09.2014г по 03.10.2014г в Курганской области зарегистрированы 23 «подтвержденных» и 6 «вероятных» случаев кори: в Юргамышском районе – 18 случаев, в том числе 12 в одной семье; в Варгашинском районе – 2 случая; в г.Кургане – 8 случаев, в том числе 3 человека - члены одной семьи; в Каргапольском районе – 1 случай. Из числа заболевших и подозрительных на заболевание 17 детей и 12 взрослы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Корь</w:t>
        </w:r>
      </w:hyperlink>
      <w:r>
        <w:rPr>
          <w:rFonts w:cs="Times New Roman" w:ascii="Times New Roman" w:hAnsi="Times New Roman"/>
          <w:lang w:eastAsia="ru-RU"/>
        </w:rPr>
        <w:t xml:space="preserve"> - это широко распространенное острое инфекционное заболевание, характеризующееся повышением температуры, катаральным воспалением слизистых оболочек носа, глаз и горла и появлением на коже пятнистой сыпи. Корь является одной из самых заразных болезней, известных на сегодняшний день. Для этой инфекции характерна почти 100% восприимчив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Путь передачи инфекции воздушно-капельный. Вирус выделяется во внешнюю среду с капельками слюны при разговоре, во врем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кашля</w:t>
        </w:r>
      </w:hyperlink>
      <w:r>
        <w:rPr>
          <w:rFonts w:cs="Times New Roman" w:ascii="Times New Roman" w:hAnsi="Times New Roman"/>
          <w:lang w:eastAsia="ru-RU"/>
        </w:rPr>
        <w:t>, чихания. Источник инфекции - больной корью, который заразен для окружающих с последних 2 дней инкубационного периода до 4-го дня высыпаний. После перенесенного заболевания сохраняется пожизненный иммунитет. Лица, не болевшие корью и не привитые против нее, остаются высоко восприимчивыми к кори в течение всей жизни и могут заболеть в любом возра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Опасна корь </w:t>
      </w:r>
      <w:r>
        <w:rPr>
          <w:rFonts w:cs="Times New Roman" w:ascii="Times New Roman" w:hAnsi="Times New Roman"/>
          <w:lang w:eastAsia="ru-RU"/>
        </w:rPr>
        <w:t>осложнениями, которые развиваются чаще у детей в возрасте до пяти лет или у взрослых старше 20 лет. Наиболее распространенными являются воспаление среднего ух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отит</w:t>
        </w:r>
      </w:hyperlink>
      <w:r>
        <w:rPr>
          <w:rFonts w:cs="Times New Roman" w:ascii="Times New Roman" w:hAnsi="Times New Roman"/>
          <w:lang w:eastAsia="ru-RU"/>
        </w:rPr>
        <w:t>), слепота, бронхопневмония, воспаление шейных лимфоузлов, ларингит, энцефалит, миокардит. К сожалению, осложнения кори не так уж редки, поэтому лечение заболевания должно проводиться обязательно под медицинским контролем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lang w:eastAsia="ru-RU"/>
        </w:rPr>
        <w:t>Что можете сделать вы:</w:t>
      </w:r>
      <w:r>
        <w:rPr>
          <w:rFonts w:cs="Times New Roman" w:ascii="Times New Roman" w:hAnsi="Times New Roman"/>
          <w:lang w:eastAsia="ru-RU"/>
        </w:rPr>
        <w:br/>
        <w:t xml:space="preserve">       При малейшем подозрении на развитие кори следует незамедлительно обратиться к врачу. Это важно не только для скорейшей постановки диагноза и начала лечения, но и для принятия противоэпидемических мер в коллективе, который посещал заболевший.</w:t>
      </w:r>
    </w:p>
    <w:p>
      <w:pPr>
        <w:pStyle w:val="Heading4"/>
        <w:jc w:val="both"/>
        <w:rPr/>
      </w:pPr>
      <w:r>
        <w:rPr>
          <w:bCs w:val="false"/>
          <w:sz w:val="22"/>
          <w:szCs w:val="22"/>
        </w:rPr>
        <w:t>Профилактика кори.</w:t>
      </w:r>
      <w:r>
        <w:rPr>
          <w:sz w:val="22"/>
          <w:szCs w:val="22"/>
        </w:rPr>
        <w:t xml:space="preserve">   Иммунизация признана как самое эффективное, экономичное и доступное средство в борьбе с инфекцией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вивка от кори это, по своей сути, искусственное инфицирование вирусом, но очень ослабленным, в результате которого организм вырабатывает защитный иммунитет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ервую вакцинацию проводят детям в возрасте 12 месяцев, вторую - в возрасте 6 лет. В настоящее время прививаются не только дети, но и все взрослое население  до  35 лет, не болевшие корью, не привитые, привитые однократно и не имеющие сведений о вакцинаци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мните!</w:t>
      </w:r>
      <w:r>
        <w:rPr>
          <w:rFonts w:cs="Times New Roman" w:ascii="Times New Roman" w:hAnsi="Times New Roman"/>
          <w:lang w:eastAsia="ru-RU"/>
        </w:rPr>
        <w:t xml:space="preserve">   Непривитые люди остаются не защищенными от инфекций, невакцинированные - не подготовлены к встрече с инфекциями, всегда подвержены опасности заболеть, причем заболевание протекает тяжело и чревато осложнени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Роспотребнадзор настоятельно рекомендует россиянам пройти вакцинацию, чтобы свести к минимуму риск заражения. Это можно сделать бесплатно в любом государственном медицинском учреждении. Кроме того, всем беженцам также сделают необходимые прививки бесплатно в ближайшее время.</w:t>
      </w:r>
      <w:r>
        <w:rPr/>
        <w:t xml:space="preserve"> </w:t>
        <w:br/>
      </w:r>
      <w:r>
        <w:rPr>
          <w:rFonts w:cs="Times New Roman" w:ascii="Times New Roman" w:hAnsi="Times New Roman"/>
          <w:b/>
        </w:rPr>
        <w:t>Иммунизация - это профилактика кори, надежно защищающая  не только от инфекции, но  и ее осложнений, дающая возможность для каждого остаться здоровым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isease/kor/" TargetMode="External"/><Relationship Id="rId3" Type="http://schemas.openxmlformats.org/officeDocument/2006/relationships/hyperlink" Target="http://health.mail.ru/disease/kashel/" TargetMode="External"/><Relationship Id="rId4" Type="http://schemas.openxmlformats.org/officeDocument/2006/relationships/hyperlink" Target="http://health.mail.ru/disease/srednii_ot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0:00Z</dcterms:created>
  <dc:creator>Татьяна</dc:creator>
  <dc:description/>
  <cp:keywords/>
  <dc:language>en-US</dc:language>
  <cp:lastModifiedBy>user</cp:lastModifiedBy>
  <cp:lastPrinted>2012-03-20T09:30:00Z</cp:lastPrinted>
  <dcterms:modified xsi:type="dcterms:W3CDTF">2014-10-07T05:38:00Z</dcterms:modified>
  <cp:revision>6</cp:revision>
  <dc:subject/>
  <dc:title>КОРЬ - это опасно</dc:title>
</cp:coreProperties>
</file>