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лозерская районн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7»  февраля    2015 № 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присвоении почетного зван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четный гражданин Белозе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Положением о почетном звании Белозерского района «Почетный гражданин Белозерского района» и рассмотрев представленные материалы, Белозерская район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исвоить почетное звание Белозерского района «Почетный гражданин </w:t>
      </w:r>
      <w:r>
        <w:rPr>
          <w:rFonts w:cs="Times New Roman" w:ascii="Times New Roman" w:hAnsi="Times New Roman"/>
          <w:sz w:val="28"/>
          <w:szCs w:val="28"/>
        </w:rPr>
        <w:t>Белозерского района» следующим граждан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елобородову Валентину Александровичу (посмертно)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арамыгину Анатолию Михайловичу</w:t>
      </w:r>
      <w:r>
        <w:rPr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хмановой Тамилле  Антон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редложить Администрации Белозерского района осуществить  расходы, связанные с вручением денежных вознаграждений в размере по 5000 рублей </w:t>
      </w:r>
      <w:r>
        <w:rPr>
          <w:rFonts w:cs="Times New Roman" w:ascii="Times New Roman" w:hAnsi="Times New Roman"/>
          <w:sz w:val="28"/>
          <w:szCs w:val="28"/>
        </w:rPr>
        <w:t>Марамыгину Анатолию Михайловичу</w:t>
      </w:r>
      <w:r>
        <w:rPr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хмановой Тамилле  Антоновне , удостоенных звания «Почетный гражданин Белозерского района» согласно Положению о почетном звании Белозерского района «Почетный гражданин Белозер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опубликовать в районной общественно-полит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Боевое слово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Белоз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й Думы                                                                               А.М.Тетё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Белозерского  района                                                             В.В.Терёх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2:00Z</dcterms:created>
  <dc:creator>Arm-37</dc:creator>
  <dc:description/>
  <dc:language>en-US</dc:language>
  <cp:lastModifiedBy>user</cp:lastModifiedBy>
  <cp:lastPrinted>2015-03-03T09:47:00Z</cp:lastPrinted>
  <dcterms:modified xsi:type="dcterms:W3CDTF">2015-03-05T08:32:00Z</dcterms:modified>
  <cp:revision>2</cp:revision>
  <dc:subject/>
  <dc:title/>
</cp:coreProperties>
</file>