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лава Белозерского района, председатель комиссии по формированию и подготовке резерва управленческих кад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 В.В.Терёхин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ы комиссии по формированию и подготовке резер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правленческих кадров Белозерского района на 2015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98"/>
        <w:gridCol w:w="1798"/>
        <w:gridCol w:w="21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.п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исполнен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О рассмотрении плана работы комиссии по формированию и подготовке резер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ческих кадров Белозерского района на 2015 го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Об итогах конкурса по формированию  резерва управленческих кадров Администрации Белозерского район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ланцев С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111"/>
              <w:jc w:val="center"/>
              <w:rPr>
                <w:lang w:val="ru-RU"/>
              </w:rPr>
            </w:pPr>
            <w:r>
              <w:rPr>
                <w:lang w:val="ru-RU"/>
              </w:rPr>
              <w:t>Доможирова О.С.</w:t>
            </w:r>
          </w:p>
        </w:tc>
      </w:tr>
      <w:tr>
        <w:trPr>
          <w:trHeight w:val="16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lang w:val="ru-RU"/>
              </w:rPr>
              <w:t>О проведении  конкурса по формированию кадрового резерва и резерва управленческих кад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 размещении информации на официальном сайте Администрации Белозерского района по вопросу формирования резерва управленческих кад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 проведении тестирования резервистов с целью определения входного уровня знаний и навы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ёхин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ожирова О.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ифанов В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Отчет о деятельности кураторов, закреплённых за лицами, включенных в резерв управленческих кадров Белозерского район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О проведении конкурса по формированию кадрового резерва в администрациях муниципальных образований Белозерского рай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ёхин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ожирова О.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Разработка и утверждение плана работы комиссии по формированию и подготовке резерва управленческих кадров на 2016 год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О заполнении и ведении «Карьерных карт» на лиц, включенных в резерв управленческих кадров. 3. Отчет резервистов по выполнению планов профессионального развит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ёхин В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ожирова О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финцев Н.П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тдела</w:t>
      </w:r>
    </w:p>
    <w:p>
      <w:pPr>
        <w:pStyle w:val="Normal"/>
        <w:rPr/>
      </w:pPr>
      <w:r>
        <w:rPr>
          <w:lang w:val="ru-RU"/>
        </w:rPr>
        <w:t>административно-организационной работы                                                            В.В. Триф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19:00Z</dcterms:created>
  <dc:creator>ASP</dc:creator>
  <dc:description/>
  <cp:keywords/>
  <dc:language>en-US</dc:language>
  <cp:lastModifiedBy>Arm-30</cp:lastModifiedBy>
  <cp:lastPrinted>2014-01-30T13:47:00Z</cp:lastPrinted>
  <dcterms:modified xsi:type="dcterms:W3CDTF">2015-03-31T12:10:00Z</dcterms:modified>
  <cp:revision>11</cp:revision>
  <dc:subject/>
  <dc:title/>
</cp:coreProperties>
</file>