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от 25 декабря 2020 года № 18</w:t>
      </w:r>
    </w:p>
    <w:p>
      <w:pPr>
        <w:pStyle w:val="Normal"/>
        <w:ind w:left="1418" w:right="278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>О внесении изменений в решение Белозерской районной Думы 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</w:t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В соответствии с </w:t>
      </w:r>
      <w:r>
        <w:rPr>
          <w:rFonts w:cs="Arial" w:ascii="PT Astra Sans;Trebuchet MS" w:hAnsi="PT Astra Sans;Trebuchet MS"/>
          <w:sz w:val="28"/>
          <w:szCs w:val="28"/>
        </w:rPr>
        <w:t>Положением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ым решением Белозерской районной Думы от 14 февраля 2020 года №290,</w:t>
      </w:r>
      <w:r>
        <w:rPr>
          <w:rFonts w:cs="Arial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Белозерская районная Дума 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РЕШИЛА: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1. Внести в решение Белозерской районной Думы от 13 ноября    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 следующие изменения: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пункт </w:t>
      </w:r>
      <w:r>
        <w:rPr>
          <w:rFonts w:cs="PT Astra Sans;Trebuchet MS" w:ascii="PT Astra Sans;Trebuchet MS" w:hAnsi="PT Astra Sans;Trebuchet MS"/>
          <w:sz w:val="28"/>
          <w:szCs w:val="28"/>
          <w:lang w:val="en-US"/>
        </w:rPr>
        <w:t>I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 раздела </w:t>
      </w:r>
      <w:r>
        <w:rPr>
          <w:rFonts w:cs="PT Astra Sans;Trebuchet MS" w:ascii="PT Astra Sans;Trebuchet MS" w:hAnsi="PT Astra Sans;Trebuchet MS"/>
          <w:sz w:val="28"/>
          <w:szCs w:val="28"/>
          <w:lang w:val="en-US"/>
        </w:rPr>
        <w:t>III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2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 </w:t>
      </w:r>
    </w:p>
    <w:p>
      <w:pPr>
        <w:pStyle w:val="Normal"/>
        <w:ind w:right="-6" w:firstLine="708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Белозерской районной Думы      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Глава Белозерского района                                       А.В. Завьялов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103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103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103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декабря 2020 года №18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103" w:right="-6" w:hanging="0"/>
        <w:jc w:val="center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«О внесении изменений в решение Белозерской районной Думы 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</w:t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80" w:right="-6" w:hanging="36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Объекты недвижимости и движимое имущество, подлежащие приватизации в 2021 году:</w:t>
      </w:r>
    </w:p>
    <w:p>
      <w:pPr>
        <w:pStyle w:val="Normal"/>
        <w:ind w:left="480"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tbl>
      <w:tblPr>
        <w:tblW w:w="9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32"/>
        <w:gridCol w:w="2692"/>
        <w:gridCol w:w="1417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именование объекта, индивидуализирующие характерис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дрес (местоположение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рок приватизаци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Административное здание, кадастровый номер: 45:02:040105:1172; назначение: нежилое; площадь: общая                  219,3 кв. м; литер: А; этажность: 2, расположенное на земельном участке площадью 250 кв. м с кадастровым номером 45:02:040105:12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ул. Рогачев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дание, кадастровый номер:</w:t>
            </w:r>
          </w:p>
          <w:p>
            <w:pPr>
              <w:pStyle w:val="Normal"/>
              <w:shd w:fill="FFFFFF" w:val="clear"/>
              <w:jc w:val="both"/>
              <w:rPr>
                <w:rFonts w:ascii="PT Astra Sans;Trebuchet MS" w:hAnsi="PT Astra Sans;Trebuchet MS" w:cs="PT Astra Sans;Trebuchet MS"/>
                <w:b/>
                <w:b/>
              </w:rPr>
            </w:pPr>
            <w:r>
              <w:rPr>
                <w:rFonts w:cs="PT Astra Sans;Trebuchet MS" w:ascii="PT Astra Sans;Trebuchet MS" w:hAnsi="PT Astra Sans;Trebuchet MS"/>
              </w:rPr>
              <w:t>45:02:020101:601; назначение: нежилое; функциональное назначение объекта: иные объекты капитального строительства непроизводственного назначения «кафе»; площадь: 335,6 кв. м; этажность: 1, расположенное на земельном участке площадью            4900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в. м с кадастровым номером 45:02:0201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айон, с. Боровлянка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ул. Советская,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Нежилое здание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расположенное на земельном участке площадью   10143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в. м с кадастровым номером 45:02:011101:2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Большой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Камаган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л. Школьная, д. 6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ans;Trebuchet MS" w:hAnsi="PT Astra Sans;Trebuchet MS" w:eastAsia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дание, кадастровый номер:</w:t>
            </w:r>
            <w:r>
              <w:rPr>
                <w:rFonts w:cs="PT Astra Sans;Trebuchet MS" w:ascii="PT Astra Sans;Trebuchet MS" w:hAnsi="PT Astra Sans;Trebuchet MS"/>
                <w:color w:val="000000"/>
                <w:spacing w:val="-6"/>
              </w:rPr>
              <w:t xml:space="preserve"> 45:02:050301:357</w:t>
            </w:r>
            <w:r>
              <w:rPr>
                <w:rFonts w:cs="PT Astra Sans;Trebuchet MS" w:ascii="PT Astra Sans;Trebuchet MS" w:hAnsi="PT Astra Sans;Trebuchet MS"/>
              </w:rPr>
              <w:t>; назначение: нежилое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; </w:t>
            </w:r>
            <w:r>
              <w:rPr>
                <w:rFonts w:cs="PT Astra Sans;Trebuchet MS" w:ascii="PT Astra Sans;Trebuchet MS" w:hAnsi="PT Astra Sans;Trebuchet MS"/>
              </w:rPr>
      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расположенное на земельном участке площадью 6000 кв. м с кадастровым номером 45:02:050301:5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айон, с. Пьянково, </w:t>
            </w:r>
          </w:p>
          <w:p>
            <w:pPr>
              <w:pStyle w:val="Normal"/>
              <w:ind w:left="-108" w:right="582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ул. Мир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Трактор колесный марки МТЗ 80У;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ый регистрационный знак 45 ОЕ 6899; 1986 года выпуска;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водской номер машины (рамы) 505551; номер двигателя 136394;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видетельство о регистрации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В 270749; паспорт самоходной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машины и других видов техники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А 5725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</w:t>
            </w:r>
            <w:r>
              <w:rPr>
                <w:rFonts w:cs="PT Astra Sans;Trebuchet MS" w:ascii="PT Astra Sans;Trebuchet MS" w:hAnsi="PT Astra Sans;Trebuchet MS"/>
              </w:rPr>
              <w:t>ул. К. Маркса, д. 1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1-е </w:t>
            </w:r>
          </w:p>
          <w:p>
            <w:pPr>
              <w:pStyle w:val="Normal"/>
              <w:ind w:left="-108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Автобус марки, модели:  КАВЗ 397620; инвентарный номер 1013503022015; идентификационный номер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>) Х1Е 39762020034125; 2002 года выпуска; модель, номер двигателя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51300К 21021599; номер шасси (рамы) 330740 20829382; номер кузова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(кабины, прицепа) 20034125;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цвет кузова (кабины, прицепа)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олотисто-желтый; паспорт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транспортного средства 45 КМ 4180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</w:t>
            </w:r>
            <w:r>
              <w:rPr>
                <w:rFonts w:cs="PT Astra Sans;Trebuchet MS" w:ascii="PT Astra Sans;Trebuchet MS" w:hAnsi="PT Astra Sans;Trebuchet MS"/>
              </w:rPr>
              <w:t>ул. К. Маркса, д. 1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Транспортное средство – специализированный пассажирский марки, модели УАЗ-220694-06; инвентарный номер 105153410251002;  государственный регистрационный знак Т 381 ВР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 xml:space="preserve">) 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XTT</w:t>
            </w:r>
            <w:r>
              <w:rPr>
                <w:rFonts w:cs="PT Astra Sans;Trebuchet MS" w:ascii="PT Astra Sans;Trebuchet MS" w:hAnsi="PT Astra Sans;Trebuchet MS"/>
              </w:rPr>
              <w:t>22069480435086; 2008 года изготовления; модель, номер двигателя 42130Е №80202272; номер шасси (рамы) 37410080456378; номер кузова (кабины, прицепа) 22060080202278; цвет кузова (кабины, прицепа) желтый; паспорт транспортного средства 45 00 3530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ул. К. Маркса, д. 1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втобус марки, модели КАВЗ 397620;  инвентарный номер 105153410300010; государственный регистрационный знак В 937 ВУ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>) Х1Е39762050037598; 2005 года изготовления; модель, номер двигателя 51300К №51015597; номер шасси (рамы) 330740 52068737; номер кузова (кабины, прицепа) 39762050037598; цвет кузова (кабины, прицепа) золотисто-желтый; паспорт транспортного средства 45 МА 0412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айон, с. Белозерское, ул. К. Маркс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</w:tbl>
    <w:p>
      <w:pPr>
        <w:pStyle w:val="Normal"/>
        <w:ind w:left="120"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3:00Z</dcterms:created>
  <dc:creator>Customer</dc:creator>
  <dc:description/>
  <dc:language>en-US</dc:language>
  <cp:lastModifiedBy>Uprav</cp:lastModifiedBy>
  <cp:lastPrinted>2020-12-22T18:04:00Z</cp:lastPrinted>
  <dcterms:modified xsi:type="dcterms:W3CDTF">2020-12-28T04:35:00Z</dcterms:modified>
  <cp:revision>3</cp:revision>
  <dc:subject/>
  <dc:title/>
</cp:coreProperties>
</file>