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32"/>
          <w:szCs w:val="32"/>
        </w:rPr>
        <w:t>Отчёт Белозерского архивного сектора о проделанной работе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озерский муниципальный архив, являясь структурным подразделением районной Администрации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 </w:t>
      </w:r>
      <w:r>
        <w:rPr>
          <w:b/>
          <w:i/>
          <w:sz w:val="32"/>
          <w:szCs w:val="32"/>
        </w:rPr>
        <w:t>(Слайд №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чая комната и два хранилища нашего архива находятся в здании районной администрации, еще одно хранилище в здании налоговой, в этом хранилище находятся дела давних лет, к которым мы практически не обращаем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ется «читальное место» (читальный зал) – стол и два стула. </w:t>
      </w:r>
      <w:r>
        <w:rPr>
          <w:b/>
          <w:i/>
          <w:sz w:val="32"/>
          <w:szCs w:val="32"/>
        </w:rPr>
        <w:t>(Слайд №2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проводится работа в соответствии с планом работы. </w:t>
      </w:r>
      <w:r>
        <w:rPr>
          <w:b/>
          <w:i/>
          <w:sz w:val="32"/>
          <w:szCs w:val="32"/>
        </w:rPr>
        <w:t>(Слайд №3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рхиве хранятся документы 185 фондов, в том числе 150 - управленческой документации, 35 - по личному составу. Источниками комплектования являются 28 организаций. </w:t>
      </w:r>
      <w:r>
        <w:rPr>
          <w:b/>
          <w:i/>
          <w:sz w:val="32"/>
          <w:szCs w:val="32"/>
        </w:rPr>
        <w:t>(Слайд №4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рхиве находится на хранении 39692 дела, из них постоянного хранения 26212 дел. </w:t>
      </w:r>
      <w:r>
        <w:rPr>
          <w:b/>
          <w:i/>
          <w:sz w:val="32"/>
          <w:szCs w:val="32"/>
        </w:rPr>
        <w:t>(Слайд №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ные сведения по истории Белозерского района содержат хранящиеся в архиве подшивки газеты «Боевое слово» за 1965-2011 годы. А среди тех, кто занимается генеалогическими исследованиями, весьма востребованы похозяйственные книги, личные дела и личные карточки некоторых организаций. Так же мы храним альбомы-эстафеты с материалами подготовленными специалистами сельсоветов и сочувствующими к юбилеям района. </w:t>
      </w:r>
      <w:r>
        <w:rPr>
          <w:b/>
          <w:i/>
          <w:sz w:val="32"/>
          <w:szCs w:val="32"/>
        </w:rPr>
        <w:t>(Слайд №6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же больше года работают районные краеведы по подбору материала к книге по истории района. В 2014 году 90-летие райо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овь поступившие на хранение дела картонируются, раскладываются по фондам, заносятся в фондовые карточки и </w:t>
      </w:r>
      <w:r>
        <w:rPr>
          <w:b/>
          <w:sz w:val="32"/>
          <w:szCs w:val="32"/>
          <w:u w:val="single"/>
        </w:rPr>
        <w:t>БД «Архивный фонд 4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как помещений для хранилищ нам больше не обещают, то произведена передача дел по личному составу в действующие организации по актам: в Отдел культуры 78 дел и в районную больницу 210 дел. Со временем может, удастся еще и в отдел образования вернуть их дела по личному состав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нами исполняется около </w:t>
      </w:r>
      <w:r>
        <w:rPr>
          <w:b/>
          <w:sz w:val="32"/>
          <w:szCs w:val="32"/>
          <w:u w:val="single"/>
        </w:rPr>
        <w:t>2000</w:t>
      </w:r>
      <w:r>
        <w:rPr>
          <w:sz w:val="32"/>
          <w:szCs w:val="32"/>
        </w:rPr>
        <w:t xml:space="preserve"> запросов социально-правового характера, около </w:t>
      </w:r>
      <w:r>
        <w:rPr>
          <w:b/>
          <w:sz w:val="32"/>
          <w:szCs w:val="32"/>
          <w:u w:val="single"/>
        </w:rPr>
        <w:t>100</w:t>
      </w:r>
      <w:r>
        <w:rPr>
          <w:sz w:val="32"/>
          <w:szCs w:val="32"/>
        </w:rPr>
        <w:t xml:space="preserve"> тематических запросов. За 2013 год исполнено 400 запросов. </w:t>
      </w:r>
      <w:r>
        <w:rPr>
          <w:b/>
          <w:i/>
          <w:sz w:val="32"/>
          <w:szCs w:val="32"/>
        </w:rPr>
        <w:t>(Слайд №7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зросший поток поступлений на хранение документов ликвидированных организаций, изменения пенсионного законодательства обусловили увеличение количества обращений в муниципальный архив юридических и физических лиц. Для уточнения направления запросов граждан и организаций сотрудниками архива подготовлен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список документов по личному составу организаций и учреждений</w:t>
        </w:r>
      </w:hyperlink>
      <w:r>
        <w:rPr>
          <w:sz w:val="32"/>
          <w:szCs w:val="32"/>
        </w:rPr>
        <w:t>, находящихся на хранении в нашем архиве, который размещен на странице архива на официальном сайте Администрации Белозерского района, так же данная информация размещена на сайте Комитета по управлению архивами.  В целях информированности населения о работе сектора на сайте Администрации района на странице архива размещены отчеты за 2011, 2012 г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ами архива регулярно проводятся консультации для специалистов и ответственных за делопроизводство организаций, учреждений, сельхозпредприятий по составлению номенклатуры дел и опис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овещаний с главами и специалистами сельсоветов подготовлено сообщение и раздаточный материал «Требования к составлению номенклатур дел». Для специалистов ПСК, ООО подготовлен раздаточный материал «Подготовка документов по личному составу к архивному хранению». Оформлен стенд к 70-летию Курганской области. </w:t>
      </w:r>
      <w:r>
        <w:rPr>
          <w:b/>
          <w:i/>
          <w:sz w:val="32"/>
          <w:szCs w:val="32"/>
        </w:rPr>
        <w:t>(Слайд №8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архивном секторе в пользовании </w:t>
      </w:r>
      <w:r>
        <w:rPr>
          <w:sz w:val="32"/>
          <w:szCs w:val="32"/>
          <w:u w:val="single"/>
        </w:rPr>
        <w:t>два компьютера на два сотрудника</w:t>
      </w:r>
      <w:r>
        <w:rPr>
          <w:sz w:val="32"/>
          <w:szCs w:val="32"/>
        </w:rPr>
        <w:t>. Один компьютер приобретен в 2006 году, второй – в феврале 2012 года. Имеется принтер, МФУ (принтер, ксерокс). Один ПК подключен к сети Интернет. Компьютеры по локальной сети не объединены, но думаем это сделать. Антивирусная защита установлена на один ПК, постоянно обновля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обеспечения безопасности труда приобретена стремянка на 4 ступени. В одном из хранилищ и в рабочей комнате заменены светильники с лампами накаливания на светильники с люминесцентными ламп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писываем районную газету «Боевое слово». Регулярно выделяются администрацией деньги на конверты и канцелярию. Мечтаем купить пылесос и сделать косметический ремонт рабочей комна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готовлены проекты и изданы два постановления Главы Белозерского района «О постановке на государственный учет и сдаче управленческой документации в муниципальный архив». Копию постановления рассылаем по электронной почте в сельсоветы и организации. В ПСК сообщаем по телефону. Стараемся принять документы и описи в первом полугодии, чтобы высвободить время на работу с базой данных, подготовкой плана и годового отч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рхивном секторе работает два сотруд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, информационные технологии в системе образования; прошла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ю в архиве с июня 2011 года. </w:t>
      </w:r>
      <w:r>
        <w:rPr>
          <w:b/>
          <w:i/>
          <w:sz w:val="32"/>
          <w:szCs w:val="32"/>
        </w:rPr>
        <w:t>(Слайд №9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ведева Людмила Андреевна: ведущий специалист архивного сектора, образование среднее профессиональное – окончила Омский областной библиотечный техникум по специальности «библиотечное дело»; прошла краткосрочное повышение квалификации по программе «Муниципальное управление». Работает в архиве с ноября 1988 года. </w:t>
      </w:r>
      <w:r>
        <w:rPr>
          <w:b/>
          <w:i/>
          <w:sz w:val="32"/>
          <w:szCs w:val="32"/>
        </w:rPr>
        <w:t>(Слайд №10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ю в архиве менее двух лет. На предыдущем рабочем месте мне даже не приходилось готовить документы к сдаче в архив, так что все для меня было нов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ющими до меня была проведена огромная работа и по созданию фондов, и по картонированию, и по ведению фондовых карточек, и по внесению данных в базу данных Архивный фонд 3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специалистам комитета, которые провели для меня лично много консультаций, как в живую, так и по телефон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переди много планов и вопросов, конечно, еще много, но думаю, что все решаем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. </w:t>
      </w:r>
      <w:r>
        <w:rPr>
          <w:b/>
          <w:i/>
          <w:sz w:val="32"/>
          <w:szCs w:val="32"/>
        </w:rPr>
        <w:t>(Слайд №11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ый специалист архивного сектор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и Белозерского района                       И.Г. Лифинце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февраля 2013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index.php?option=com_content&amp;view=article&amp;id=97&amp;Itemid=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0:00Z</dcterms:created>
  <dc:creator>user</dc:creator>
  <dc:description/>
  <cp:keywords/>
  <dc:language>en-US</dc:language>
  <cp:lastModifiedBy>user</cp:lastModifiedBy>
  <cp:lastPrinted>2013-01-30T14:26:00Z</cp:lastPrinted>
  <dcterms:modified xsi:type="dcterms:W3CDTF">2013-12-02T03:36:00Z</dcterms:modified>
  <cp:revision>5</cp:revision>
  <dc:subject/>
  <dc:title/>
</cp:coreProperties>
</file>