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аппаратное при Главе района 23.12.2013г.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елозерский муниципальный архив, являясь структурным подразделением районной Администрации, выполняет задачи по обеспечению сохранности и учету архивных документов, подлежащих постоянному и долговременному хранению, по информационному обеспечению органов местного самоуправления и организаций, а так же организует использование архивных документов, обеспечивает удовлетворение прав граждан на архивную информацию. Оказывает методическую помощь областным и федеральным службам, находящимся на территории Белозерского района по вопросам архивного дел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трудниками Белозерского муниципального архива по обеспечению сохранности и постановке дел на государственный учет документов Архивного фонда Российской Федерации, по своевременному выполнению запросов граждан и организаций проводилась определенная работа в соответствии с планом на 2013 год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2013 год принято на хранение </w:t>
      </w:r>
      <w:r>
        <w:rPr>
          <w:b/>
          <w:sz w:val="32"/>
          <w:szCs w:val="32"/>
        </w:rPr>
        <w:t>355</w:t>
      </w:r>
      <w:r>
        <w:rPr>
          <w:sz w:val="32"/>
          <w:szCs w:val="32"/>
        </w:rPr>
        <w:t xml:space="preserve"> дел из 29 фондов архив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з них  -   </w:t>
      </w:r>
      <w:r>
        <w:rPr>
          <w:b/>
          <w:sz w:val="32"/>
          <w:szCs w:val="32"/>
        </w:rPr>
        <w:t>277</w:t>
      </w:r>
      <w:r>
        <w:rPr>
          <w:sz w:val="32"/>
          <w:szCs w:val="32"/>
        </w:rPr>
        <w:t xml:space="preserve"> дел постоянного хран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78</w:t>
      </w:r>
      <w:r>
        <w:rPr>
          <w:sz w:val="32"/>
          <w:szCs w:val="32"/>
        </w:rPr>
        <w:t xml:space="preserve"> дел по личному составу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няты на хранение в архив документы по личному составу от ООО «Ачикуль» в количестве 13 дел, от ООО «Агрофирма «Светлый Дол» в количестве 48 дел, от ПСК «Маяк» в количестве 9 дел в связи с ликвидацией; от отдела образования в количестве 7 дел, как не сданные ране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вновь поступившие на хранения дела составлены описи, дела закартонированы, разложены по фондам, занесены в фондовые карточки и в БД «Архивный фонд 4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ведена сверка наличия дел постоянного хранения в архиве по фонду № 36 ПСК «Маяк»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приспособленных помещениях хранилищ хранится 40047 документов. Из них управленческой документации 26489, по личному составу 13558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отчетный год проведены консультации для ответственных за делопроизводство организаций и сельсоветов по составлению номенклатуры дел и описи – для отдела образования, для отдела культуры, для всех сельсоветов, для Белозерского лесничества, для районной газеты. Номенклатуры некоторых организаций и с/советов впервые за много лет утверждены экспертной комиссией комитета. В следующем году приведем в порядок номенклатуры дел и оставшихся сельсоветов. Согласована с комитетом номенклатура дел и архивного сектора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двух фондах перепечатано из рукописных по одной опис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едставлены и утверждены на Экспертно-проверочной комиссии комитета по управлению архивами Курганской области описи списка 27 источников комплектовани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Создано два новых фонда: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ООО «Ачикуль» – по личному составу, организация не являлась источником комплектования архива, фонд создан для ликвидированной организац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ГКУ «Белозерское лесничество» – управленческой документации, областная организация, созданная в конце 2007 года, так же не являлась источником комплектовани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За отчетный год исключено из источников комплектования архива 5 фондов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Территориальный орган Федеральной службы государственной статистики в Белозерском районе в связи с его ликвидацией </w:t>
      </w:r>
      <w:r>
        <w:rPr>
          <w:rFonts w:cs="Times New Roman" w:ascii="Times New Roman" w:hAnsi="Times New Roman"/>
          <w:i/>
          <w:sz w:val="24"/>
          <w:szCs w:val="24"/>
        </w:rPr>
        <w:t>согласно приказа № 10 от 16.01.2013 года «О структуре территориального органа федеральной службы государственной статистики по Курганской области»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Calibri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Общество с ограниченной ответственностью «Агрофирма «Светлый Дол» в связи с его ликвидацией на основании решения суда </w:t>
      </w:r>
      <w:r>
        <w:rPr>
          <w:rFonts w:cs="Times New Roman" w:ascii="Times New Roman" w:hAnsi="Times New Roman"/>
          <w:i/>
          <w:sz w:val="24"/>
          <w:szCs w:val="24"/>
        </w:rPr>
        <w:t xml:space="preserve">(свидетельство о государственной регистрации серия 45 № 001254459 от 17.05.2013 г., выписка из ЕГРЮЛ № 840 от 17.05.2013 г., уведомление о снятии с учета № 1264115 от 17.05.2013 г.).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Производственно-сельскохозяйственный кооператив «Маяк» в связи с его ликвидацией на основании решения суда </w:t>
      </w:r>
      <w:r>
        <w:rPr>
          <w:rFonts w:cs="Times New Roman" w:ascii="Times New Roman" w:hAnsi="Times New Roman"/>
          <w:i/>
          <w:sz w:val="24"/>
          <w:szCs w:val="24"/>
        </w:rPr>
        <w:t xml:space="preserve">(свидетельство о государственной регистрации серия 45 № 001039465 от 29.10.2012 г., уведомление о снятии с учета № 1148241 от 29.10.2012 г.).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 xml:space="preserve">Производственно-сельскохозяйственный кооператив «Дружба» в связи с его ликвидацией в 2012 году на основании решения суда </w:t>
      </w:r>
      <w:r>
        <w:rPr>
          <w:rFonts w:cs="Times New Roman" w:ascii="Times New Roman" w:hAnsi="Times New Roman"/>
          <w:i/>
          <w:sz w:val="24"/>
          <w:szCs w:val="24"/>
        </w:rPr>
        <w:t>(документы о ликвидации в архив не предоставлены)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Общество с ограниченной ответственностью «Ачикуль» в связи с его ликвидацией в 2012 году на основании решения суда </w:t>
      </w:r>
      <w:r>
        <w:rPr>
          <w:rFonts w:cs="Times New Roman" w:ascii="Times New Roman" w:hAnsi="Times New Roman"/>
          <w:i/>
          <w:sz w:val="24"/>
          <w:szCs w:val="24"/>
        </w:rPr>
        <w:t>(документы о ликвидации в архив не предоставлены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Дела постоянного хранения в ведомственных архивах упорядочены, а описи утверждены ЭПК по 2012 год включительно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аблюдательные дела, описи, страховые описи, фондовые карточки хранятся в металлических шкафах в одном из приспособленных хранилищ и в рабочей комнат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ставлен и утвержден список организаций-источников комплектования муниципального архива (30 организаций) – 19 сельсоветов, Белозерская районная Дума, Администрация района, самостоятельные отделы, 5 областных организаций, один ПСК.   Упорядочено количество единиц документов Архивного фонда Курганской области, временно хранящихся в муниципальном архиве (наименование фонда, наименование дел, количество единиц) – это областные организации. С 2006 года принято на хранение 25 документов. На них мы получаем субвенцию: с этого года 300 рублей в год, за 2 года субвенция увеличилась на 150 рублей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зросший поток поступлений на хранение документов ликвидированных организаций, изменения пенсионного законодательства обусловили увеличение количества обращений в муниципальный архив юридических и физических лиц. Для уточнения направления запросов граждан и организаций сотрудниками архива в 2012 году подготовлен </w:t>
      </w:r>
      <w:hyperlink r:id="rId2" w:tgtFrame="_blank">
        <w:r>
          <w:rPr>
            <w:rStyle w:val="InternetLink"/>
            <w:color w:val="000000"/>
            <w:sz w:val="32"/>
            <w:szCs w:val="32"/>
            <w:u w:val="none"/>
          </w:rPr>
          <w:t>список документов по личному составу организаций и учреждений</w:t>
        </w:r>
      </w:hyperlink>
      <w:r>
        <w:rPr>
          <w:sz w:val="32"/>
          <w:szCs w:val="32"/>
        </w:rPr>
        <w:t>, находящихся на хранении в Белозерском муниципальном архиве, в который мы вносим изменения. Этот список в актуальном состоянии размещен на странице архива на официальном сайте Администрации Белозерского района, так же данная информация размещена на сайте Комитета по управлению архивами. С целью обеспечения открытости деятельности архивного сектора на сайте Администрации Белозерского района размещены годовые отчеты за 2011, 2012 год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феврале 2013 года мы заслушивались на заседании расширенной итоговой коллегии с участием руководителей архивных служб и отделов Администраций районов и городов Курганской области по обмену опытом организации работы архива,</w:t>
      </w:r>
      <w:r>
        <w:rPr/>
        <w:t xml:space="preserve"> </w:t>
      </w:r>
      <w:r>
        <w:rPr>
          <w:sz w:val="32"/>
          <w:szCs w:val="32"/>
        </w:rPr>
        <w:t>основных принципах работы с организациями-источниками комплектовани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2013 году очень активно использовались документы муниципального архива для использования запросов социально-правового характера и тематических запросов, поступающих от граждан, учреждений и организаций не только Курганской области, но и из других регионов России и стран ближнего зарубежья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отчетный период исполнено </w:t>
      </w:r>
      <w:r>
        <w:rPr>
          <w:b/>
          <w:sz w:val="32"/>
          <w:szCs w:val="32"/>
          <w:u w:val="single"/>
        </w:rPr>
        <w:t>1768</w:t>
      </w:r>
      <w:r>
        <w:rPr>
          <w:sz w:val="32"/>
          <w:szCs w:val="32"/>
        </w:rPr>
        <w:t xml:space="preserve"> запросов. Каждый год нами исполняется, т.е. выдаем справок от 1,5 до 2 тыс. Нами вынесено для работы из хранилищ более </w:t>
      </w:r>
      <w:r>
        <w:rPr>
          <w:b/>
          <w:sz w:val="32"/>
          <w:szCs w:val="32"/>
          <w:u w:val="single"/>
        </w:rPr>
        <w:t>16000</w:t>
      </w:r>
      <w:r>
        <w:rPr>
          <w:sz w:val="32"/>
          <w:szCs w:val="32"/>
        </w:rPr>
        <w:t xml:space="preserve"> документов. Читальный зал посетил 21 пользователь. Посещений -27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архивный сектор выписывается районная газета «Боевое слово». Регулярно выделяются средства на конверты, канцелярию, почтовые расходы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Ежегодно издается распоряжение Главы района «О постановке на государственный учет и сдаче управленческой документации (дел постоянного хранения) в районный архив». В этом году издано Постановление Администрации Белозерского района «Об утверждении Положения об Архивном секторе Администрации Белозерского района» с приложениями  должностных инструкций специалистов архивного сектора (так же размещены на сайте администрации района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ециалист сектора выступила на совещании со специалистами сельсоветов по теме «Требования к хранению, подготовке и сдаче дел в муниципальный архив»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районной газете опубликована статья «Не знающий прошлого – не осуществит будущего», подготовленная специалистом архивного сектора. Силами сотрудников архива подготовлены выставки «День рождения Курганской области», «Леонид Иванович Шуравин – Почетный гражданин Курганской области», «Голосуем за Далматовский монастырь», «Курганская область в вопросах и ответах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Часть архивного фонда перемещаем в здание по улице Советской, для освобождения места для вновь поступающих документ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архивном секторе в пользовании два компьютера. Один компьютер приобретен в 2006 году, второй – в феврале 2012 года. Имеется  принтер и многофункциональная установка. Оба ПК подключены к сети Интернет. Антивирусная защита установлена на оба ПК, постоянно обновляется. Установлена и регулярно обновляется База данных «Архивный фонд 4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рабочей комнате перетянуты новым гобеленом 3 стула, на окно в рабочей комнате приобретен тюль. Переделано электроосвещение в рабочей комнате и в одном из хранилищ. В одном из хранилищ на одном окне заменено затемнени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Год подходит к концу, но работа на этом не заканчиваетс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Готовим регламент по оказанию муниципальной услуги «Предоставление информации по документам архивных фондов, находящихся на хранении в Белозерском муниципальном архиве». Работаем над проектом распоряжения с приложениями инструкций «О мерах пожарной безопасности и о порядке работы при чрезвычайных обстоятельствах архивного секто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уется провести косметический ремонт рабочей комн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товимся к проверке комитетом по управлению архивами Курганской области. </w:t>
      </w:r>
      <w:r>
        <w:rPr>
          <w:i/>
          <w:sz w:val="28"/>
          <w:szCs w:val="28"/>
        </w:rPr>
        <w:t>Их цель проверить соблюдение законодательства в области архивного дела.</w:t>
      </w:r>
      <w:r>
        <w:rPr>
          <w:sz w:val="28"/>
          <w:szCs w:val="28"/>
        </w:rPr>
        <w:t xml:space="preserve"> Проверка будет проводиться с 6 ноября 2014 года в течение недели. </w:t>
      </w:r>
      <w:r>
        <w:rPr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_body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zerka.ru/index.php?option=com_content&amp;view=article&amp;id=97&amp;Itemid=2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45:00Z</dcterms:created>
  <dc:creator>*</dc:creator>
  <dc:description/>
  <cp:keywords/>
  <dc:language>en-US</dc:language>
  <cp:lastModifiedBy>user</cp:lastModifiedBy>
  <cp:lastPrinted>2013-12-20T14:09:00Z</cp:lastPrinted>
  <dcterms:modified xsi:type="dcterms:W3CDTF">2013-12-23T02:56:00Z</dcterms:modified>
  <cp:revision>11</cp:revision>
  <dc:subject/>
  <dc:title/>
</cp:coreProperties>
</file>