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55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архив Белозер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Белозерского района, управляющий де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.П. Лифинцев</w:t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чет </w:t>
      </w:r>
    </w:p>
    <w:p>
      <w:pPr>
        <w:pStyle w:val="Heading"/>
        <w:rPr/>
      </w:pPr>
      <w:r>
        <w:rPr>
          <w:b/>
          <w:bCs/>
          <w:sz w:val="24"/>
        </w:rPr>
        <w:t xml:space="preserve">о выполнении плана работы Архивного сектора (муниципального архива)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Белозерского</w:t>
      </w:r>
      <w:r>
        <w:rPr>
          <w:b/>
          <w:bCs/>
          <w:sz w:val="24"/>
        </w:rPr>
        <w:t xml:space="preserve">  района за 2013 год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992"/>
        <w:gridCol w:w="993"/>
        <w:gridCol w:w="127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ов работы (показатели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дание на 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ыполненных работ за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ыполненных работ 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сохранности и государственный учет документов Архивного фонда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о-химическая и техническая обработка дел (подшивка 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наличия и состояния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ение изменений в карточки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лючение документов в состав АФ РФ (ЭПК) и прием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ием 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т.ч.: Прием документов от област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е количество документов областных организаций (принятых с 2006г) в арх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 управлен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документов личного происх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фото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окументов по личному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ие описей на ЭП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управленческой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о личному состав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документов личного происхож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фото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семин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проверок в ведархив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четных БД  и 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АСГУ документов Архивного фонд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/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овершенствование опис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исание докумен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личного происхо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ото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 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онных услуг и использ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радио и теле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статей и подборок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, осуществляемые в связи с обращениями гос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нение запро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тематически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циально-правовых из ни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в т.ч. положительным результат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в т.ч. исполненные 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е количество пользователей архивной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ыдача документов пользов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исследов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л во времен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л сотрудникам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0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Главный специалист архивного сектор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Белозерского района                                                                        И.Г. Лифинцева </w:t>
      </w:r>
    </w:p>
    <w:p>
      <w:pPr>
        <w:pStyle w:val="Normal"/>
        <w:rPr>
          <w:sz w:val="20"/>
        </w:rPr>
      </w:pPr>
      <w:r>
        <w:rPr>
          <w:sz w:val="20"/>
        </w:rPr>
        <w:t>05.12.2013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отчету за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исок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й, учреждений и предприятий,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и которых представлены на утверждение ЭПК в 2013 году</w:t>
      </w:r>
    </w:p>
    <w:p>
      <w:pPr>
        <w:pStyle w:val="Normal"/>
        <w:rPr/>
      </w:pPr>
      <w:r>
        <w:rPr/>
        <w:t xml:space="preserve">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3"/>
        <w:gridCol w:w="1831"/>
        <w:gridCol w:w="1525"/>
        <w:gridCol w:w="17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А И М Е Н О В А Н И 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рак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я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сл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га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обольны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остовалов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доль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ный су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Белозерская ЦРБ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2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 «Маяк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чикул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Белозерское лесничество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ирма «Светлый Дол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постоянного хранения – 477 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 личному составу – 167 де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рхивного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зерского района                                             И.Г. Лифинцева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отчету за 2013 год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организаций, учреждений и предприятий,</w:t>
      </w:r>
    </w:p>
    <w:p>
      <w:pPr>
        <w:pStyle w:val="TextBody"/>
        <w:rPr/>
      </w:pPr>
      <w:r>
        <w:rPr/>
        <w:t>документы которых приняты на хранение в 2013 году</w:t>
      </w:r>
    </w:p>
    <w:p>
      <w:pPr>
        <w:pStyle w:val="TextBody"/>
        <w:rPr/>
      </w:pPr>
      <w:r>
        <w:rPr/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66"/>
        <w:gridCol w:w="1525"/>
        <w:gridCol w:w="13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А И М Е Н О В А Н И 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ракский сельсов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сельсов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янский сельсов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 сельсов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ский сельсов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слинский сельсов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ганский сельсов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остоваловский сельсов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нский сельсов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ский сельсов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ский сельсов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инский сельсов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ский сельсов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дольский сельсов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инский сельсов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2007,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ский сельсов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сельсов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 районная Ду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2004,2007,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Белозерская ЦРБ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дакция Белозерской районной газеты «Боевое слов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Белозерское лесничеств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 «Маяк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чикуль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ирма «Светлый Дол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обе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19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ринято дел: 277 постоянного хранения,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78 по личному соста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рхивного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зерского района                                             И.Г. Лифинцева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6:00Z</dcterms:created>
  <dc:creator>Galaktionov</dc:creator>
  <dc:description/>
  <cp:keywords/>
  <dc:language>en-US</dc:language>
  <cp:lastModifiedBy>user</cp:lastModifiedBy>
  <cp:lastPrinted>2013-11-29T14:24:00Z</cp:lastPrinted>
  <dcterms:modified xsi:type="dcterms:W3CDTF">2014-02-19T05:34:00Z</dcterms:modified>
  <cp:revision>29</cp:revision>
  <dc:subject/>
  <dc:title>Отчет о выполнении плана работы </dc:title>
</cp:coreProperties>
</file>