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</w:rPr>
      </w:pPr>
      <w:r>
        <w:rPr>
          <w:caps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 декабря</w:t>
      </w:r>
      <w:r>
        <w:rPr>
          <w:sz w:val="28"/>
          <w:szCs w:val="28"/>
        </w:rPr>
        <w:t xml:space="preserve">   2013 г.     № </w:t>
      </w:r>
      <w:r>
        <w:rPr>
          <w:sz w:val="28"/>
          <w:szCs w:val="28"/>
          <w:u w:val="single"/>
        </w:rPr>
        <w:t>241-р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становке на государственный учет и сдаче управленческой документации (документов постоянного хранения) </w:t>
        <w:br/>
        <w:t>в муниципальный арх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урганской области от 03.11.2005 г.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для обеспечения сохранности и учета документов постоянного хранения в ведомственных архивах, которые являются источниками комплектования Архивного фонда Белозе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и поставить на государственный учет (опись) документы постоянного хранения за 2014 год,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сельских поселений, Белозерской районной Думе сдать на государственное хранение в архив документы постоянного хранения за 2009 год,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Администрации Белозерского района, самостоятельным структурным (отраслевым) подразделениям сдать на государственное хранение в архив документы постоянного хранения за 2009 год, согласно приложению 2 к настоящему распоряжению.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скохозяйственных коллективных хозяйств поставить на учет документы постоянного хранения (опись) за 2014 год и сдать документы постоянного хранения в архив за 2009 год, согласно приложениям 3, 4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зерского района                                                  </w:t>
      </w:r>
      <w:r>
        <w:rPr/>
        <w:t xml:space="preserve">              И.В. Поп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 2013 года № </w:t>
            </w:r>
            <w:r>
              <w:rPr>
                <w:u w:val="single"/>
              </w:rPr>
              <w:t>241-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 w:val="24"/>
          <w:szCs w:val="24"/>
        </w:rPr>
        <w:t xml:space="preserve">ГРАФИК </w:t>
        <w:br/>
        <w:t>представления описей на экспертно-проверочную комиссию в 2014</w:t>
      </w:r>
      <w:r>
        <w:rPr/>
        <w:t xml:space="preserve"> год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07"/>
        <w:gridCol w:w="1530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учреждения или пред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ский сельсове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ы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ский сельсове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дакция Белозерской районной газеты «Боевое сл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Белозерская центральная районная больниц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Белозерского района Курга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Белозерское лесничест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Белозерская районная станция по борьбе с болезнями животных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районный су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2013 года № </w:t>
            </w:r>
            <w:r>
              <w:rPr>
                <w:u w:val="single"/>
              </w:rPr>
              <w:t xml:space="preserve">241-р </w:t>
            </w:r>
          </w:p>
          <w:p>
            <w:pPr>
              <w:pStyle w:val="Normal"/>
              <w:jc w:val="center"/>
              <w:rPr/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ГРАФИК </w:t>
        <w:br/>
        <w:t>представления описей на экспертно-проверочную комиссию в 2014 год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07"/>
        <w:gridCol w:w="153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учреждения или пред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Першинско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Родн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Еким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Кулик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2013 года № </w:t>
            </w:r>
            <w:r>
              <w:rPr>
                <w:u w:val="single"/>
              </w:rPr>
              <w:t>241-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РАФИК </w:t>
      </w:r>
    </w:p>
    <w:p>
      <w:pPr>
        <w:pStyle w:val="TextBody"/>
        <w:rPr/>
      </w:pPr>
      <w:r>
        <w:rPr>
          <w:b/>
        </w:rPr>
        <w:t xml:space="preserve">приема документов постоянного хранения в 2014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27"/>
        <w:gridCol w:w="162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учреждения или пред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ский сельсов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ы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ский сельсов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2013 года № </w:t>
            </w:r>
            <w:r>
              <w:rPr>
                <w:u w:val="single"/>
              </w:rPr>
              <w:t xml:space="preserve">241-р </w:t>
            </w:r>
          </w:p>
          <w:p>
            <w:pPr>
              <w:pStyle w:val="Normal"/>
              <w:jc w:val="center"/>
              <w:rPr/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РАФИК </w:t>
      </w:r>
    </w:p>
    <w:p>
      <w:pPr>
        <w:pStyle w:val="TextBody"/>
        <w:rPr>
          <w:b/>
          <w:b/>
        </w:rPr>
      </w:pPr>
      <w:r>
        <w:rPr>
          <w:b/>
        </w:rPr>
        <w:t xml:space="preserve">приема документов постоянного хранения в 2014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27"/>
        <w:gridCol w:w="162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учреждения или пред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 xml:space="preserve">к распоряжению Главы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декабря</w:t>
            </w:r>
            <w:r>
              <w:rPr/>
              <w:t xml:space="preserve"> 2013 года № </w:t>
            </w:r>
            <w:r>
              <w:rPr>
                <w:u w:val="single"/>
              </w:rPr>
              <w:t>241-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 постановке на государственный учет и сдаче управленческой документации (документов постоянного хранения) в муниципальный архи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РАФИК </w:t>
      </w:r>
    </w:p>
    <w:p>
      <w:pPr>
        <w:pStyle w:val="TextBody"/>
        <w:rPr/>
      </w:pPr>
      <w:r>
        <w:rPr>
          <w:b/>
        </w:rPr>
        <w:t xml:space="preserve">приема документов постоянного хранения в 2014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27"/>
        <w:gridCol w:w="162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учреждения или пред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Першинско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Родник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Еким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Кулик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9:00Z</dcterms:created>
  <dc:creator>*</dc:creator>
  <dc:description/>
  <cp:keywords/>
  <dc:language>en-US</dc:language>
  <cp:lastModifiedBy>OLЯ</cp:lastModifiedBy>
  <cp:lastPrinted>2013-12-27T10:29:00Z</cp:lastPrinted>
  <dcterms:modified xsi:type="dcterms:W3CDTF">2014-01-21T06:19:00Z</dcterms:modified>
  <cp:revision>2</cp:revision>
  <dc:subject/>
  <dc:title>ГЛАВА БЕЛОЗЕРСКОГО РАЙОНА</dc:title>
</cp:coreProperties>
</file>