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en-US" w:eastAsia="en-US"/>
        </w:rPr>
        <w:drawing>
          <wp:inline distT="0" distB="0" distL="0" distR="0">
            <wp:extent cx="462280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63309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35pt;mso-wrap-distance-left:9.05pt;mso-wrap-distance-right:9.05pt;mso-wrap-distance-top:0pt;mso-wrap-distance-bottom:0pt;margin-top:0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Дума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  <w:lang w:val="ru-RU"/>
        </w:rPr>
      </w:pPr>
      <w:r>
        <w:rPr>
          <w:rFonts w:cs="PT Astra Sans" w:ascii="PT Astra Sans" w:hAnsi="PT Astra Sans"/>
          <w:b/>
          <w:sz w:val="52"/>
          <w:szCs w:val="52"/>
          <w:lang w:val="ru-RU"/>
        </w:rPr>
        <w:t>РЕШЕНИЕ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p>
      <w:pPr>
        <w:pStyle w:val="Normal"/>
        <w:rPr>
          <w:rFonts w:ascii="PT Astra Sans" w:hAnsi="PT Astra Sans" w:cs="PT Astra Sans"/>
          <w:szCs w:val="28"/>
          <w:lang w:val="ru-RU"/>
        </w:rPr>
      </w:pPr>
      <w:r>
        <w:rPr>
          <w:rFonts w:cs="PT Astra Sans" w:ascii="PT Astra Sans" w:hAnsi="PT Astra Sans"/>
          <w:szCs w:val="28"/>
          <w:lang w:val="ru-RU"/>
        </w:rPr>
        <w:t>от «___» __________ 2024 года  № ____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  <w:lang w:val="ru-RU"/>
        </w:rPr>
        <w:t xml:space="preserve">                       </w:t>
      </w:r>
      <w:r>
        <w:rPr>
          <w:rFonts w:cs="PT Astra Sans" w:ascii="PT Astra Sans" w:hAnsi="PT Astra Sans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  <w:lang w:val="ru-RU"/>
        </w:rPr>
      </w:pPr>
      <w:r>
        <w:rPr>
          <w:rFonts w:cs="PT Astra Sans" w:ascii="PT Astra Sans" w:hAnsi="PT Astra Sans"/>
          <w:b/>
          <w:sz w:val="26"/>
          <w:szCs w:val="26"/>
          <w:lang w:val="ru-RU"/>
        </w:rPr>
        <w:t>О награждении Благодарственным письмом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  <w:lang w:val="ru-RU"/>
        </w:rPr>
      </w:pPr>
      <w:r>
        <w:rPr>
          <w:rFonts w:cs="PT Astra Sans" w:ascii="PT Astra Sans" w:hAnsi="PT Astra Sans"/>
          <w:b/>
          <w:sz w:val="26"/>
          <w:szCs w:val="26"/>
          <w:lang w:val="ru-RU"/>
        </w:rPr>
        <w:t>Думы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  <w:lang w:val="ru-RU"/>
        </w:rPr>
      </w:pPr>
      <w:r>
        <w:rPr>
          <w:rFonts w:cs="PT Astra Sans" w:ascii="PT Astra Sans" w:hAnsi="PT Astra Sans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В соответствии с Положением о Благодарственном письме Думы Белозерского муниципального округа, утвержденным решением Думы Белозерского муниципального округа от 27 мая 2022 года № 53 «О системе поощрений Думы Белозерского муниципального округа Курганской области», Дума Белозерского муниципального округа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1. Наградить Благодарственным письмом Думы Белозер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- Иванову Елену Игоревну – заведующего отделом по научно-просветительской деятельности Белозерского краеведческого музея, за плодотворный труд, достижения в профессиональной деятельности, большой вклад в развитие культуры и в связи со 100-летием со Дня образования Белозерского муниципального округ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- Налимову Анну Алексеевну – начальника отдела экономики и инвестиционной деятельности Администрации Белозерского муниципального округа, за плодотворный труд, достижения в профессиональной деятельности, большой вклад в социально-экономическое развитие Белозерского муниципального округа и в связи с Днем народного единств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- Потапову Татьяну Юрьевну – заведующего художественной мастерской Белозерского Дома культуры, за плодотворный труд, достижения в профессиональной деятельности, большой вклад в развитие культуры и в связи со 100-летием со Дня образования Белозерского муниципального округ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- Речкалову Кристину Александровну – исполняющего обязанности начальника отдела закупок и правового сопровождения Администрации Белозерского муниципального округа, за плодотворный труд, достижения в профессиональной деятельности и в связи с Днем народного единства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- Речкину Наталью Андреевну – заместителя начальника Финансового отдела Администрации Белозерского муниципального округа, за многолетний и добросовестный труд, высокий профессионализм и в связи с Днем народного единств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- Серову Любовь Геннадьевну – главного бухгалтера сектора централизованного (бухгалтерского) учета Финансового отдела Администрации Белозерского муниципального округа, за многолетний и добросовестный труд, высокий профессионализм и в связи с Днем народного единств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- Шалгина Игоря Леонидовича – главного специалиста отдела ЖКХ и градостроительной деятельности Администрации Белозерского муниципального округа, за плодотворный труд, достижения в профессиональной деятельности и в связи с Днем народного единств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- Швецову Ирину Сергеевну – главного специалиста отдела ЖКХ и градостроительной деятельности Администрации Белозерского муниципального округа, за плодотворный труд, достижения в профессиональной деятельности и в связи с Днем народного единств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  <w:lang w:val="ru-RU"/>
        </w:rPr>
        <w:t>2. Контроль за выполнением настоящего решения возложить на председателя Думы Белозерского муниципального округа.</w:t>
      </w:r>
    </w:p>
    <w:p>
      <w:pPr>
        <w:pStyle w:val="Normal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Председатель Думы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Белозерского муниципального округа                                             А.В. Кубасов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 xml:space="preserve">Глава 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  <w:t>Белозерского муниципального округа                                          Н.А. Богданова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  <w:lang w:val="ru-RU"/>
        </w:rPr>
      </w:pPr>
      <w:r>
        <w:rPr>
          <w:rFonts w:cs="PT Astra Sans" w:ascii="PT Astra Sans" w:hAnsi="PT Astra Sans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Arial" w:hAnsi="Arial" w:cs="Arial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07:00Z</dcterms:created>
  <dc:creator>USER</dc:creator>
  <dc:description/>
  <cp:keywords/>
  <dc:language>en-US</dc:language>
  <cp:lastModifiedBy>Duma</cp:lastModifiedBy>
  <cp:lastPrinted>2023-04-24T15:34:00Z</cp:lastPrinted>
  <dcterms:modified xsi:type="dcterms:W3CDTF">2024-10-17T10:58:00Z</dcterms:modified>
  <cp:revision>10</cp:revision>
  <dc:subject/>
  <dc:title>Белозерская районная Дума</dc:title>
</cp:coreProperties>
</file>