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Белозерского района 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  <w:lang w:val="ru-RU"/>
        </w:rPr>
      </w:pPr>
      <w:r>
        <w:rPr>
          <w:rFonts w:cs="PT Astra Sans;Trebuchet MS" w:ascii="PT Astra Sans;Trebuchet MS" w:hAnsi="PT Astra Sans;Trebuchet M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от «___» марта 2022 года  № ____</w:t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  <w:lang w:val="ru-RU"/>
        </w:rPr>
        <w:t xml:space="preserve">                     </w:t>
      </w:r>
      <w:r>
        <w:rPr>
          <w:rFonts w:cs="PT Astra Sans;Trebuchet MS" w:ascii="PT Astra Sans;Trebuchet MS" w:hAnsi="PT Astra Sans;Trebuchet M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>Белозерской районной Думы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На основании ходатайств администраций сельских поселений Белозерского района, Белозерская районная Дум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1. За добросовестный и многолетний труд, активную жизненную позицию и большой вклад в развитие местного самоуправления Белозерского района Курганской области наградить Благодарственным письмом Белозерской районной Думы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Базарбаеву Людмилу Алексеевну – депутата Скопин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Городских Галину Николаевну – председателя Нижнетобольной 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Кадочникова Романа Николаевича – депутата Светлодоль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Канакову Елену Николаевну – депутата Першин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Леонтьева Николая Анатольевича – депутата Новодостовалов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Никабадзе Ивана Нодарьевича – председателя Светлодоль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Пилюгина Ивана Николаевича – депутата Зарослин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Пухову Любовь Анатольевну – председателя Рычков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Рыжкову Ольгу Николаевну – председателя Боров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Рязанова Николая Александровича – депутата Новодостовалов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Ситникову Веру Геннадьевну – депутата Пьянков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Тимошину Елену Алексеевну – депутата Белозер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Чухломину Надежду Викторовну – депутата Баяракской сельской Думы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Шанаурова Анатолия Николаевича – депутата Нижнетобольной сельской Думы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2. Контроль за выполнением настоящего решения возложить на председателя Белозерской районной Думы Т.В. Еланцеву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Белозерской районной Думы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Глава Белозерского района                                          А.В. Завьял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26:00Z</dcterms:created>
  <dc:creator>USER</dc:creator>
  <dc:description/>
  <dc:language>en-US</dc:language>
  <cp:lastModifiedBy>User</cp:lastModifiedBy>
  <cp:lastPrinted>2021-02-09T09:59:00Z</cp:lastPrinted>
  <dcterms:modified xsi:type="dcterms:W3CDTF">2022-03-24T21:33:00Z</dcterms:modified>
  <cp:revision>3</cp:revision>
  <dc:subject/>
  <dc:title>Белозерская районная Дума</dc:title>
</cp:coreProperties>
</file>